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Acconciatori – estetisti e affi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Legge 14 febbraio 1963, n. 161; Legge 17 agosto 2005, n. 174; Legge 4 gennaio 1990, n. 1; Legge 2 aprile 2007, n. 4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5"/>
        <w:gridCol w:w="403"/>
        <w:gridCol w:w="112"/>
        <w:gridCol w:w="195"/>
        <w:gridCol w:w="975"/>
        <w:gridCol w:w="270"/>
        <w:gridCol w:w="1440"/>
        <w:gridCol w:w="54"/>
        <w:gridCol w:w="1108"/>
        <w:gridCol w:w="406"/>
        <w:gridCol w:w="65"/>
        <w:gridCol w:w="1793"/>
        <w:gridCol w:w="2035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2.1 – Tipologia dell’esercizio</w:t>
            </w:r>
          </w:p>
        </w:tc>
      </w:tr>
      <w:tr>
        <w:trPr/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547825190"/>
            <w:bookmarkStart w:id="1" w:name="__Fieldmark__3_354782519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cconciator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547825190"/>
            <w:bookmarkStart w:id="3" w:name="__Fieldmark__4_354782519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tetist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547825190"/>
            <w:bookmarkStart w:id="5" w:name="__Fieldmark__5_354782519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licatore di piercing e/o tatuato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547825190"/>
            <w:bookmarkStart w:id="7" w:name="__Fieldmark__6_354782519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nicotecnico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estiere affin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pecificare di segui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2.2 – Tipologia di impresa</w:t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3547825190"/>
            <w:bookmarkStart w:id="9" w:name="__Fieldmark__8_354782519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tta individuale artigia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3547825190"/>
            <w:bookmarkStart w:id="11" w:name="__Fieldmark__9_354782519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 di iscrizione all’Albo delle Imprese Artigian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CIAA d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3547825190"/>
            <w:bookmarkStart w:id="13" w:name="__Fieldmark__11_354782519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mpresa si iscriverà entro 30 giorni dall’avvio dell’attività all’Albo delle Imprese Artigiane della C.C.I.A.A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3547825190"/>
            <w:bookmarkStart w:id="15" w:name="__Fieldmark__12_354782519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ditta esercita l’attività esclusivamente nella sede indicat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3547825190"/>
            <w:bookmarkStart w:id="17" w:name="__Fieldmark__13_354782519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ditta esercita l’attività, non in contemporanea, presso le ulteriori sedi ivi di seguito indicate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3547825190"/>
            <w:bookmarkStart w:id="19" w:name="__Fieldmark__15_354782519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tta individuale non artigia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3547825190"/>
            <w:bookmarkStart w:id="21" w:name="__Fieldmark__16_354782519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 di iscrizione al Registro delle Impres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CIAA d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3547825190"/>
            <w:bookmarkStart w:id="23" w:name="__Fieldmark__18_354782519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mpresa si iscriverà entro 30 giorni dall’avvio dell’attività al Registro delle Impre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3547825190"/>
            <w:bookmarkStart w:id="25" w:name="__Fieldmark__19_354782519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ditta esercita l’attività esclusivamente nella sede indicat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3547825190"/>
            <w:bookmarkStart w:id="27" w:name="__Fieldmark__20_354782519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ditta esercita l’attività presso le ulteriori sedi ivi di seguito indicate, per ognuna delle quali è presente un direttore tecnico non coincidente con quello individuato per l’esercizio di cui tratta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3547825190"/>
            <w:bookmarkStart w:id="29" w:name="__Fieldmark__22_354782519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età artigia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3_3547825190"/>
            <w:bookmarkStart w:id="31" w:name="__Fieldmark__23_354782519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 di iscrizione all’Albo delle Imprese Artigian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CIAA d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5_3547825190"/>
            <w:bookmarkStart w:id="33" w:name="__Fieldmark__25_354782519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mpresa si iscriverà entro 30 giorni dall’avvio dell’attività all’Albo delle Imprese Artigiane della C.C.I.A.A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6_3547825190"/>
            <w:bookmarkStart w:id="35" w:name="__Fieldmark__26_354782519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ditta esercita l’attività esclusivamente nella sede indicat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7_3547825190"/>
            <w:bookmarkStart w:id="37" w:name="__Fieldmark__27_354782519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ditta esercita l’attività presso le ulteriori sedi ivi di seguito indicate, per ognuna delle quali è presente un direttore tecnico non coincidente con quello individuato per l’esercizio di cui tratta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3547825190"/>
            <w:bookmarkStart w:id="39" w:name="__Fieldmark__29_354782519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età non artigia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3547825190"/>
            <w:bookmarkStart w:id="41" w:name="__Fieldmark__30_354782519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remi di iscrizione al Registro delle Impres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CIAA d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2_3547825190"/>
            <w:bookmarkStart w:id="43" w:name="__Fieldmark__32_354782519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mpresa si iscriverà entro 30 giorni dall’avvio dell’attività al Registro delle Impre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3_3547825190"/>
            <w:bookmarkStart w:id="45" w:name="__Fieldmark__33_354782519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ditta esercita l’attività esclusivamente nella sede indicat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4_3547825190"/>
            <w:bookmarkStart w:id="47" w:name="__Fieldmark__34_354782519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 ditta esercita l’attività presso le ulteriori sedi ivi di seguito indicate, per ognuna delle quali è presente un direttore tecnico non coincidente con quello individuato per l’esercizio di cui trattas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.3 – Soggetti in possesso dei requisiti professiona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Default"/>
              <w:ind w:left="113" w:right="113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iportare di seguito l’elenco dei responsabili tecnici della sede dell’impresa di cui trattasi, tenendo presente che:</w:t>
            </w:r>
          </w:p>
          <w:p>
            <w:pPr>
              <w:pStyle w:val="Default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Per ogni sede dell’impresa deve essere designato, nella persona del titolare, di un socio partecipante al lavoro, di un familiare </w:t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oadiuvante o di un dipendente dell’impresa, almeno un responsabile tecnico in possesso della qualificazione professionale. Il </w:t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sponsabile tecnico garantisce la propria presenza durante lo svolgimento dell’attività. </w:t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 xml:space="preserve">In ogni caso, tutti i soci ed i dipendenti che esercitano professionalmente l’attività devono essere in possesso della qualificazione </w:t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essionale.</w:t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>Per le ditte artigiane, la designazione dei responsabili tecnici deve essere compatibile con la natura artigiana delle stesse, secondo la definizione della Legge n° 443/1985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9_3547825190"/>
            <w:bookmarkStart w:id="49" w:name="__Fieldmark__39_354782519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 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0_3547825190"/>
            <w:bookmarkStart w:id="51" w:name="__Fieldmark__40_354782519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1_3547825190"/>
            <w:bookmarkStart w:id="53" w:name="__Fieldmark__41_354782519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2_3547825190"/>
            <w:bookmarkStart w:id="55" w:name="__Fieldmark__42_354782519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 tecnico per la sede operativa di cui tratta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2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7_3547825190"/>
            <w:bookmarkStart w:id="57" w:name="__Fieldmark__47_354782519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 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8_3547825190"/>
            <w:bookmarkStart w:id="59" w:name="__Fieldmark__48_3547825190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9_3547825190"/>
            <w:bookmarkStart w:id="61" w:name="__Fieldmark__49_3547825190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enden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0_3547825190"/>
            <w:bookmarkStart w:id="63" w:name="__Fieldmark__50_354782519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 tecnico per la sede operativa di cui tratta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3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5_3547825190"/>
            <w:bookmarkStart w:id="65" w:name="__Fieldmark__55_354782519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 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6_3547825190"/>
            <w:bookmarkStart w:id="67" w:name="__Fieldmark__56_354782519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7_3547825190"/>
            <w:bookmarkStart w:id="69" w:name="__Fieldmark__57_354782519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8_3547825190"/>
            <w:bookmarkStart w:id="71" w:name="__Fieldmark__58_354782519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 tecnico per la sede operativa di cui tratta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3_3547825190"/>
            <w:bookmarkStart w:id="73" w:name="__Fieldmark__63_354782519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 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4_3547825190"/>
            <w:bookmarkStart w:id="75" w:name="__Fieldmark__64_354782519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5_3547825190"/>
            <w:bookmarkStart w:id="77" w:name="__Fieldmark__65_354782519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enden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6_3547825190"/>
            <w:bookmarkStart w:id="79" w:name="__Fieldmark__66_354782519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 tecnico per la sede operativa di cui trattas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2.4 – Dichiarazioni genera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7_3547825190"/>
            <w:bookmarkStart w:id="81" w:name="__Fieldmark__67_354782519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di essere in possesso dei requisiti soggettivi ed oggettivi previsti dalle vigenti norme per l’esercizio dell’attiv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8_3547825190"/>
            <w:bookmarkStart w:id="83" w:name="__Fieldmark__68_354782519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la piena conformità dei locali e delle attrezzature ai requisiti igienico-sanitari richiesti per l’esercizio dell’attiv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2.5 – Allegat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9_3547825190"/>
            <w:bookmarkStart w:id="85" w:name="__Fieldmark__69_354782519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0_3547825190"/>
            <w:bookmarkStart w:id="87" w:name="__Fieldmark__70_354782519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i C1-6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1_3547825190"/>
            <w:bookmarkStart w:id="89" w:name="__Fieldmark__71_354782519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2_3547825190"/>
            <w:bookmarkStart w:id="91" w:name="__Fieldmark__72_354782519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professionali per acconciatori ed estetist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5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3_3547825190"/>
            <w:bookmarkStart w:id="93" w:name="__Fieldmark__73_354782519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4_3547825190"/>
            <w:bookmarkStart w:id="95" w:name="__Fieldmark__74_354782519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heda di dichiarazione del possesso dei requisiti antimafia ai sensi della Legge n°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5_3547825190"/>
            <w:bookmarkStart w:id="97" w:name="__Fieldmark__75_354782519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6_3547825190"/>
            <w:bookmarkStart w:id="99" w:name="__Fieldmark__76_354782519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 QUOTATA, sottoscritta in originale da tecnico abilitato, in scala 1:100 o 1:200, con l’indicazione della disposizione delle attrezzature, dell’arredamento, delle postazioni di lavoro, dei servizi igienici, ecc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7_3547825190"/>
            <w:bookmarkStart w:id="101" w:name="__Fieldmark__77_354782519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8_3547825190"/>
            <w:bookmarkStart w:id="103" w:name="__Fieldmark__78_354782519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chiarazione di conformità alle norme in materia igienico – sanitar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Modello A4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9_3547825190"/>
            <w:bookmarkStart w:id="105" w:name="__Fieldmark__79_354782519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0_3547825190"/>
            <w:bookmarkStart w:id="107" w:name="__Fieldmark__80_354782519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1_3547825190"/>
            <w:bookmarkStart w:id="109" w:name="__Fieldmark__81_354782519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2_3547825190"/>
            <w:bookmarkStart w:id="111" w:name="__Fieldmark__82_354782519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2:00Z</dcterms:created>
  <dc:creator/>
  <dc:description/>
  <cp:keywords/>
  <dc:language>en-US</dc:language>
  <cp:lastModifiedBy>fabrizio.savagnone</cp:lastModifiedBy>
  <dcterms:modified xsi:type="dcterms:W3CDTF">2012-03-20T10:47:00Z</dcterms:modified>
  <cp:revision>18</cp:revision>
  <dc:subject/>
  <dc:title/>
</cp:coreProperties>
</file>