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 xml:space="preserve">Attività di Tintolavander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(Legge n° 84/2006, D.Lgs 59/2010, art. 7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Riportare descrizione sintetica dell’intervento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428"/>
        <w:gridCol w:w="540"/>
        <w:gridCol w:w="700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1 – Tipologia dell’esercizi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3_1580265860"/>
            <w:bookmarkStart w:id="1" w:name="__Fieldmark__3_1580265860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 acqua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fonte di approvvigionamento idrico: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5_1580265860"/>
            <w:bookmarkStart w:id="3" w:name="__Fieldmark__5_1580265860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 se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6_1580265860"/>
            <w:bookmarkStart w:id="5" w:name="__Fieldmark__6_1580265860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 ciclo apert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7_1580265860"/>
            <w:bookmarkStart w:id="7" w:name="__Fieldmark__7_1580265860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 ciclo chius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.2 – Dati dello scarico dei reflu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8_1580265860"/>
            <w:bookmarkStart w:id="9" w:name="__Fieldmark__8_1580265860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carico in pubblica fognatu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9_1580265860"/>
            <w:bookmarkStart w:id="11" w:name="__Fieldmark__9_1580265860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arico in altro corpo ricettor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1_1580265860"/>
            <w:bookmarkStart w:id="13" w:name="__Fieldmark__11_1580265860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o scarico è già regolarmente assenti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estrem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3_1580265860"/>
            <w:bookmarkStart w:id="15" w:name="__Fieldmark__13_1580265860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dichiarazione di conformità alle norme in materia di scarichi idrici è presentata contestualmente alla presente dichiar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5"/>
        <w:gridCol w:w="347"/>
        <w:gridCol w:w="294"/>
        <w:gridCol w:w="510"/>
        <w:gridCol w:w="812"/>
        <w:gridCol w:w="1378"/>
        <w:gridCol w:w="174"/>
        <w:gridCol w:w="56"/>
        <w:gridCol w:w="2109"/>
        <w:gridCol w:w="310"/>
        <w:gridCol w:w="1136"/>
        <w:gridCol w:w="1138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3 – Svolgimento dell’attività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4_1580265860"/>
            <w:bookmarkStart w:id="17" w:name="__Fieldmark__14_1580265860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esercizio dell’attività viene svolto in sede fissa, mentre il servizio di raccolta e recapito capi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5_1580265860"/>
            <w:bookmarkStart w:id="19" w:name="__Fieldmark__15_1580265860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ene svolto esclusivamente presso la sede dell’esercizio dall’impresa dichiarante, tramite il titolare, gli eventuali soci partecipanti al lavoro, eventuali collaboratori familiare, dipendenti o addetti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6_1580265860"/>
            <w:bookmarkStart w:id="21" w:name="__Fieldmark__16_1580265860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è svolto anche in forma itinerante ed affidato in appalto ad altra impres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impresa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4 – Elenco materiali e prodotti chimici utilizzati nel ciclo di pulizia</w:t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nominazione commerciale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nominazione chimic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Quantità giornaliera med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Quantità annua media</w:t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5 – Rifiuti prodotti</w:t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nominazione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antità giornaliera medi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antità annua med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odalità smaltimento</w:t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6 – Descrizione del ciclo produttiv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vere nel dettaglio l’attività svolta ed i servizi resi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.7 – Altre notizie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superficie dei locali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ercizio a carattere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63_1580265860"/>
            <w:bookmarkStart w:id="23" w:name="__Fieldmark__63_1580265860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manente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64_1580265860"/>
            <w:bookmarkStart w:id="25" w:name="__Fieldmark__64_1580265860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agionale (indicare period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.8 – Designazione del responsabile tecnic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resso ogni sede dell'impresa dove viene esercitata l'attività di tintolavanderia deve essere designato, nella persona del titolare, di un socio partecipante al lavoro, di un collaboratore familiare, di un dipendente o di un addetto dell'impresa, almeno un responsabile tecnico in possesso dell'idoneità professionale, che svolga prevalentemente e professionalmente la propria attività nella sede indicata. </w:t>
            </w:r>
            <w:r>
              <w:rPr>
                <w:rFonts w:cs="Arial;Arial" w:ascii="Arial;Arial" w:hAnsi="Arial;Arial"/>
                <w:sz w:val="16"/>
                <w:szCs w:val="16"/>
              </w:rPr>
              <w:t>Indicare di seguito i dati del responsabile tecnico designato:</w:t>
            </w:r>
          </w:p>
        </w:tc>
      </w:tr>
      <w:tr>
        <w:trPr/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70_1580265860"/>
            <w:bookmarkStart w:id="27" w:name="__Fieldmark__70_1580265860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itolar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71_1580265860"/>
            <w:bookmarkStart w:id="29" w:name="__Fieldmark__71_1580265860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cio partecipante al lavor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72_1580265860"/>
            <w:bookmarkStart w:id="31" w:name="__Fieldmark__72_1580265860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llaboratore familiar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73_1580265860"/>
            <w:bookmarkStart w:id="33" w:name="__Fieldmark__73_1580265860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penden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74_1580265860"/>
            <w:bookmarkStart w:id="35" w:name="__Fieldmark__74_1580265860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ddett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.9 – Dichiarazioni gener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75_1580265860"/>
            <w:bookmarkStart w:id="37" w:name="__Fieldmark__75_1580265860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essere in possesso dei requisiti soggettivi ed oggettivi previsti dalle vigenti norme per l’esercizio dell’attività.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.9.1 – Allegat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ocume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76_1580265860"/>
            <w:bookmarkStart w:id="39" w:name="__Fieldmark__76_1580265860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77_1580265860"/>
            <w:bookmarkStart w:id="41" w:name="__Fieldmark__77_1580265860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[Modelli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78_1580265860"/>
            <w:bookmarkStart w:id="43" w:name="__Fieldmark__78_1580265860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79_1580265860"/>
            <w:bookmarkStart w:id="45" w:name="__Fieldmark__79_1580265860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morali e professionali di cui alla L. 84/2006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7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80_1580265860"/>
            <w:bookmarkStart w:id="47" w:name="__Fieldmark__80_1580265860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81_1580265860"/>
            <w:bookmarkStart w:id="49" w:name="__Fieldmark__81_1580265860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antimafi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82_1580265860"/>
            <w:bookmarkStart w:id="51" w:name="__Fieldmark__82_1580265860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83_1580265860"/>
            <w:bookmarkStart w:id="53" w:name="__Fieldmark__83_1580265860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nta planimetrica con sezione quotata dei locali, in duplice copia, redatta da un tecnico iscritto all’Albo Professionale, in scala 1:100, indicante la destinazione d’uso dei singoli locali (con la disposizione dei macchinari ed impianti, eventuali punti di emissione significativi e luogo di stoccaggio dei rifiuti), rapporti aereoilluminanti (R.A.I.) e sezioni con indicata l’altezza dei local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84_1580265860"/>
            <w:bookmarkStart w:id="55" w:name="__Fieldmark__84_1580265860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85_1580265860"/>
            <w:bookmarkStart w:id="57" w:name="__Fieldmark__85_1580265860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e tecniche dei prodotti chimici utilizzat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86_1580265860"/>
            <w:bookmarkStart w:id="59" w:name="__Fieldmark__86_1580265860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87_1580265860"/>
            <w:bookmarkStart w:id="61" w:name="__Fieldmark__87_1580265860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schede tecniche relative alle attrezzature installa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88_1580265860"/>
            <w:bookmarkStart w:id="63" w:name="__Fieldmark__88_1580265860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89_1580265860"/>
            <w:bookmarkStart w:id="65" w:name="__Fieldmark__89_1580265860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90_1580265860"/>
            <w:bookmarkStart w:id="67" w:name="__Fieldmark__90_1580265860"/>
            <w:bookmarkEnd w:id="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91_1580265860"/>
            <w:bookmarkStart w:id="69" w:name="__Fieldmark__91_1580265860"/>
            <w:bookmarkEnd w:id="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 w:ascii="Arial;Arial" w:hAnsi="Arial;Arial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2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  <w:p>
    <w:pPr>
      <w:pStyle w:val="Footer"/>
      <w:spacing w:before="0" w:after="20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9:00Z</dcterms:created>
  <dc:creator/>
  <dc:description/>
  <cp:keywords/>
  <dc:language>en-US</dc:language>
  <cp:lastModifiedBy>fabrizio.savagnone</cp:lastModifiedBy>
  <dcterms:modified xsi:type="dcterms:W3CDTF">2012-03-12T17:38:00Z</dcterms:modified>
  <cp:revision>22</cp:revision>
  <dc:subject/>
  <dc:title/>
</cp:coreProperties>
</file>