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580814154"/>
            <w:bookmarkStart w:id="1" w:name="__Fieldmark__8_5808141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14"/>
        <w:gridCol w:w="142"/>
        <w:gridCol w:w="1072"/>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3. Specifiche tecniche dell’interven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Profili 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580814154"/>
            <w:bookmarkStart w:id="3" w:name="__Fieldmark__18_5808141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copia dei moduli per l’esercizio dell’attività d’impresa [Modelli B e C]</w:t>
            </w:r>
          </w:p>
        </w:tc>
      </w:tr>
      <w:tr>
        <w:trPr>
          <w:trHeight w:val="468" w:hRule="atLeast"/>
        </w:trPr>
        <w:tc>
          <w:tcPr>
            <w:tcW w:w="714" w:type="dxa"/>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580814154"/>
            <w:bookmarkStart w:id="5" w:name="__Fieldmark__19_5808141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bCs/>
                <w:color w:val="0000FF"/>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580814154"/>
            <w:bookmarkStart w:id="7" w:name="__Fieldmark__21_5808141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580814154"/>
            <w:bookmarkStart w:id="9" w:name="__Fieldmark__22_5808141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Specificare dati del bando:</w:t>
            </w:r>
            <w:r>
              <w:rPr>
                <w:rFonts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580814154"/>
            <w:bookmarkStart w:id="11" w:name="__Fieldmark__24_5808141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dichiarazione di conformità rispetto ai criteri di programmazione dell’attività [Modello A-17 ovvero A-18]</w:t>
            </w:r>
          </w:p>
        </w:tc>
      </w:tr>
      <w:tr>
        <w:trPr/>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580814154"/>
            <w:bookmarkStart w:id="13" w:name="__Fieldmark__25_5808141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Profili urbanistic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3.1 L’intervento di cui trattasi prevede l’effettuazione di lavori edilizi, cambi di destinazione d’uso o comunque modifiche a locali esistenti?</w:t>
            </w:r>
          </w:p>
        </w:tc>
      </w:tr>
      <w:tr>
        <w:trPr/>
        <w:tc>
          <w:tcPr>
            <w:tcW w:w="71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580814154"/>
            <w:bookmarkStart w:id="15" w:name="__Fieldmark__27_5808141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580814154"/>
            <w:bookmarkStart w:id="17" w:name="__Fieldmark__28_5808141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edilizie ed urbanistiche [</w:t>
            </w:r>
            <w:r>
              <w:rPr>
                <w:rFonts w:cs="Arial" w:ascii="Arial" w:hAnsi="Arial"/>
                <w:i/>
                <w:iCs/>
                <w:sz w:val="16"/>
                <w:szCs w:val="16"/>
              </w:rPr>
              <w:t>Modello A-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580814154"/>
            <w:bookmarkStart w:id="19" w:name="__Fieldmark__29_5808141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di igiene urbanistica [</w:t>
            </w:r>
            <w:r>
              <w:rPr>
                <w:rFonts w:cs="Arial" w:ascii="Arial" w:hAnsi="Arial"/>
                <w:i/>
                <w:iCs/>
                <w:sz w:val="16"/>
                <w:szCs w:val="16"/>
              </w:rPr>
              <w:t>Modello A-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 xml:space="preserve">Oppure </w:t>
            </w:r>
            <w:r>
              <w:rPr>
                <w:rFonts w:cs="Arial" w:ascii="Arial" w:hAnsi="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580814154"/>
            <w:bookmarkStart w:id="21" w:name="__Fieldmark__30_58081415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Allegare relazione asseverata per l’esecuzione di opere interne [</w:t>
            </w:r>
            <w:r>
              <w:rPr>
                <w:rFonts w:cs="Arial" w:ascii="Arial" w:hAnsi="Arial"/>
                <w:i/>
                <w:iCs/>
                <w:sz w:val="16"/>
                <w:szCs w:val="16"/>
              </w:rPr>
              <w:t>Modello A-2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580814154"/>
            <w:bookmarkStart w:id="23" w:name="__Fieldmark__31_580814154"/>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580814154"/>
            <w:bookmarkStart w:id="25" w:name="__Fieldmark__32_58081415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rPr>
                <w:rFonts w:cs="Arial" w:ascii="Arial" w:hAnsi="Arial"/>
                <w:b/>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b/>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sz w:val="16"/>
                <w:szCs w:val="16"/>
              </w:rPr>
              <w:t>Imp. Termic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580814154"/>
            <w:bookmarkStart w:id="27" w:name="__Fieldmark__34_580814154"/>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580814154"/>
            <w:bookmarkStart w:id="29" w:name="__Fieldmark__35_580814154"/>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egare copia del proget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ic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580814154"/>
            <w:bookmarkStart w:id="31" w:name="__Fieldmark__36_580814154"/>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580814154"/>
            <w:bookmarkStart w:id="33" w:name="__Fieldmark__37_580814154"/>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580814154"/>
            <w:bookmarkStart w:id="35" w:name="__Fieldmark__38_580814154"/>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580814154"/>
            <w:bookmarkStart w:id="37" w:name="__Fieldmark__39_5808141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 progetto/schem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ll’impianto, se no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onici, radio-TV, antenn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580814154"/>
            <w:bookmarkStart w:id="39" w:name="__Fieldmark__40_580814154"/>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580814154"/>
            <w:bookmarkStart w:id="41" w:name="__Fieldmark__41_580814154"/>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580814154"/>
            <w:bookmarkStart w:id="43" w:name="__Fieldmark__42_580814154"/>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580814154"/>
            <w:bookmarkStart w:id="45" w:name="__Fieldmark__43_580814154"/>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Antincend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580814154"/>
            <w:bookmarkStart w:id="47" w:name="__Fieldmark__44_580814154"/>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580814154"/>
            <w:bookmarkStart w:id="49" w:name="__Fieldmark__45_580814154"/>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580814154"/>
            <w:bookmarkStart w:id="51" w:name="__Fieldmark__46_580814154"/>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580814154"/>
            <w:bookmarkStart w:id="53" w:name="__Fieldmark__47_580814154"/>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stribuzione ga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580814154"/>
            <w:bookmarkStart w:id="55" w:name="__Fieldmark__48_580814154"/>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580814154"/>
            <w:bookmarkStart w:id="57" w:name="__Fieldmark__49_580814154"/>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580814154"/>
            <w:bookmarkStart w:id="59" w:name="__Fieldmark__50_580814154"/>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580814154"/>
            <w:bookmarkStart w:id="61" w:name="__Fieldmark__51_580814154"/>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580814154"/>
            <w:bookmarkStart w:id="63" w:name="__Fieldmark__52_580814154"/>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580814154"/>
            <w:bookmarkStart w:id="65" w:name="__Fieldmark__53_580814154"/>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580814154"/>
            <w:bookmarkStart w:id="67" w:name="__Fieldmark__54_580814154"/>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580814154"/>
            <w:bookmarkStart w:id="69" w:name="__Fieldmark__55_580814154"/>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3.3.3 L’intervento di cui trattasi prevede il pagamento di oneri concessori?</w:t>
            </w:r>
          </w:p>
        </w:tc>
      </w:tr>
      <w:tr>
        <w:trPr>
          <w:trHeight w:val="387" w:hRule="atLeast"/>
        </w:trPr>
        <w:tc>
          <w:tcPr>
            <w:tcW w:w="714" w:type="dxa"/>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580814154"/>
            <w:bookmarkStart w:id="71" w:name="__Fieldmark__56_580814154"/>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30" w:type="dxa"/>
            <w:gridSpan w:val="13"/>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eastAsia="Wingdings" w:cs="Wingdings" w:ascii="Wingdings" w:hAnsi="Wingdings"/>
                <w:bCs/>
                <w:i/>
                <w:iCs/>
                <w:sz w:val="16"/>
                <w:szCs w:val="16"/>
              </w:rPr>
              <w:t></w:t>
            </w:r>
            <w:r>
              <w:rPr>
                <w:rFonts w:eastAsia="Arial" w:cs="Arial" w:ascii="Arial" w:hAnsi="Arial"/>
                <w:bCs/>
                <w:i/>
                <w:iCs/>
                <w:sz w:val="16"/>
                <w:szCs w:val="16"/>
              </w:rPr>
              <w:t xml:space="preserve"> </w:t>
            </w:r>
            <w:r>
              <w:rPr>
                <w:rFonts w:cs="Arial" w:ascii="Arial" w:hAnsi="Arial"/>
                <w:bCs/>
                <w:i/>
                <w:iCs/>
                <w:sz w:val="16"/>
                <w:szCs w:val="16"/>
              </w:rPr>
              <w:t>Allegare prospetto di calcolo degli oneri concessori</w:t>
            </w:r>
          </w:p>
        </w:tc>
      </w:tr>
      <w:tr>
        <w:trPr>
          <w:trHeight w:val="387" w:hRule="atLeast"/>
        </w:trPr>
        <w:tc>
          <w:tcPr>
            <w:tcW w:w="714" w:type="dxa"/>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580814154"/>
            <w:bookmarkStart w:id="73" w:name="__Fieldmark__57_58081415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cs="Arial" w:ascii="Arial" w:hAnsi="Arial"/>
                <w:bCs/>
                <w:i/>
                <w:iCs/>
                <w:sz w:val="16"/>
                <w:szCs w:val="16"/>
              </w:rPr>
              <w:t>Note:</w:t>
            </w:r>
            <w:r>
              <w:rPr>
                <w:rFonts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color w:val="0000FF"/>
                <w:sz w:val="20"/>
                <w:szCs w:val="20"/>
              </w:rPr>
              <w:t>3.4: Profili relativi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4.1 L’intervento di cui trattasi è soggetto al rilascio di autorizzazione paesistica secondo l’art. 146 del D.Lgs. 42/2004 e s.m.i.?</w:t>
            </w:r>
          </w:p>
        </w:tc>
      </w:tr>
      <w:tr>
        <w:trPr/>
        <w:tc>
          <w:tcPr>
            <w:tcW w:w="856"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580814154"/>
            <w:bookmarkStart w:id="75" w:name="__Fieldmark__59_58081415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580814154"/>
            <w:bookmarkStart w:id="77" w:name="__Fieldmark__61_58081415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5: Profili relativi ai vincoli esistenti nell’area di interven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1 L’intervento di cui trattasi è soggetto ai seguenti vincol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storico-artist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580814154"/>
            <w:bookmarkStart w:id="79" w:name="__Fieldmark__63_58081415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580814154"/>
            <w:bookmarkStart w:id="81" w:name="__Fieldmark__64_58081415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archeolog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5_580814154"/>
            <w:bookmarkStart w:id="83" w:name="__Fieldmark__65_58081415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6_580814154"/>
            <w:bookmarkStart w:id="85" w:name="__Fieldmark__66_58081415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milit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7_580814154"/>
            <w:bookmarkStart w:id="87" w:name="__Fieldmark__67_58081415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8_580814154"/>
            <w:bookmarkStart w:id="89" w:name="__Fieldmark__68_58081415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gravate da usi civic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580814154"/>
            <w:bookmarkStart w:id="91" w:name="__Fieldmark__69_58081415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0_580814154"/>
            <w:bookmarkStart w:id="93" w:name="__Fieldmark__70_58081415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percorse da incend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1_580814154"/>
            <w:bookmarkStart w:id="95" w:name="__Fieldmark__71_58081415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2_580814154"/>
            <w:bookmarkStart w:id="97" w:name="__Fieldmark__72_58081415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demaniali di fiumi, torrenti, laghi e altre acque pubblich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3_580814154"/>
            <w:bookmarkStart w:id="99" w:name="__Fieldmark__73_58081415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580814154"/>
            <w:bookmarkStart w:id="101" w:name="__Fieldmark__74_58081415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entro trenta metri da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manio marittimo o dal cigli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5_580814154"/>
            <w:bookmarkStart w:id="103" w:name="__Fieldmark__75_58081415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6_580814154"/>
            <w:bookmarkStart w:id="105" w:name="__Fieldmark__76_58081415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Aree S.I.C. </w:t>
            </w:r>
            <w:r>
              <w:rPr>
                <w:rFonts w:cs="Arial" w:ascii="Arial" w:hAnsi="Arial"/>
                <w:i/>
                <w:iCs/>
                <w:sz w:val="16"/>
                <w:szCs w:val="16"/>
              </w:rPr>
              <w:t>(Siti di Importanza Comunitari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7_580814154"/>
            <w:bookmarkStart w:id="107" w:name="__Fieldmark__77_58081415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580814154"/>
            <w:bookmarkStart w:id="109" w:name="__Fieldmark__78_5808141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ree Z.P.S. </w:t>
            </w:r>
            <w:r>
              <w:rPr>
                <w:rFonts w:cs="Arial" w:ascii="Arial" w:hAnsi="Arial"/>
                <w:i/>
                <w:iCs/>
                <w:sz w:val="16"/>
                <w:szCs w:val="16"/>
              </w:rPr>
              <w:t>(Zone di Protezione</w:t>
            </w:r>
            <w:r>
              <w:rPr>
                <w:rFonts w:cs="Arial" w:ascii="Arial" w:hAnsi="Arial"/>
                <w:sz w:val="16"/>
                <w:szCs w:val="16"/>
              </w:rPr>
              <w:t xml:space="preserve"> </w:t>
            </w:r>
            <w:r>
              <w:rPr>
                <w:rFonts w:cs="Arial" w:ascii="Arial" w:hAnsi="Arial"/>
                <w:i/>
                <w:iCs/>
                <w:sz w:val="16"/>
                <w:szCs w:val="16"/>
              </w:rPr>
              <w:t>Special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580814154"/>
            <w:bookmarkStart w:id="111" w:name="__Fieldmark__79_58081415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580814154"/>
            <w:bookmarkStart w:id="113" w:name="__Fieldmark__80_5808141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580814154"/>
            <w:bookmarkStart w:id="115" w:name="__Fieldmark__81_58081415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2_580814154"/>
            <w:bookmarkStart w:id="117" w:name="__Fieldmark__82_5808141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580814154"/>
            <w:bookmarkStart w:id="119" w:name="__Fieldmark__83_58081415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580814154"/>
            <w:bookmarkStart w:id="121" w:name="__Fieldmark__84_5808141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580814154"/>
            <w:bookmarkStart w:id="123" w:name="__Fieldmark__85_58081415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approvazion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22"/>
        <w:gridCol w:w="3981"/>
        <w:gridCol w:w="480"/>
        <w:gridCol w:w="4461"/>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2 L’intervento di cui trattasi ricade in un’area soggetta a vincolo idrogeologico, ai sensi dell’art. 1 del R.D.L. n° 3267/1923?</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7_580814154"/>
            <w:bookmarkStart w:id="125" w:name="__Fieldmark__87_58081415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8_580814154"/>
            <w:bookmarkStart w:id="127" w:name="__Fieldmark__88_58081415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d autorizzazione (vedi quadri 3.1 e 3.2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In caso affermativo, </w:t>
            </w:r>
            <w:r>
              <w:rPr>
                <w:rFonts w:cs="Arial" w:ascii="Arial" w:hAnsi="Arial"/>
                <w:sz w:val="16"/>
                <w:szCs w:val="16"/>
              </w:rPr>
              <w:t xml:space="preserve">allegare </w:t>
            </w:r>
            <w:r>
              <w:rPr>
                <w:rFonts w:cs="Arial" w:ascii="Arial" w:hAnsi="Arial"/>
                <w:iCs/>
                <w:sz w:val="16"/>
                <w:szCs w:val="16"/>
              </w:rPr>
              <w:t>modello A-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9_580814154"/>
            <w:bookmarkStart w:id="129" w:name="__Fieldmark__89_58081415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 dichiarazione (vedi quadro 3.3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legare dichiarazione di conformità alle norme in materia di vincolo idrogeologico [</w:t>
            </w:r>
            <w:r>
              <w:rPr>
                <w:rFonts w:cs="Arial" w:ascii="Arial" w:hAnsi="Arial"/>
                <w:i/>
                <w:iCs/>
                <w:sz w:val="16"/>
                <w:szCs w:val="16"/>
              </w:rPr>
              <w:t>Modello A-2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0_580814154"/>
            <w:bookmarkStart w:id="131" w:name="__Fieldmark__90_58081415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L’intervento di cui trattasi ricade in un’area compresa nel Piano di Assetto Idrogeologico?</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2_580814154"/>
            <w:bookmarkStart w:id="133" w:name="__Fieldmark__92_58081415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3_580814154"/>
            <w:bookmarkStart w:id="135" w:name="__Fieldmark__93_58081415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soggetto all’obbligo di approva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allegare il progetto per la mitigazione del rischio per l'inoltro alle autorità competenti.</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4_580814154"/>
            <w:bookmarkStart w:id="137" w:name="__Fieldmark__94_58081415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non soggetto all’obbligo di predisposi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Barrare la casella relativa alla dichiarazione liberatoria prevista dall’allegato A (dich.ni dell’interessato) del modello A1 o A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5_580814154"/>
            <w:bookmarkStart w:id="139" w:name="__Fieldmark__95_58081415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5.4 L’intervento di cui trattasi ricade in area gestita da Consorzi Industriali, ASI o simili?</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7_580814154"/>
            <w:bookmarkStart w:id="141" w:name="__Fieldmark__97_58081415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8_580814154"/>
            <w:bookmarkStart w:id="143" w:name="__Fieldmark__98_58081415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non è previsto alcun coinvolgimento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z w:val="16"/>
                <w:szCs w:val="16"/>
              </w:rPr>
            </w:pPr>
            <w:r>
              <w:rPr>
                <w:rFonts w:cs="Arial" w:ascii="Arial" w:hAnsi="Arial"/>
                <w:sz w:val="16"/>
                <w:szCs w:val="16"/>
              </w:rPr>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9_580814154"/>
            <w:bookmarkStart w:id="145" w:name="__Fieldmark__99_58081415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esclusivamente una verifica di conformità urbanistic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Il SUAP dovrà inviare il progetto, per la verifica urbanistica, anche al Consorzio/Ente gestore</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0_580814154"/>
            <w:bookmarkStart w:id="147" w:name="__Fieldmark__100_58081415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una verifica di legittimità e coerenz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E’ necessario acquisire l’approvazione del Consorzio/Ente gestore prima della presentazione della Domanda Unica</w:t>
            </w:r>
          </w:p>
          <w:p>
            <w:pPr>
              <w:pStyle w:val="Normal"/>
              <w:widowControl w:val="false"/>
              <w:autoSpaceDE w:val="false"/>
              <w:spacing w:lineRule="auto" w:line="240" w:before="0" w:after="200"/>
              <w:ind w:left="113" w:right="57" w:hanging="0"/>
              <w:rPr>
                <w:rFonts w:ascii="Arial" w:hAnsi="Arial" w:cs="Arial"/>
                <w:sz w:val="16"/>
                <w:szCs w:val="16"/>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1_580814154"/>
            <w:bookmarkStart w:id="149" w:name="__Fieldmark__101_58081415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l progetto presentato presso il SUAP è pienamente conforme a quello approvato dal Consorzio industriale o dall’ente gestore </w:t>
            </w:r>
            <w:r>
              <w:rPr>
                <w:rFonts w:cs="Arial" w:ascii="Arial" w:hAnsi="Arial"/>
                <w:i/>
                <w:sz w:val="16"/>
                <w:szCs w:val="16"/>
              </w:rPr>
              <w:t>(riportare estremi approvazione nel campo note del rigo successiv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2_580814154"/>
            <w:bookmarkStart w:id="151" w:name="__Fieldmark__102_58081415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6: Profili relativi all’igiene e sicurezza del lavor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4_580814154"/>
            <w:bookmarkStart w:id="153" w:name="__Fieldmark__104_58081415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Allegare dichiarazione di conformità rispetto alle norme in materia di igiene degli ambienti di lavoro, valevole quale notifica ai </w:t>
            </w:r>
            <w:r>
              <w:rPr>
                <w:rFonts w:cs="Arial" w:ascii="Arial" w:hAnsi="Arial"/>
                <w:sz w:val="16"/>
                <w:szCs w:val="16"/>
              </w:rPr>
              <w:t>sensi dell’art. 67 del D.Lgs. n° 81/2008 [</w:t>
            </w:r>
            <w:r>
              <w:rPr>
                <w:rFonts w:cs="Arial" w:ascii="Arial" w:hAnsi="Arial"/>
                <w:i/>
                <w:iCs/>
                <w:sz w:val="16"/>
                <w:szCs w:val="16"/>
              </w:rPr>
              <w:t>Modello A-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5_580814154"/>
            <w:bookmarkStart w:id="155" w:name="__Fieldmark__105_58081415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2 Nell’impianto produttivo di cui trattasi saranno impiegati più di cinque addetti e sono previsti locali di lavorazione di altezza inferiore a 3 metri (esclusi uffici e attività commercial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7_580814154"/>
            <w:bookmarkStart w:id="157" w:name="__Fieldmark__107_58081415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4"/>
                <w:sz w:val="16"/>
                <w:szCs w:val="16"/>
              </w:rPr>
              <w:t xml:space="preserve"> </w:t>
            </w:r>
            <w:r>
              <w:rPr>
                <w:rFonts w:cs="Arial" w:ascii="Arial" w:hAnsi="Arial"/>
                <w:position w:val="-2"/>
                <w:sz w:val="16"/>
                <w:szCs w:val="16"/>
              </w:rPr>
              <w:t xml:space="preserve">E’ necessario </w:t>
            </w:r>
            <w:r>
              <w:rPr>
                <w:rFonts w:cs="Arial" w:ascii="Arial" w:hAnsi="Arial"/>
                <w:sz w:val="16"/>
                <w:szCs w:val="16"/>
              </w:rPr>
              <w:t>acquisire le valutazioni discrezionali previste dal punto 1.2.4 dell’allegato IV al D.Lgs. n° 81/20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8_580814154"/>
            <w:bookmarkStart w:id="159" w:name="__Fieldmark__108_58081415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22"/>
        <w:gridCol w:w="2118"/>
        <w:gridCol w:w="472"/>
        <w:gridCol w:w="656"/>
        <w:gridCol w:w="714"/>
        <w:gridCol w:w="501"/>
        <w:gridCol w:w="4461"/>
      </w:tblGrid>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Nell’impianto produttivo di cui trattasi sono previsti locali di lavorazione sotterranei o semisotterrane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0_580814154"/>
            <w:bookmarkStart w:id="161" w:name="__Fieldmark__110_58081415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1_580814154"/>
            <w:bookmarkStart w:id="163" w:name="__Fieldmark__111_58081415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apposita dichiarazione di conformità in cui viene attestata la sussistenza delle condizioni di cui all’art. 65, comma 2 del D.Lgs. n° 81/2008  [</w:t>
            </w:r>
            <w:r>
              <w:rPr>
                <w:rFonts w:cs="Arial" w:ascii="Arial" w:hAnsi="Arial"/>
                <w:i/>
                <w:iCs/>
                <w:sz w:val="16"/>
                <w:szCs w:val="16"/>
              </w:rPr>
              <w:t>utilizzare Modello A-99</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i/>
                <w:i/>
                <w:iCs/>
                <w:sz w:val="16"/>
                <w:szCs w:val="16"/>
              </w:rPr>
            </w:pPr>
            <w:r>
              <w:rPr>
                <w:rFonts w:cs="Arial" w:ascii="Arial" w:hAnsi="Arial"/>
                <w:b/>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2_580814154"/>
            <w:bookmarkStart w:id="165" w:name="__Fieldmark__112_58081415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16"/>
                <w:szCs w:val="16"/>
              </w:rPr>
              <w:t>E’ necessario acquisire le valutazioni discrezionali previste dall’art. 65, comma 3 del D.Lgs. n° 81/20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3_580814154"/>
            <w:bookmarkStart w:id="167" w:name="__Fieldmark__113_58081415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7: Profili igienico-sanitar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1 L’intervento di cui trattasi riguarda l’esercizio dell’attività di una delle fasi di produzione, trasformazione o distribuzione di alimenti, in locali già esistenti ed approntat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5_580814154"/>
            <w:bookmarkStart w:id="169" w:name="__Fieldmark__115_58081415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1"/>
                <w:sz w:val="16"/>
                <w:szCs w:val="16"/>
              </w:rPr>
              <w:t>Allegare notifica igienico-sanitaria di cui all’art. 6 del Reg. CE n° 852/2004 [</w:t>
            </w:r>
            <w:r>
              <w:rPr>
                <w:rFonts w:cs="Arial" w:ascii="Arial" w:hAnsi="Arial"/>
                <w:i/>
                <w:iCs/>
                <w:position w:val="1"/>
                <w:sz w:val="16"/>
                <w:szCs w:val="16"/>
              </w:rPr>
              <w:t>Modello E-1 o E1bis o E1ter</w:t>
            </w:r>
            <w:r>
              <w:rPr>
                <w:rFonts w:cs="Arial" w:ascii="Arial" w:hAnsi="Arial"/>
                <w:position w:val="1"/>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6_580814154"/>
            <w:bookmarkStart w:id="171" w:name="__Fieldmark__116_58081415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8_580814154"/>
            <w:bookmarkStart w:id="173" w:name="__Fieldmark__118_58081415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Allegare dichiarazione di conformità rispetto ai requisiti igienico-sanitari richiesti [</w:t>
            </w:r>
            <w:r>
              <w:rPr>
                <w:rFonts w:cs="Arial" w:ascii="Arial" w:hAnsi="Arial"/>
                <w:i/>
                <w:iCs/>
                <w:position w:val="2"/>
                <w:sz w:val="16"/>
                <w:szCs w:val="16"/>
              </w:rPr>
              <w:t>Modello A-4</w:t>
            </w:r>
            <w:r>
              <w:rPr>
                <w:rFonts w:cs="Arial" w:ascii="Arial" w:hAnsi="Arial"/>
                <w:position w:val="2"/>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9_580814154"/>
            <w:bookmarkStart w:id="175" w:name="__Fieldmark__119_58081415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z w:val="16"/>
                <w:szCs w:val="16"/>
              </w:rPr>
              <w:t xml:space="preserve"> </w:t>
            </w:r>
            <w:r>
              <w:rPr>
                <w:rFonts w:cs="Arial" w:ascii="Arial" w:hAnsi="Arial"/>
                <w:i/>
                <w:iCs/>
                <w:sz w:val="16"/>
                <w:szCs w:val="16"/>
              </w:rPr>
              <w:t>Note:</w:t>
            </w:r>
            <w:r>
              <w:rPr>
                <w:rFonts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8: Profili relativi alle industrie insalubr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8.1 L’intervento di cui trattasi rientra fra quelli indicati come industrie insalubri, ai sensi dell’art. 216 del R.D. n° 1265/1934, come elencati nel D.M. 05/09/19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1_580814154"/>
            <w:bookmarkStart w:id="177" w:name="__Fieldmark__121_58081415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Allegare notifica per industrie insalubri [</w:t>
            </w:r>
            <w:r>
              <w:rPr>
                <w:rFonts w:cs="Arial" w:ascii="Arial" w:hAnsi="Arial"/>
                <w:i/>
                <w:iCs/>
                <w:sz w:val="16"/>
                <w:szCs w:val="16"/>
              </w:rPr>
              <w:t>Modello E-8</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2_580814154"/>
            <w:bookmarkStart w:id="179" w:name="__Fieldmark__122_58081415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9: Profili relativi alla prevenzione incend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z w:val="16"/>
                <w:szCs w:val="16"/>
              </w:rPr>
              <w:t>3.9.1 L’intervento di cui trattasi rientra fra quelli soggetti ai controlli di prevenzione incendi, ai sensi del D.P.R. n° 151/2011?</w:t>
            </w:r>
          </w:p>
        </w:tc>
      </w:tr>
      <w:tr>
        <w:trPr>
          <w:trHeight w:val="360"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4_580814154"/>
            <w:bookmarkStart w:id="181" w:name="__Fieldmark__124_58081415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1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5_580814154"/>
            <w:bookmarkStart w:id="183" w:name="__Fieldmark__125_580814154"/>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A </w:t>
            </w:r>
            <w:r>
              <w:rPr>
                <w:rFonts w:cs="Arial" w:ascii="Arial" w:hAnsi="Arial"/>
                <w:i/>
                <w:sz w:val="16"/>
                <w:szCs w:val="16"/>
              </w:rPr>
              <w:t>(vedasi elenco nel modello A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Non è prevista alcuna verifica sul progetto</w:t>
            </w:r>
          </w:p>
        </w:tc>
      </w:tr>
      <w:tr>
        <w:trPr>
          <w:trHeight w:val="36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6_580814154"/>
            <w:bookmarkStart w:id="185" w:name="__Fieldmark__126_580814154"/>
            <w:bookmarkEnd w:id="185"/>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rHeight w:val="36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7_580814154"/>
            <w:bookmarkStart w:id="187" w:name="__Fieldmark__127_58081415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B o C </w:t>
            </w:r>
            <w:r>
              <w:rPr>
                <w:rFonts w:cs="Arial" w:ascii="Arial" w:hAnsi="Arial"/>
                <w:i/>
                <w:sz w:val="16"/>
                <w:szCs w:val="16"/>
              </w:rPr>
              <w:t>(vedasi elenco nel modello A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8_580814154"/>
            <w:bookmarkStart w:id="189" w:name="__Fieldmark__128_580814154"/>
            <w:bookmarkEnd w:id="189"/>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Si segue il procedimento in conferenza di servizi</w:t>
            </w:r>
          </w:p>
        </w:tc>
      </w:tr>
      <w:tr>
        <w:trPr>
          <w:trHeight w:val="36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9_580814154"/>
            <w:bookmarkStart w:id="191" w:name="__Fieldmark__129_580814154"/>
            <w:bookmarkEnd w:id="191"/>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0_580814154"/>
            <w:bookmarkStart w:id="193" w:name="__Fieldmark__130_58081415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1_580814154"/>
            <w:bookmarkStart w:id="195" w:name="__Fieldmark__131_580814154"/>
            <w:bookmarkEnd w:id="195"/>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2_580814154"/>
            <w:bookmarkStart w:id="197" w:name="__Fieldmark__132_580814154"/>
            <w:bookmarkEnd w:id="197"/>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 xml:space="preserve">L’intervento riguarda attività citate nel D. P. R. n° 151/2011, ma al di sotto delle soglie che determinano </w:t>
            </w:r>
            <w:r>
              <w:rPr>
                <w:rFonts w:cs="Arial" w:ascii="Arial" w:hAnsi="Arial"/>
                <w:position w:val="1"/>
                <w:sz w:val="16"/>
                <w:szCs w:val="16"/>
              </w:rPr>
              <w:t xml:space="preserve">l’assoggettabilità ai controlli di prevenzione incendi </w:t>
            </w:r>
            <w:r>
              <w:rPr>
                <w:rFonts w:cs="Arial" w:ascii="Arial" w:hAnsi="Arial"/>
                <w:i/>
                <w:iCs/>
                <w:sz w:val="16"/>
                <w:szCs w:val="16"/>
              </w:rPr>
              <w:t>(riportare nella riga sottostante le specifiche dimensionali)</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9.2 L’intervento di cui trattasi rientra fra quelli soggetti ad ulteriori prescrizioni antincendi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4_580814154"/>
            <w:bookmarkStart w:id="199" w:name="__Fieldmark__134_58081415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disposizioni previste nelle prescrizioni regionali antincendio [</w:t>
            </w:r>
            <w:r>
              <w:rPr>
                <w:rFonts w:cs="Arial" w:ascii="Arial" w:hAnsi="Arial"/>
                <w:i/>
                <w:iCs/>
                <w:position w:val="2"/>
                <w:sz w:val="16"/>
                <w:szCs w:val="16"/>
              </w:rPr>
              <w:t>Modello A-7</w:t>
            </w:r>
            <w:r>
              <w:rPr>
                <w:rFonts w:cs="Arial" w:ascii="Arial" w:hAnsi="Arial"/>
                <w:position w:val="2"/>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5_580814154"/>
            <w:bookmarkStart w:id="201" w:name="__Fieldmark__135_58081415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0: Profili relativi alle attività soggette a rischio di incidenti rilevant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0.1 L’intervento di cui trattasi prevede attività soggette al rischio di incidenti rilevanti, individuate nel D.Lgs. n° 334/1999 e s.m.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7_580814154"/>
            <w:bookmarkStart w:id="203" w:name="__Fieldmark__137_58081415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8_580814154"/>
            <w:bookmarkStart w:id="205" w:name="__Fieldmark__138_58081415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prevenzione del rischio di incidenti rilevanti, valevole quale notifica ai sensi dell’art. 6 del D.Lgs. n° 334/1999 [</w:t>
            </w:r>
            <w:r>
              <w:rPr>
                <w:rFonts w:cs="Arial" w:ascii="Arial" w:hAnsi="Arial"/>
                <w:i/>
                <w:iCs/>
                <w:sz w:val="16"/>
                <w:szCs w:val="16"/>
              </w:rPr>
              <w:t>Modello A-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9_580814154"/>
            <w:bookmarkStart w:id="207" w:name="__Fieldmark__139_580814154"/>
            <w:bookmarkEnd w:id="207"/>
            <w:r>
              <w:rPr>
                <w:rFonts w:cs="Arial" w:ascii="Arial" w:hAnsi="Arial"/>
                <w:sz w:val="20"/>
                <w:szCs w:val="20"/>
              </w:rPr>
            </w:r>
            <w:r>
              <w:rPr>
                <w:sz w:val="20"/>
                <w:szCs w:val="20"/>
                <w:rFonts w:cs="Arial" w:ascii="Arial" w:hAnsi="Arial"/>
              </w:rPr>
              <w:fldChar w:fldCharType="end"/>
            </w:r>
            <w:r>
              <w:rPr>
                <w:rFonts w:cs="Arial" w:ascii="Arial" w:hAnsi="Arial"/>
                <w:position w:val="-3"/>
                <w:sz w:val="20"/>
                <w:szCs w:val="20"/>
              </w:rPr>
              <w:t xml:space="preserve"> </w:t>
            </w:r>
            <w:r>
              <w:rPr>
                <w:rFonts w:cs="Arial" w:ascii="Arial" w:hAnsi="Arial"/>
                <w:position w:val="2"/>
                <w:sz w:val="16"/>
                <w:szCs w:val="16"/>
              </w:rPr>
              <w:t>E’ necessario avviare la procedura prevista dal D.Lgs n° 334/1999 e s.m.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0_580814154"/>
            <w:bookmarkStart w:id="209" w:name="__Fieldmark__140_58081415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1: Profili relativi all’installazione di impianti elettrici in luoghi pericolos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1.1 L’intervento di cui trattasi rientra fra quelli per cui sono necessarie particolari cautele per l’installazione di impianti elettrici, quali quelli individuati dal D.M. 22 dicembre 1958 e s.m.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2_580814154"/>
            <w:bookmarkStart w:id="211" w:name="__Fieldmark__142_58081415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3_580814154"/>
            <w:bookmarkStart w:id="213" w:name="__Fieldmark__143_58081415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21: Profili relativi alle valutazioni ambiental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2.1 L’intervento di cui trattasi è soggetto ad uno dei seguenti obblighi?</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mpatto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5_580814154"/>
            <w:bookmarkStart w:id="215" w:name="__Fieldmark__145_58081415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6_580814154"/>
            <w:bookmarkStart w:id="217" w:name="__Fieldmark__146_58081415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La Domanda Unica può essere inoltrata solo a seguito della </w:t>
            </w:r>
            <w:r>
              <w:rPr>
                <w:rFonts w:cs="Arial" w:ascii="Arial" w:hAnsi="Arial"/>
                <w:sz w:val="16"/>
                <w:szCs w:val="16"/>
              </w:rPr>
              <w:t>conclusione positiva dell’iter ordinario stabilito dalle relative leggi speciali</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ambientale strategic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7_580814154"/>
            <w:bookmarkStart w:id="219" w:name="__Fieldmark__147_58081415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8_580814154"/>
            <w:bookmarkStart w:id="221" w:name="__Fieldmark__148_58081415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integrat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49_580814154"/>
            <w:bookmarkStart w:id="223" w:name="__Fieldmark__149_58081415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0_580814154"/>
            <w:bookmarkStart w:id="225" w:name="__Fieldmark__150_58081415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ncidenz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1_580814154"/>
            <w:bookmarkStart w:id="227" w:name="__Fieldmark__151_58081415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2_580814154"/>
            <w:bookmarkStart w:id="229" w:name="__Fieldmark__152_58081415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erific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3_580814154"/>
            <w:bookmarkStart w:id="231" w:name="__Fieldmark__153_58081415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4_580814154"/>
            <w:bookmarkStart w:id="233" w:name="__Fieldmark__154_58081415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 xml:space="preserve">Riportare esito della procedura: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Estremi del titolo abilitativo:</w:t>
            </w:r>
            <w:r>
              <w:rPr>
                <w:rFonts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3: Profili relativi all’impatto acustico</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3.1 La presente Domanda Unica si riferisce a interventi edilizi relativi a nuovi impianti ed infrastrutture adibiti ad attività produttive,sportive e ricreative o a postazioni di servizi commerciali polifunzionali, ovvero all’esercizio di attività produttive di qualunque gener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7_580814154"/>
            <w:bookmarkStart w:id="235" w:name="__Fieldmark__157_58081415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8_580814154"/>
            <w:bookmarkStart w:id="237" w:name="__Fieldmark__158_58081415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Attività esente dall’obbligo di predisposizione della documentazione di impatto acustico, in quanto ricadente in una delle categorie di attività di cui all’articolo 4, comma 1 del D.P.R. n° 227 del 19/10/2011.</w:t>
            </w:r>
          </w:p>
        </w:tc>
      </w:tr>
      <w:tr>
        <w:trPr>
          <w:trHeight w:val="280" w:hRule="atLeast"/>
        </w:trPr>
        <w:tc>
          <w:tcPr>
            <w:tcW w:w="7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59_580814154"/>
            <w:bookmarkStart w:id="239" w:name="__Fieldmark__159_58081415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ttività soggetta all’obbligo di predisposizione della documentazione di impatto acustico, in quanto non ricadente in alcuna delle categorie di attività esenti di cui all’articolo 4, comma 1 del D.P.R. n° 227 del 19/10/20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0_580814154"/>
            <w:bookmarkStart w:id="241" w:name="__Fieldmark__160_58081415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non superiori ai limiti di legge [</w:t>
            </w:r>
            <w:r>
              <w:rPr>
                <w:rFonts w:cs="Arial" w:ascii="Arial" w:hAnsi="Arial"/>
                <w:i/>
                <w:sz w:val="16"/>
                <w:szCs w:val="16"/>
              </w:rPr>
              <w:t>Allegare modello E13</w:t>
            </w:r>
            <w:r>
              <w:rPr>
                <w:rFonts w:cs="Arial" w:ascii="Arial" w:hAnsi="Arial"/>
                <w:sz w:val="16"/>
                <w:szCs w:val="16"/>
              </w:rPr>
              <w:t>]</w:t>
            </w:r>
          </w:p>
        </w:tc>
      </w:tr>
      <w:tr>
        <w:trPr>
          <w:trHeight w:val="279" w:hRule="atLeast"/>
        </w:trPr>
        <w:tc>
          <w:tcPr>
            <w:tcW w:w="7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1_580814154"/>
            <w:bookmarkStart w:id="243" w:name="__Fieldmark__161_58081415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potenzialmente superiori ai limiti di legge [</w:t>
            </w:r>
            <w:r>
              <w:rPr>
                <w:rFonts w:cs="Arial" w:ascii="Arial" w:hAnsi="Arial"/>
                <w:i/>
                <w:sz w:val="16"/>
                <w:szCs w:val="16"/>
              </w:rPr>
              <w:t>Allegare modello A10</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2_580814154"/>
            <w:bookmarkStart w:id="245" w:name="__Fieldmark__162_58081415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1"/>
        <w:gridCol w:w="20"/>
        <w:gridCol w:w="122"/>
        <w:gridCol w:w="1134"/>
        <w:gridCol w:w="1299"/>
        <w:gridCol w:w="148"/>
        <w:gridCol w:w="531"/>
        <w:gridCol w:w="147"/>
        <w:gridCol w:w="335"/>
        <w:gridCol w:w="67"/>
        <w:gridCol w:w="165"/>
        <w:gridCol w:w="179"/>
        <w:gridCol w:w="247"/>
        <w:gridCol w:w="709"/>
        <w:gridCol w:w="1062"/>
        <w:gridCol w:w="2765"/>
      </w:tblGrid>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4: Profili relativi all’approvvigionamento idrico ed agli scarichi</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1 Qual è la fonte di approvvigionamento idrico utilizzata per l’impianto produttiv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4_580814154"/>
            <w:bookmarkStart w:id="247" w:name="__Fieldmark__164_580814154"/>
            <w:bookmarkEnd w:id="247"/>
            <w:r/>
            <w:r>
              <w:rPr>
                <w:sz w:val="20"/>
                <w:szCs w:val="20"/>
                <w:rFonts w:cs="Arial" w:ascii="Arial" w:hAnsi="Arial"/>
              </w:rPr>
              <w:fldChar w:fldCharType="end"/>
            </w:r>
            <w:r>
              <w:rPr>
                <w:rFonts w:cs="Arial" w:ascii="Arial" w:hAnsi="Arial"/>
                <w:sz w:val="20"/>
                <w:szCs w:val="20"/>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quedotto pubblico, con regolare allaccio e contratto di fornitura</w:t>
            </w:r>
          </w:p>
        </w:tc>
      </w:tr>
      <w:tr>
        <w:trPr>
          <w:trHeight w:val="1044"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5_580814154"/>
            <w:bookmarkStart w:id="249" w:name="__Fieldmark__165_580814154"/>
            <w:bookmarkEnd w:id="249"/>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6_580814154"/>
            <w:bookmarkStart w:id="251" w:name="__Fieldmark__166_58081415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po idrico superficiale o sorgente</w:t>
            </w:r>
          </w:p>
        </w:tc>
        <w:tc>
          <w:tcPr>
            <w:tcW w:w="7654"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67_580814154"/>
            <w:bookmarkStart w:id="253" w:name="__Fieldmark__167_580814154"/>
            <w:bookmarkEnd w:id="253"/>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68_580814154"/>
            <w:bookmarkStart w:id="255" w:name="__Fieldmark__168_58081415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zzo / Acque sotterrane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care fonte di approvvigionamento: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0_580814154"/>
            <w:bookmarkStart w:id="257" w:name="__Fieldmark__170_58081415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utorizzazione per l’emungimento/prelievo già ottenuta già ottenuta </w:t>
            </w:r>
            <w:r>
              <w:rPr>
                <w:rFonts w:cs="Arial" w:ascii="Arial" w:hAnsi="Arial"/>
                <w:i/>
                <w:iCs/>
                <w:sz w:val="16"/>
                <w:szCs w:val="16"/>
              </w:rPr>
              <w:t>(riportare estremi)</w:t>
            </w:r>
            <w:r>
              <w:rPr>
                <w:rFonts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2_580814154"/>
            <w:bookmarkStart w:id="259" w:name="__Fieldmark__172_58081415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2 L’intervento di cui trattasi prevede lo scarico di acque reflue e/o meteorich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3_580814154"/>
            <w:bookmarkStart w:id="261" w:name="__Fieldmark__173_58081415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4_580814154"/>
            <w:bookmarkStart w:id="263" w:name="__Fieldmark__174_58081415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scarichi, resa da un tecnico abilitato, in quanto non sono previste valutazioni discrezionali [</w:t>
            </w:r>
            <w:r>
              <w:rPr>
                <w:rFonts w:cs="Arial" w:ascii="Arial" w:hAnsi="Arial"/>
                <w:i/>
                <w:iCs/>
                <w:sz w:val="16"/>
                <w:szCs w:val="16"/>
              </w:rPr>
              <w:t xml:space="preserve">Modello A-11 – per l’attivazione dello scarico di acque reflue assimilate alle acque reflue domestiche, </w:t>
            </w:r>
            <w:r>
              <w:rPr>
                <w:rFonts w:cs="Arial" w:ascii="Arial" w:hAnsi="Arial"/>
                <w:iCs/>
                <w:sz w:val="16"/>
                <w:szCs w:val="16"/>
              </w:rPr>
              <w:t>allegare Modello E11</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5_580814154"/>
            <w:bookmarkStart w:id="265" w:name="__Fieldmark__175_58081415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76_580814154"/>
            <w:bookmarkStart w:id="267" w:name="__Fieldmark__176_58081415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3 L’intervento prevede l’utilizzo agronomico dei reflui dell’azienda (D.Lgs. 152/2006, art. 1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78_580814154"/>
            <w:bookmarkStart w:id="269" w:name="__Fieldmark__178_58081415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Allegare dichiarazione di conformità alle norme in materia di utilizzo agronomico dei 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79_580814154"/>
            <w:bookmarkStart w:id="271" w:name="__Fieldmark__179_58081415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5: Profili relativi alle emissioni in atmosfera</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81_580814154"/>
            <w:bookmarkStart w:id="273" w:name="__Fieldmark__181_58081415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82_580814154"/>
            <w:bookmarkStart w:id="275" w:name="__Fieldmark__182_58081415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4_580814154"/>
            <w:bookmarkStart w:id="277" w:name="__Fieldmark__184_58081415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5_580814154"/>
            <w:bookmarkStart w:id="279" w:name="__Fieldmark__185_580814154"/>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7_580814154"/>
            <w:bookmarkStart w:id="281" w:name="__Fieldmark__187_58081415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8_580814154"/>
            <w:bookmarkStart w:id="283" w:name="__Fieldmark__188_58081415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6: Profili relativi al riutilizzo di terre e rocce da scavo</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90_580814154"/>
            <w:bookmarkStart w:id="285" w:name="__Fieldmark__190_58081415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Allegare dichiarazione di conformità rispetto alle vigenti norme in materia di terre e rocce da scavo [</w:t>
            </w:r>
            <w:r>
              <w:rPr>
                <w:rFonts w:cs="Arial" w:ascii="Arial" w:hAnsi="Arial"/>
                <w:i/>
                <w:sz w:val="16"/>
                <w:szCs w:val="16"/>
              </w:rPr>
              <w:t>Modello A -14</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91_580814154"/>
            <w:bookmarkStart w:id="287" w:name="__Fieldmark__191_580814154"/>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7: Profili relativi all’installazione di impianti di trasmissione elettromagnetica</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93_580814154"/>
            <w:bookmarkStart w:id="289" w:name="__Fieldmark__193_580814154"/>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4_580814154"/>
            <w:bookmarkStart w:id="291" w:name="__Fieldmark__194_580814154"/>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5_580814154"/>
            <w:bookmarkStart w:id="293" w:name="__Fieldmark__195_58081415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6_580814154"/>
            <w:bookmarkStart w:id="295" w:name="__Fieldmark__196_580814154"/>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Modifica delle caratteristiche trasmissive di impianti preesistenti</w:t>
            </w:r>
          </w:p>
        </w:tc>
        <w:tc>
          <w:tcPr>
            <w:tcW w:w="5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7_580814154"/>
            <w:bookmarkStart w:id="297" w:name="__Fieldmark__197_580814154"/>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98_580814154"/>
            <w:bookmarkStart w:id="299" w:name="__Fieldmark__198_58081415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8: Profili relativi a particolari impianti, apparecchi e sostanze utilizzati nel ciclo produttivo</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1 L’intervento di cui trattasi prevede l’installazione o la messa in esercizio di uno dei seguenti impianti o apparecch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nti sospesi motorizzati, Scale aeree,Ponti sospesi con l’argano o sviluppabili su carro e simil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00_580814154"/>
            <w:bookmarkStart w:id="301" w:name="__Fieldmark__200_58081415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1_580814154"/>
            <w:bookmarkStart w:id="303" w:name="__Fieldmark__201_58081415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collaudo e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in grado di emettere radiazioni ionizzanti ed impiego sorgenti radioattiv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2_580814154"/>
            <w:bookmarkStart w:id="305" w:name="__Fieldmark__202_58081415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3_580814154"/>
            <w:bookmarkStart w:id="307" w:name="__Fieldmark__203_580814154"/>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Per le installazioni soggette a nulla osta o autorizzazione,</w:t>
            </w:r>
            <w:r>
              <w:rPr>
                <w:rFonts w:cs="Arial" w:ascii="Arial" w:hAnsi="Arial"/>
                <w:sz w:val="16"/>
                <w:szCs w:val="16"/>
              </w:rPr>
              <w:t>prima della messa in esercizio dovranno essere svolti tutti gli adempimenti previsti dalle vigenti norme per la notifica di detenzione, installazione e messa in esercizio.</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ricezione scariche atmosferich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4_580814154"/>
            <w:bookmarkStart w:id="309" w:name="__Fieldmark__204_58081415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5_580814154"/>
            <w:bookmarkStart w:id="311" w:name="__Fieldmark__205_58081415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droestrattori a forza centrifug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6_580814154"/>
            <w:bookmarkStart w:id="313" w:name="__Fieldmark__206_58081415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7_580814154"/>
            <w:bookmarkStart w:id="315" w:name="__Fieldmark__207_58081415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messa a terr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08_580814154"/>
            <w:bookmarkStart w:id="317" w:name="__Fieldmark__208_580814154"/>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09_580814154"/>
            <w:bookmarkStart w:id="319" w:name="__Fieldmark__209_580814154"/>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parecchi a pression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10_580814154"/>
            <w:bookmarkStart w:id="321" w:name="__Fieldmark__210_580814154"/>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1_580814154"/>
            <w:bookmarkStart w:id="323" w:name="__Fieldmark__211_580814154"/>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di sollevamento (ascensori,montacarichi, piattaforme elevatrici, gru e impianti di sollevamento, ecc.)</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12_580814154"/>
            <w:bookmarkStart w:id="325" w:name="__Fieldmark__212_580814154"/>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13_580814154"/>
            <w:bookmarkStart w:id="327" w:name="__Fieldmark__213_580814154"/>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2 L’intervento di cui trattasi prevede l’utilizzo di una delle sostanze sotto indica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nuove sostanz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14_580814154"/>
            <w:bookmarkStart w:id="329" w:name="__Fieldmark__214_580814154"/>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15_580814154"/>
            <w:bookmarkStart w:id="331" w:name="__Fieldmark__215_580814154"/>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gas tossic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16_580814154"/>
            <w:bookmarkStart w:id="333" w:name="__Fieldmark__216_580814154"/>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7_580814154"/>
            <w:bookmarkStart w:id="335" w:name="__Fieldmark__217_580814154"/>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9: Profili relativi alla circolazione stradale</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18_580814154"/>
            <w:bookmarkStart w:id="337" w:name="__Fieldmark__218_580814154"/>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Allegare dichiarazione di conformità rispetto alle vigenti norme in materia di circolazione stradale [ </w:t>
            </w:r>
            <w:r>
              <w:rPr>
                <w:rFonts w:cs="Arial" w:ascii="Arial" w:hAnsi="Arial"/>
                <w:i/>
                <w:sz w:val="16"/>
                <w:szCs w:val="16"/>
              </w:rPr>
              <w:t>M</w:t>
            </w:r>
            <w:r>
              <w:rPr>
                <w:rFonts w:cs="Arial" w:ascii="Arial" w:hAnsi="Arial"/>
                <w:i/>
                <w:iCs/>
                <w:position w:val="-1"/>
                <w:sz w:val="16"/>
                <w:szCs w:val="16"/>
              </w:rPr>
              <w:t>odello A-1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19_580814154"/>
            <w:bookmarkStart w:id="339" w:name="__Fieldmark__219_580814154"/>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0: Profili relativi agli allacciamenti alle reti tecnologiche</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1 L’intervento di cui trattasi prevede l’allacciamento alle seguenti reti tecnologich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telefonica/telemat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21_580814154"/>
            <w:bookmarkStart w:id="341" w:name="__Fieldmark__221_580814154"/>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22_580814154"/>
            <w:bookmarkStart w:id="343" w:name="__Fieldmark__222_580814154"/>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allegare dichiarazione di conformità dell’intervento </w:t>
            </w:r>
            <w:r>
              <w:rPr>
                <w:rFonts w:cs="Arial" w:ascii="Arial" w:hAnsi="Arial"/>
                <w:position w:val="1"/>
                <w:sz w:val="16"/>
                <w:szCs w:val="16"/>
              </w:rPr>
              <w:t>rispetto alle modalità di allaccio alla rete [</w:t>
            </w:r>
            <w:r>
              <w:rPr>
                <w:rFonts w:cs="Arial" w:ascii="Arial" w:hAnsi="Arial"/>
                <w:i/>
                <w:iCs/>
                <w:sz w:val="16"/>
                <w:szCs w:val="16"/>
              </w:rPr>
              <w:t>Modello A-2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di approvvigionamento idrico</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23_580814154"/>
            <w:bookmarkStart w:id="345" w:name="__Fieldmark__223_580814154"/>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24_580814154"/>
            <w:bookmarkStart w:id="347" w:name="__Fieldmark__224_580814154"/>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fognaria pubbl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25_580814154"/>
            <w:bookmarkStart w:id="349" w:name="__Fieldmark__225_580814154"/>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26_580814154"/>
            <w:bookmarkStart w:id="351" w:name="__Fieldmark__226_580814154"/>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pubblica del gas</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27_580814154"/>
            <w:bookmarkStart w:id="353" w:name="__Fieldmark__227_580814154"/>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28_580814154"/>
            <w:bookmarkStart w:id="355" w:name="__Fieldmark__228_580814154"/>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29_580814154"/>
            <w:bookmarkStart w:id="357" w:name="__Fieldmark__229_580814154"/>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30_580814154"/>
            <w:bookmarkStart w:id="359" w:name="__Fieldmark__230_580814154"/>
            <w:bookmarkEnd w:id="359"/>
            <w:r>
              <w:rPr>
                <w:rFonts w:cs="Arial" w:ascii="Arial" w:hAnsi="Arial"/>
                <w:sz w:val="20"/>
                <w:szCs w:val="20"/>
              </w:rPr>
            </w:r>
            <w:r>
              <w:rPr>
                <w:sz w:val="20"/>
                <w:szCs w:val="20"/>
                <w:rFonts w:cs="Arial" w:ascii="Arial" w:hAnsi="Arial"/>
              </w:rPr>
              <w:fldChar w:fldCharType="end"/>
            </w:r>
            <w:r>
              <w:rPr>
                <w:rFonts w:cs="Arial" w:ascii="Arial" w:hAnsi="Arial"/>
                <w:i/>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31_580814154"/>
            <w:bookmarkStart w:id="361" w:name="__Fieldmark__231_580814154"/>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1: Profili relativi all’utilizzo ed alla manomissione di spazi pubblici</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z w:val="16"/>
                <w:szCs w:val="16"/>
              </w:rPr>
              <w:t xml:space="preserve"> </w:t>
            </w:r>
            <w:r>
              <w:rPr>
                <w:rFonts w:cs="Arial" w:ascii="Arial" w:hAnsi="Arial"/>
                <w:b/>
                <w:bCs/>
                <w:i/>
                <w:iCs/>
                <w:sz w:val="16"/>
                <w:szCs w:val="16"/>
              </w:rPr>
              <w:t>3.21.1 L’intervento di cui trattasi prevede l’occupazione di suolo pubblico 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33_580814154"/>
            <w:bookmarkStart w:id="363" w:name="__Fieldmark__233_580814154"/>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34_580814154"/>
            <w:bookmarkStart w:id="365" w:name="__Fieldmark__234_580814154"/>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35_580814154"/>
            <w:bookmarkStart w:id="367" w:name="__Fieldmark__235_580814154"/>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36_580814154"/>
            <w:bookmarkStart w:id="369" w:name="__Fieldmark__236_580814154"/>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37_580814154"/>
            <w:bookmarkStart w:id="371" w:name="__Fieldmark__237_580814154"/>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21.1 L’intervento di cui trattasi prevede la manomissione di strade e spazi pubblici (tagli stradali, ecc.)?</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39_580814154"/>
            <w:bookmarkStart w:id="373" w:name="__Fieldmark__239_580814154"/>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40_580814154"/>
            <w:bookmarkStart w:id="375" w:name="__Fieldmark__240_580814154"/>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41_580814154"/>
            <w:bookmarkStart w:id="377" w:name="__Fieldmark__241_580814154"/>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42_580814154"/>
            <w:bookmarkStart w:id="379" w:name="__Fieldmark__242_580814154"/>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z w:val="16"/>
                <w:szCs w:val="16"/>
              </w:rPr>
            </w:pPr>
            <w:r>
              <w:rPr>
                <w:rFonts w:cs="Arial" w:ascii="Arial" w:hAnsi="Arial"/>
                <w:i/>
                <w:iCs/>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43_580814154"/>
            <w:bookmarkStart w:id="381" w:name="__Fieldmark__243_580814154"/>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2: Profili relativi all’installazione di insegne d’esercizio</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2.1 L’intervento di cui trattasi prevede l’installazione di insegne d’esercizio o cartelli pubblicitari?</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45_580814154"/>
            <w:bookmarkStart w:id="383" w:name="__Fieldmark__245_580814154"/>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e regolamenti in materia di pubblicità [</w:t>
            </w:r>
            <w:r>
              <w:rPr>
                <w:rFonts w:cs="Arial" w:ascii="Arial" w:hAnsi="Arial"/>
                <w:i/>
                <w:iCs/>
                <w:position w:val="2"/>
                <w:sz w:val="16"/>
                <w:szCs w:val="16"/>
              </w:rPr>
              <w:t>Modello A-1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46_580814154"/>
            <w:bookmarkStart w:id="385" w:name="__Fieldmark__246_580814154"/>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3: Profili relativi alle strutture in cemento armato</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3.1 L’intervento di cui trattasi prevede la realizzazione di opere in cemento armato per cui sia necessario il deposito del progetto e della relazione di calcolo ai sensi dell’art. 4 della Legge n° 1086/1971 e s.m.i.?</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48_580814154"/>
            <w:bookmarkStart w:id="387" w:name="__Fieldmark__248_580814154"/>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49_580814154"/>
            <w:bookmarkStart w:id="389" w:name="__Fieldmark__249_580814154"/>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La documentazione di calcolo strutturale è allegata alla presente, per la trasmissione al Genio Civile a cura del SUA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50_580814154"/>
            <w:bookmarkStart w:id="391" w:name="__Fieldmark__250_580814154"/>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documentazione di calcolo strutturale sarà depositata prima dell’inizio delle oper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51_580814154"/>
            <w:bookmarkStart w:id="393" w:name="__Fieldmark__251_580814154"/>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4: Profili relativi a particolari tipologie di impianti produttivi di beni e servizi</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4.1 L’intervento di cui trattasi prevede una delle seguenti fattispecie?</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53_580814154"/>
            <w:bookmarkStart w:id="395" w:name="__Fieldmark__253_580814154"/>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54_580814154"/>
            <w:bookmarkStart w:id="397" w:name="__Fieldmark__254_580814154"/>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sostitutiva del parere della Commissione di Vigilanza [Modello A-22]</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55_580814154"/>
            <w:bookmarkStart w:id="399" w:name="__Fieldmark__255_580814154"/>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56_580814154"/>
            <w:bookmarkStart w:id="401" w:name="__Fieldmark__256_580814154"/>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allegare dichiarazione di conformità attestante il rispetto dei criteri di urbanistica commerciale [</w:t>
            </w:r>
            <w:r>
              <w:rPr>
                <w:rFonts w:cs="Arial" w:ascii="Arial" w:hAnsi="Arial"/>
                <w:i/>
                <w:iCs/>
                <w:sz w:val="16"/>
                <w:szCs w:val="16"/>
              </w:rPr>
              <w:t>Modello A-17</w:t>
            </w:r>
            <w:r>
              <w:rPr>
                <w:rFonts w:cs="Arial" w:ascii="Arial" w:hAnsi="Arial"/>
                <w:sz w:val="16"/>
                <w:szCs w:val="16"/>
              </w:rPr>
              <w:t>] nonché la dichiarazione di conformità in materia di circolazione stradale [</w:t>
            </w:r>
            <w:r>
              <w:rPr>
                <w:rFonts w:cs="Arial" w:ascii="Arial" w:hAnsi="Arial"/>
                <w:i/>
                <w:iCs/>
                <w:sz w:val="16"/>
                <w:szCs w:val="16"/>
              </w:rPr>
              <w:t>Modello A-15</w:t>
            </w:r>
            <w:r>
              <w:rPr>
                <w:rFonts w:cs="Arial" w:ascii="Arial" w:hAnsi="Arial"/>
                <w:sz w:val="16"/>
                <w:szCs w:val="16"/>
              </w:rPr>
              <w:t>]</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57_580814154"/>
            <w:bookmarkStart w:id="403" w:name="__Fieldmark__257_580814154"/>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58_580814154"/>
            <w:bookmarkStart w:id="405" w:name="__Fieldmark__258_580814154"/>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59_580814154"/>
            <w:bookmarkStart w:id="407" w:name="__Fieldmark__259_580814154"/>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60_580814154"/>
            <w:bookmarkStart w:id="409" w:name="__Fieldmark__260_580814154"/>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tc>
      </w:tr>
      <w:tr>
        <w:trPr>
          <w:trHeight w:val="278" w:hRule="atLeast"/>
        </w:trPr>
        <w:tc>
          <w:tcPr>
            <w:tcW w:w="3437"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61_580814154"/>
            <w:bookmarkStart w:id="411" w:name="__Fieldmark__261_580814154"/>
            <w:bookmarkEnd w:id="411"/>
            <w:r>
              <w:rPr>
                <w:rFonts w:cs="Arial" w:ascii="Arial" w:hAnsi="Arial"/>
                <w:sz w:val="20"/>
                <w:szCs w:val="20"/>
              </w:rPr>
            </w:r>
            <w:r>
              <w:rPr>
                <w:sz w:val="20"/>
                <w:szCs w:val="20"/>
                <w:rFonts w:cs="Arial" w:ascii="Arial" w:hAnsi="Arial"/>
              </w:rPr>
              <w:fldChar w:fldCharType="end"/>
            </w:r>
            <w:r>
              <w:rPr>
                <w:rFonts w:cs="Arial" w:ascii="Arial" w:hAnsi="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inviare notizia alla Provincia competente dell’effettuazione dell’intervento </w:t>
            </w:r>
            <w:r>
              <w:rPr>
                <w:rFonts w:cs="Arial" w:ascii="Arial" w:hAnsi="Arial"/>
                <w:i/>
                <w:sz w:val="16"/>
                <w:szCs w:val="16"/>
              </w:rPr>
              <w:t>[Utilizzare modello D-100]</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62_580814154"/>
            <w:bookmarkStart w:id="413" w:name="__Fieldmark__262_580814154"/>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63_580814154"/>
            <w:bookmarkStart w:id="415" w:name="__Fieldmark__263_580814154"/>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vviare la procedura in conferenza di servizi</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64_580814154"/>
            <w:bookmarkStart w:id="417" w:name="__Fieldmark__264_580814154"/>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65_580814154"/>
            <w:bookmarkStart w:id="419" w:name="__Fieldmark__265_580814154"/>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llegare la comunicazione da inoltrare all’Agenzia delle Dogane [Modello E-15]</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66_580814154"/>
            <w:bookmarkStart w:id="421" w:name="__Fieldmark__266_580814154"/>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67_580814154"/>
            <w:bookmarkStart w:id="423" w:name="__Fieldmark__267_580814154"/>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Modello A-5 o A-5bis]</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68_580814154"/>
            <w:bookmarkStart w:id="425" w:name="__Fieldmark__268_580814154"/>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69_580814154"/>
            <w:bookmarkStart w:id="427" w:name="__Fieldmark__269_580814154"/>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utilizzare Modello A-4]</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70_580814154"/>
            <w:bookmarkStart w:id="429" w:name="__Fieldmark__270_580814154"/>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71_580814154"/>
            <w:bookmarkStart w:id="431" w:name="__Fieldmark__271_580814154"/>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72_580814154"/>
            <w:bookmarkStart w:id="433" w:name="__Fieldmark__272_580814154"/>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73_580814154"/>
            <w:bookmarkStart w:id="435" w:name="__Fieldmark__273_580814154"/>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la Domanda Unica può essere presentata solo in seguito all’espletamento dell’iter ordinario presso l’Ente competente</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74_580814154"/>
            <w:bookmarkStart w:id="437" w:name="__Fieldmark__274_580814154"/>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75_580814154"/>
            <w:bookmarkStart w:id="439" w:name="__Fieldmark__275_580814154"/>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76_580814154"/>
            <w:bookmarkStart w:id="441" w:name="__Fieldmark__276_580814154"/>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77_580814154"/>
            <w:bookmarkStart w:id="443" w:name="__Fieldmark__277_580814154"/>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rPr>
            </w:pPr>
            <w:r>
              <w:rPr>
                <w:rFonts w:cs="Arial" w:ascii="Arial" w:hAnsi="Arial"/>
                <w:sz w:val="16"/>
                <w:szCs w:val="16"/>
              </w:rPr>
              <w:t>In caso affermativo, è necessario avviare la procedura in conferenza di servizi.</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78_580814154"/>
            <w:bookmarkStart w:id="445" w:name="__Fieldmark__278_580814154"/>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79_580814154"/>
            <w:bookmarkStart w:id="447" w:name="__Fieldmark__279_580814154"/>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80_580814154"/>
            <w:bookmarkStart w:id="449" w:name="__Fieldmark__280_580814154"/>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81_580814154"/>
            <w:bookmarkStart w:id="451" w:name="__Fieldmark__281_580814154"/>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82_580814154"/>
            <w:bookmarkStart w:id="453" w:name="__Fieldmark__282_580814154"/>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83_580814154"/>
            <w:bookmarkStart w:id="455" w:name="__Fieldmark__283_580814154"/>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84_580814154"/>
            <w:bookmarkStart w:id="457" w:name="__Fieldmark__284_580814154"/>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85_580814154"/>
            <w:bookmarkStart w:id="459" w:name="__Fieldmark__285_580814154"/>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86_580814154"/>
            <w:bookmarkStart w:id="461" w:name="__Fieldmark__286_580814154"/>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87_580814154"/>
            <w:bookmarkStart w:id="463" w:name="__Fieldmark__287_580814154"/>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5: Leggi speciali</w:t>
            </w:r>
          </w:p>
        </w:tc>
      </w:tr>
      <w:tr>
        <w:trPr/>
        <w:tc>
          <w:tcPr>
            <w:tcW w:w="96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5.1 L’intervento di cui trattasi prevede una delle seguenti fattispecie, normate dalle leggi speciali ?</w:t>
            </w:r>
          </w:p>
        </w:tc>
      </w:tr>
      <w:tr>
        <w:trPr/>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cedimento di deroga di cui all'art. 7 del DPR 151/2011</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88_580814154"/>
            <w:bookmarkStart w:id="465" w:name="__Fieldmark__288_580814154"/>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89_580814154"/>
            <w:bookmarkStart w:id="467" w:name="__Fieldmark__289_580814154"/>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83/2005,per stabilimenti nel settore dei mangi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90_580814154"/>
            <w:bookmarkStart w:id="469" w:name="__Fieldmark__290_580814154"/>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91_580814154"/>
            <w:bookmarkStart w:id="471" w:name="__Fieldmark__291_580814154"/>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vviare la procedura in conferenza di servizi. L’avvio dell’attività è subordinato </w:t>
            </w:r>
            <w:r>
              <w:rPr>
                <w:rFonts w:cs="Arial" w:ascii="Arial" w:hAnsi="Arial"/>
                <w:sz w:val="16"/>
                <w:szCs w:val="16"/>
              </w:rPr>
              <w:t>all’effettiva registrazione dell’attività ovvero al rilascio dell’autorizzazione da parte dell’autorità competente, quando prevista.</w:t>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92_580814154"/>
            <w:bookmarkStart w:id="473" w:name="__Fieldmark__292_580814154"/>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93_580814154"/>
            <w:bookmarkStart w:id="475" w:name="__Fieldmark__293_580814154"/>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41/2007, per stabilimenti nel settore dei mangimi che fabbricano o commercializzano additivi per mangimi della categoria «coccidiostatici e istomonostatic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94_580814154"/>
            <w:bookmarkStart w:id="477" w:name="__Fieldmark__294_580814154"/>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95_580814154"/>
            <w:bookmarkStart w:id="479" w:name="__Fieldmark__295_580814154"/>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774/2002, per stabilimenti che trattano sottoprodotti di origine animale non destinati al consumo umano</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96_580814154"/>
            <w:bookmarkStart w:id="481" w:name="__Fieldmark__296_580814154"/>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97_580814154"/>
            <w:bookmarkStart w:id="483" w:name="__Fieldmark__297_580814154"/>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trasporto di animali vivi, ai sensi del Regolamento CE n° 1/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98_580814154"/>
            <w:bookmarkStart w:id="485" w:name="__Fieldmark__298_580814154"/>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99_580814154"/>
            <w:bookmarkStart w:id="487" w:name="__Fieldmark__299_580814154"/>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previste dal D.Lgs. n° 193/2006 relative alla commercializzazione di medicinali veterinar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00_580814154"/>
            <w:bookmarkStart w:id="489" w:name="__Fieldmark__300_580814154"/>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01_580814154"/>
            <w:bookmarkStart w:id="491" w:name="__Fieldmark__301_580814154"/>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azioni di monta equina soggette ad autorizzazione ai sensi del D.M. n° 403/200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02_580814154"/>
            <w:bookmarkStart w:id="493" w:name="__Fieldmark__302_580814154"/>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03_580814154"/>
            <w:bookmarkStart w:id="495" w:name="__Fieldmark__303_580814154"/>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gli scambi intracomunitari di sperma di animali della specie bovina ai sensi del D.Lgs. n° 132/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04_580814154"/>
            <w:bookmarkStart w:id="497" w:name="__Fieldmark__304_580814154"/>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05_580814154"/>
            <w:bookmarkStart w:id="499" w:name="__Fieldmark__305_580814154"/>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la raccolta e gli scambi intracomunitari di embrioni della specie bovina ai sensi del D.P.R. n° 241 del 11/02/1994</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306_580814154"/>
            <w:bookmarkStart w:id="501" w:name="__Fieldmark__306_580814154"/>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307_580814154"/>
            <w:bookmarkStart w:id="503" w:name="__Fieldmark__307_580814154"/>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dei centri per gli scambi intercomunitari e le</w:t>
            </w:r>
            <w:r>
              <w:rPr>
                <w:rFonts w:cs="Arial" w:ascii="Arial" w:hAnsi="Arial"/>
                <w:position w:val="2"/>
                <w:sz w:val="16"/>
                <w:szCs w:val="16"/>
              </w:rPr>
              <w:t xml:space="preserve"> importazioni importazioni di provenienza di paesi terzi di pollame e uova da cov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308_580814154"/>
            <w:bookmarkStart w:id="505" w:name="__Fieldmark__308_580814154"/>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309_580814154"/>
            <w:bookmarkStart w:id="507" w:name="__Fieldmark__309_580814154"/>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ertura, ampliamento, trasferimento e variazioni del settore merceologico per le grandi strutture di vendi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10_580814154"/>
            <w:bookmarkStart w:id="509" w:name="__Fieldmark__310_580814154"/>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11_580814154"/>
            <w:bookmarkStart w:id="511" w:name="__Fieldmark__311_580814154"/>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istituzionale delle strutture sanitarie priv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12_580814154"/>
            <w:bookmarkStart w:id="513" w:name="__Fieldmark__312_580814154"/>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13_580814154"/>
            <w:bookmarkStart w:id="515" w:name="__Fieldmark__313_580814154"/>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è necessario seguire la procedura prevista dalla legge speciale.</w:t>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l’esercizio delle strutture sanitarie a più elevata complessità (ad es. case di cura, strutture di riabilitazione, R.S.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14_580814154"/>
            <w:bookmarkStart w:id="517" w:name="__Fieldmark__314_580814154"/>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15_580814154"/>
            <w:bookmarkStart w:id="519" w:name="__Fieldmark__315_580814154"/>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delle strutture sociali e sociosanitarie a ciclo semiresidenziale e residenziale, a gestione priva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16_580814154"/>
            <w:bookmarkStart w:id="521" w:name="__Fieldmark__316_580814154"/>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17_580814154"/>
            <w:bookmarkStart w:id="523" w:name="__Fieldmark__317_580814154"/>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ncessioni minerarie, autorizzazioni di cave e tutti i provvedimenti previsti dal Regio Decreto 1443/1927,</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318_580814154"/>
            <w:bookmarkStart w:id="525" w:name="__Fieldmark__318_580814154"/>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319_580814154"/>
            <w:bookmarkStart w:id="527" w:name="__Fieldmark__319_580814154"/>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fotovoltaici o altri impianti alimentati da fonti rinnovabili soggetti ad autorizzazione unica, di cui all’art. 12 commi 3-4 del D.Lgs. 387/2003</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320_580814154"/>
            <w:bookmarkStart w:id="529" w:name="__Fieldmark__320_580814154"/>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321_580814154"/>
            <w:bookmarkStart w:id="531" w:name="__Fieldmark__321_580814154"/>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322_580814154"/>
            <w:bookmarkStart w:id="533" w:name="__Fieldmark__322_580814154"/>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323_580814154"/>
            <w:bookmarkStart w:id="535" w:name="__Fieldmark__323_580814154"/>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tervento soggetto ad esame da parte della commissione di vigilanza per i locali di pubblico spettacolo (art. 80 del TULPS) o alla commissione per le materie esplodenti (art. 49 del TULPS)</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324_580814154"/>
            <w:bookmarkStart w:id="537" w:name="__Fieldmark__324_580814154"/>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325_580814154"/>
            <w:bookmarkStart w:id="539" w:name="__Fieldmark__325_580814154"/>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in prossimità della linea doganale e nel mare territoriale,soggette all’autorizzazione doganale di cui all’art. 19 del D.Lgs.374/1990 e s.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326_580814154"/>
            <w:bookmarkStart w:id="541" w:name="__Fieldmark__326_580814154"/>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327_580814154"/>
            <w:bookmarkStart w:id="543" w:name="__Fieldmark__327_580814154"/>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ercizi di vendita di prodotti alcolici</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328_580814154"/>
            <w:bookmarkStart w:id="545" w:name="__Fieldmark__328_580814154"/>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329_580814154"/>
            <w:bookmarkStart w:id="547" w:name="__Fieldmark__329_580814154"/>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llegare la denuncia da inoltrare all’Agenzia delle Dogane </w:t>
            </w:r>
            <w:r>
              <w:rPr>
                <w:rFonts w:cs="Arial" w:ascii="Arial" w:hAnsi="Arial"/>
                <w:i/>
                <w:position w:val="-2"/>
                <w:sz w:val="16"/>
                <w:szCs w:val="16"/>
              </w:rPr>
              <w:t>[Modello E-7]</w:t>
            </w:r>
            <w:r>
              <w:rPr>
                <w:rFonts w:cs="Arial" w:ascii="Arial" w:hAnsi="Arial"/>
                <w:position w:val="-2"/>
                <w:sz w:val="16"/>
                <w:szCs w:val="16"/>
              </w:rPr>
              <w:t xml:space="preserve"> La vendita degli alcolici è comunque subordinata al rilascio della licenza fiscale</w:t>
            </w:r>
          </w:p>
        </w:tc>
      </w:tr>
      <w:tr>
        <w:trPr/>
        <w:tc>
          <w:tcPr>
            <w:tcW w:w="964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6: Altro</w:t>
            </w:r>
          </w:p>
        </w:tc>
      </w:tr>
      <w:tr>
        <w:trPr/>
        <w:tc>
          <w:tcPr>
            <w:tcW w:w="964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i/>
                <w:iCs/>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332_580814154"/>
            <w:bookmarkStart w:id="549" w:name="__Fieldmark__332_580814154"/>
            <w:bookmarkEnd w:id="549"/>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333_580814154"/>
            <w:bookmarkStart w:id="551" w:name="__Fieldmark__333_580814154"/>
            <w:bookmarkEnd w:id="55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334_580814154"/>
            <w:bookmarkStart w:id="553" w:name="__Fieldmark__334_580814154"/>
            <w:bookmarkEnd w:id="553"/>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Massimale di copertura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2-03-23T15:53:00Z</dcterms:modified>
  <cp:revision>32</cp:revision>
  <dc:subject/>
  <dc:title>Allegato Tecnico</dc:title>
</cp:coreProperties>
</file>