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E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Vendita prodotti fitosan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290/2001 e s.m.i.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2"/>
        <w:gridCol w:w="819"/>
        <w:gridCol w:w="234"/>
        <w:gridCol w:w="647"/>
        <w:gridCol w:w="1130"/>
        <w:gridCol w:w="436"/>
        <w:gridCol w:w="953"/>
        <w:gridCol w:w="696"/>
        <w:gridCol w:w="3209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n ri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im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ve</w:t>
            </w:r>
            <w:r>
              <w:rPr>
                <w:b/>
                <w:bCs/>
              </w:rPr>
              <w:t>nd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a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l’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R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n° </w:t>
            </w:r>
            <w:r>
              <w:rPr>
                <w:b/>
                <w:bCs/>
                <w:spacing w:val="-1"/>
              </w:rPr>
              <w:t>29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po</w:t>
            </w:r>
            <w:r>
              <w:rPr/>
              <w:t>l</w:t>
            </w:r>
            <w:r>
              <w:rPr>
                <w:spacing w:val="-1"/>
              </w:rPr>
              <w:t>og</w:t>
            </w:r>
            <w:r>
              <w:rPr>
                <w:spacing w:val="3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f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v</w:t>
            </w:r>
            <w:r>
              <w:rPr/>
              <w:t>ista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>: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4159138462"/>
            <w:bookmarkStart w:id="1" w:name="__Fieldmark__3_4159138462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Molto Tossic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4159138462"/>
            <w:bookmarkStart w:id="3" w:name="__Fieldmark__4_4159138462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Toss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5_4159138462"/>
            <w:bookmarkStart w:id="5" w:name="__Fieldmark__5_4159138462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civi</w:t>
            </w:r>
          </w:p>
        </w:tc>
      </w:tr>
      <w:tr>
        <w:trPr/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6_4159138462"/>
            <w:bookmarkStart w:id="7" w:name="__Fieldmark__6_4159138462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rritant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7_4159138462"/>
            <w:bookmarkStart w:id="9" w:name="__Fieldmark__7_4159138462"/>
            <w:bookmarkEnd w:id="9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Non classifica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o</w:t>
            </w:r>
            <w:r>
              <w:rPr/>
              <w:t>tti</w:t>
            </w:r>
            <w:r>
              <w:rPr>
                <w:spacing w:val="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u</w:t>
            </w:r>
            <w:r>
              <w:rPr/>
              <w:t>t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s</w:t>
            </w:r>
            <w:r>
              <w:rPr/>
              <w:t>p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9_4159138462"/>
            <w:bookmarkStart w:id="11" w:name="__Fieldmark__9_4159138462"/>
            <w:bookmarkEnd w:id="1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ercizio di vicinato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10_4159138462"/>
            <w:bookmarkStart w:id="13" w:name="__Fieldmark__10_4159138462"/>
            <w:bookmarkEnd w:id="1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edia strutture di vendit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11_4159138462"/>
            <w:bookmarkStart w:id="15" w:name="__Fieldmark__11_4159138462"/>
            <w:bookmarkEnd w:id="15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Grande strutture di vendi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pacing w:val="6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12_4159138462"/>
            <w:bookmarkStart w:id="17" w:name="__Fieldmark__12_4159138462"/>
            <w:bookmarkEnd w:id="1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Estremi dell’atto abilitativo per l’esercizio dell’attività ( per attività già esistenti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S</w:t>
            </w:r>
            <w:r>
              <w:rPr/>
              <w:t>u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di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destin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alla</w:t>
            </w:r>
            <w:r>
              <w:rPr>
                <w:spacing w:val="1"/>
              </w:rPr>
              <w:t xml:space="preserve"> </w:t>
            </w:r>
            <w:r>
              <w:rPr/>
              <w:t>vendita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dotti</w:t>
            </w:r>
            <w:r>
              <w:rPr>
                <w:spacing w:val="4"/>
              </w:rPr>
              <w:t xml:space="preserve"> </w:t>
            </w:r>
            <w:r>
              <w:rPr/>
              <w:t>fitosan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Su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f</w:t>
            </w:r>
            <w:r>
              <w:rPr/>
              <w:t>icie</w:t>
            </w:r>
            <w:r>
              <w:rPr>
                <w:spacing w:val="1"/>
              </w:rPr>
              <w:t xml:space="preserve"> </w:t>
            </w:r>
            <w:r>
              <w:rPr/>
              <w:t>totale</w:t>
            </w:r>
            <w:r>
              <w:rPr>
                <w:spacing w:val="3"/>
              </w:rPr>
              <w:t xml:space="preserve"> </w:t>
            </w:r>
            <w:r>
              <w:rPr/>
              <w:t>dell’es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</w:rPr>
              <w:t>(c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p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fici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dic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t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 xml:space="preserve">i usi)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5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>t</w:t>
            </w:r>
            <w:r>
              <w:rPr/>
              <w:t>iz</w:t>
            </w:r>
            <w:r>
              <w:rPr>
                <w:spacing w:val="-2"/>
              </w:rPr>
              <w:t>i</w:t>
            </w:r>
            <w:r>
              <w:rPr/>
              <w:t>e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16_4159138462"/>
            <w:bookmarkStart w:id="19" w:name="__Fieldmark__16_4159138462"/>
            <w:bookmarkEnd w:id="19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Permanente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17_4159138462"/>
            <w:bookmarkStart w:id="21" w:name="__Fieldmark__17_4159138462"/>
            <w:bookmarkEnd w:id="21"/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Stagionale </w:t>
            </w:r>
            <w:r>
              <w:rPr>
                <w:rStyle w:val="CorpoCarattere"/>
                <w:i/>
                <w:lang w:val="it-IT"/>
              </w:rPr>
              <w:t>(indicare periodo)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5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po</w:t>
            </w:r>
            <w:r>
              <w:rPr/>
              <w:t>s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od</w:t>
            </w:r>
            <w:r>
              <w:rPr>
                <w:spacing w:val="1"/>
              </w:rPr>
              <w:t>o</w:t>
            </w:r>
            <w:r>
              <w:rPr/>
              <w:t>tti</w:t>
            </w:r>
            <w:r>
              <w:rPr>
                <w:spacing w:val="2"/>
              </w:rPr>
              <w:t xml:space="preserve"> f</w:t>
            </w:r>
            <w:r>
              <w:rPr/>
              <w:t>it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1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ogg</w:t>
            </w:r>
            <w:r>
              <w:rPr>
                <w:spacing w:val="1"/>
              </w:rPr>
              <w:t>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gn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a</w:t>
            </w:r>
            <w:r>
              <w:rPr/>
              <w:t>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na</w:t>
            </w:r>
            <w:r>
              <w:rPr/>
              <w:t>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end</w:t>
            </w:r>
            <w:r>
              <w:rPr/>
              <w:t>i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°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l</w:t>
            </w:r>
            <w:r>
              <w:rPr>
                <w:spacing w:val="-1"/>
              </w:rPr>
              <w:t>a</w:t>
            </w:r>
            <w:r>
              <w:rPr/>
              <w:t>sci</w:t>
            </w:r>
            <w:r>
              <w:rPr>
                <w:spacing w:val="-1"/>
              </w:rPr>
              <w:t>o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(oppure) Specificare titolo di studio abilitante posseduto, data e istituto di conseguimento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</w:rPr>
              <w:t>F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de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cc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</w:rPr>
              <w:t>de</w:t>
            </w:r>
            <w:r>
              <w:rPr>
                <w:i/>
                <w:iCs/>
              </w:rPr>
              <w:t>l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6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29_4159138462"/>
            <w:bookmarkStart w:id="23" w:name="__Fieldmark__29_4159138462"/>
            <w:bookmarkEnd w:id="23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30_4159138462"/>
            <w:bookmarkStart w:id="25" w:name="__Fieldmark__30_4159138462"/>
            <w:bookmarkEnd w:id="25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l</w:t>
            </w:r>
            <w:r>
              <w:rPr>
                <w:spacing w:val="-1"/>
              </w:rPr>
              <w:t>an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ic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</w:t>
            </w:r>
            <w:r>
              <w:rPr/>
              <w:t>la</w:t>
            </w:r>
            <w:r>
              <w:rPr>
                <w:spacing w:val="1"/>
              </w:rPr>
              <w:t xml:space="preserve"> m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: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31_4159138462"/>
            <w:bookmarkStart w:id="27" w:name="__Fieldmark__31_4159138462"/>
            <w:bookmarkEnd w:id="27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32_4159138462"/>
            <w:bookmarkStart w:id="29" w:name="__Fieldmark__32_4159138462"/>
            <w:bookmarkEnd w:id="29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,</w:t>
            </w:r>
            <w:r>
              <w:rPr>
                <w:spacing w:val="-1"/>
              </w:rPr>
              <w:t xml:space="preserve"> deg</w:t>
            </w:r>
            <w:r>
              <w:rPr/>
              <w:t>l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/>
              <w:t>ti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0" w:name="__Fieldmark__33_4159138462"/>
            <w:bookmarkStart w:id="31" w:name="__Fieldmark__33_4159138462"/>
            <w:bookmarkEnd w:id="31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2" w:name="__Fieldmark__34_4159138462"/>
            <w:bookmarkStart w:id="33" w:name="__Fieldmark__34_4159138462"/>
            <w:bookmarkEnd w:id="33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m</w:t>
            </w:r>
            <w:r>
              <w:rPr/>
              <w:t>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o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 xml:space="preserve">i 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st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San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° </w:t>
            </w:r>
            <w:r>
              <w:rPr>
                <w:spacing w:val="-1"/>
              </w:rPr>
              <w:t>15</w:t>
            </w:r>
            <w:r>
              <w:rPr>
                <w:spacing w:val="2"/>
              </w:rPr>
              <w:t>/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9</w:t>
            </w:r>
            <w:r>
              <w:rPr/>
              <w:t>3</w:t>
            </w:r>
            <w:r>
              <w:rPr>
                <w:spacing w:val="3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4" w:name="__Fieldmark__35_4159138462"/>
            <w:bookmarkStart w:id="35" w:name="__Fieldmark__35_4159138462"/>
            <w:bookmarkEnd w:id="35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6" w:name="__Fieldmark__36_4159138462"/>
            <w:bookmarkStart w:id="37" w:name="__Fieldmark__36_4159138462"/>
            <w:bookmarkEnd w:id="37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i</w:t>
            </w:r>
            <w:r>
              <w:rPr>
                <w:spacing w:val="-1"/>
              </w:rPr>
              <w:t>den</w:t>
            </w:r>
            <w:r>
              <w:rPr/>
              <w:t>ti</w:t>
            </w:r>
            <w:r>
              <w:rPr>
                <w:spacing w:val="2"/>
              </w:rPr>
              <w:t>t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l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n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/>
              <w:t>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8" w:name="__Fieldmark__37_4159138462"/>
            <w:bookmarkStart w:id="39" w:name="__Fieldmark__37_4159138462"/>
            <w:bookmarkEnd w:id="39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0" w:name="__Fieldmark__38_4159138462"/>
            <w:bookmarkStart w:id="41" w:name="__Fieldmark__38_4159138462"/>
            <w:bookmarkEnd w:id="41"/>
            <w:r/>
            <w:r>
              <w:rPr>
                <w:sz w:val="20"/>
                <w:spacing w:val="6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pacing w:val="6"/>
                <w:sz w:val="20"/>
                <w:szCs w:val="20"/>
                <w:lang w:val="it-IT"/>
              </w:rPr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itt</w:t>
            </w:r>
            <w:r>
              <w:rPr>
                <w:spacing w:val="-1"/>
              </w:rPr>
              <w:t>a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>
                <w:spacing w:val="2"/>
              </w:rPr>
              <w:t>x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op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-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g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n</w:t>
            </w:r>
            <w:r>
              <w:rPr/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  <w:pStyle w:val="Corpo"/>
        <w:numPr>
          <w:ilvl w:val="0"/>
          <w:numId w:val="0"/>
        </w:numPr>
        <w:ind w:left="113" w:right="113" w:hanging="0"/>
        <w:rPr/>
      </w:pPr>
      <w:r>
        <w:rPr/>
      </w:r>
      <w:r>
        <w:br w:type="page"/>
      </w: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0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/>
  <dc:description/>
  <cp:keywords/>
  <dc:language>en-US</dc:language>
  <cp:lastModifiedBy>fabrizio.savagnone</cp:lastModifiedBy>
  <dcterms:modified xsi:type="dcterms:W3CDTF">2012-03-12T19:39:00Z</dcterms:modified>
  <cp:revision>20</cp:revision>
  <dc:subject/>
  <dc:title/>
</cp:coreProperties>
</file>