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napToGrid w:val="false"/>
              <w:spacing w:lineRule="exact" w:line="200" w:before="0" w:after="200"/>
              <w:ind w:left="113" w:right="113" w:hanging="0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napToGrid w:val="false"/>
              <w:spacing w:lineRule="auto" w:line="240" w:before="34" w:after="0"/>
              <w:ind w:left="113" w:right="113" w:hanging="0"/>
              <w:rPr>
                <w:rFonts w:ascii="Arial" w:hAnsi="Arial" w:cs="Arial"/>
                <w:i/>
                <w:i/>
                <w:iCs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i/>
                <w:iCs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ind w:left="113" w:right="113" w:hanging="0"/>
              <w:rPr/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L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G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T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O</w:t>
            </w:r>
            <w:r>
              <w:rPr>
                <w:rFonts w:cs="Arial" w:ascii="Arial" w:hAnsi="Arial"/>
                <w:spacing w:val="-51"/>
                <w:position w:val="-6"/>
                <w:sz w:val="24"/>
                <w:szCs w:val="24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F-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ind w:left="113" w:right="113" w:hanging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>Dichiarazione annuale per esercizi agrituristici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37" w:before="37" w:after="0"/>
        <w:ind w:left="113" w:right="333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N.B: La presente </w:t>
      </w:r>
      <w:r>
        <w:rPr>
          <w:rFonts w:cs="Arial" w:ascii="Arial" w:hAnsi="Arial"/>
          <w:b/>
          <w:bCs/>
          <w:i/>
          <w:iCs/>
          <w:spacing w:val="10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dichiarazione </w:t>
      </w:r>
      <w:r>
        <w:rPr>
          <w:rFonts w:cs="Arial" w:ascii="Arial" w:hAnsi="Arial"/>
          <w:b/>
          <w:bCs/>
          <w:i/>
          <w:iCs/>
          <w:spacing w:val="10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deve </w:t>
      </w:r>
      <w:r>
        <w:rPr>
          <w:rFonts w:cs="Arial" w:ascii="Arial" w:hAnsi="Arial"/>
          <w:b/>
          <w:bCs/>
          <w:i/>
          <w:iCs/>
          <w:spacing w:val="10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essere </w:t>
      </w:r>
      <w:r>
        <w:rPr>
          <w:rFonts w:cs="Arial" w:ascii="Arial" w:hAnsi="Arial"/>
          <w:b/>
          <w:bCs/>
          <w:i/>
          <w:iCs/>
          <w:spacing w:val="13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allegata </w:t>
      </w:r>
      <w:r>
        <w:rPr>
          <w:rFonts w:cs="Arial" w:ascii="Arial" w:hAnsi="Arial"/>
          <w:b/>
          <w:bCs/>
          <w:i/>
          <w:iCs/>
          <w:spacing w:val="13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alla Domanda Unica in fase di primo avvio d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ll’attività agrituristica,</w:t>
      </w:r>
      <w:r>
        <w:rPr>
          <w:rFonts w:cs="Arial" w:ascii="Arial" w:hAnsi="Arial"/>
          <w:b/>
          <w:bCs/>
          <w:i/>
          <w:iCs/>
          <w:spacing w:val="4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non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hé pr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es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nt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ta, come modello a se stante,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on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ca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za</w:t>
      </w:r>
      <w:r>
        <w:rPr>
          <w:rFonts w:cs="Arial" w:ascii="Arial" w:hAnsi="Arial"/>
          <w:b/>
          <w:bCs/>
          <w:i/>
          <w:iCs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nnu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,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tro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il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31 ottobre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 di og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i/>
          <w:iCs/>
          <w:spacing w:val="9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.</w:t>
      </w:r>
      <w:r>
        <w:rPr>
          <w:rFonts w:cs="Arial" w:ascii="Arial" w:hAnsi="Arial"/>
          <w:b/>
          <w:bCs/>
          <w:i/>
          <w:iCs/>
          <w:spacing w:val="9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Il</w:t>
      </w:r>
      <w:r>
        <w:rPr>
          <w:rFonts w:cs="Arial" w:ascii="Arial" w:hAnsi="Arial"/>
          <w:b/>
          <w:bCs/>
          <w:i/>
          <w:iCs/>
          <w:spacing w:val="1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SUAP provvederà a trasmet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ere </w:t>
      </w:r>
      <w:r>
        <w:rPr>
          <w:rFonts w:cs="Arial" w:ascii="Arial" w:hAnsi="Arial"/>
          <w:b/>
          <w:bCs/>
          <w:i/>
          <w:iCs/>
          <w:spacing w:val="1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la</w:t>
      </w:r>
      <w:r>
        <w:rPr>
          <w:rFonts w:cs="Arial" w:ascii="Arial" w:hAnsi="Arial"/>
          <w:b/>
          <w:bCs/>
          <w:i/>
          <w:iCs/>
          <w:spacing w:val="1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dichiarazione</w:t>
      </w:r>
      <w:r>
        <w:rPr>
          <w:rFonts w:cs="Arial" w:ascii="Arial" w:hAnsi="Arial"/>
          <w:b/>
          <w:bCs/>
          <w:i/>
          <w:iCs/>
          <w:spacing w:val="1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all’IPA.</w:t>
      </w:r>
    </w:p>
    <w:p>
      <w:pPr>
        <w:pStyle w:val="Normal"/>
        <w:widowControl w:val="false"/>
        <w:autoSpaceDE w:val="false"/>
        <w:spacing w:lineRule="auto" w:line="237" w:before="37" w:after="0"/>
        <w:ind w:left="113" w:right="113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9"/>
        <w:gridCol w:w="4760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1. Dati generali dell’azienda agrituristic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1 – Den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nazione de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’azienda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griturist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2 – Titolare dell’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enda agrituristic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3 – Ubic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ne dell’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nda agrituristic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1.4 – Estr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 di iscr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one all’Elenco Regionale degli Operatori Agrituristici della Sicilia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scrizione </w:t>
            </w: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scrizione </w:t>
            </w: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7" w:before="37" w:after="0"/>
        <w:ind w:left="113" w:right="113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3402"/>
        <w:gridCol w:w="261"/>
        <w:gridCol w:w="4639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2. Dati del titolare dell’aziend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 SOTTOSCRITTO</w:t>
            </w:r>
          </w:p>
        </w:tc>
      </w:tr>
      <w:tr>
        <w:trPr/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gnome: </w:t>
            </w: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: </w:t>
            </w: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ascita </w:t>
            </w: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ascita </w:t>
            </w: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alità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0" w:name="__Fieldmark__9_3339739941"/>
            <w:bookmarkStart w:id="1" w:name="__Fieldmark__9_3339739941"/>
            <w:bookmarkEnd w:id="1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titolar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t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dividuale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" w:name="__Fieldmark__10_3339739941"/>
            <w:bookmarkStart w:id="3" w:name="__Fieldmark__10_3339739941"/>
            <w:bookmarkEnd w:id="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ga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ap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entante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uridic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pecificat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nominazione </w:t>
            </w: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Form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dic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(s.r.l.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.a.s.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.p.a.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sorzio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cc.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.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scal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 Partit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VA </w:t>
            </w: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irizzo di PEC: </w:t>
            </w: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Quant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n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guen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dri:</w:t>
            </w:r>
          </w:p>
        </w:tc>
      </w:tr>
    </w:tbl>
    <w:p>
      <w:pPr>
        <w:pStyle w:val="Normal"/>
        <w:widowControl w:val="false"/>
        <w:autoSpaceDE w:val="false"/>
        <w:spacing w:lineRule="auto" w:line="237" w:before="37" w:after="0"/>
        <w:ind w:left="113" w:right="113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981"/>
      </w:tblGrid>
      <w:tr>
        <w:trPr/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3. Dichiarazione annuale di sussistenza dei requisiti</w:t>
            </w:r>
          </w:p>
        </w:tc>
      </w:tr>
      <w:tr>
        <w:trPr/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no di riferimento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6_3339739941"/>
            <w:bookmarkStart w:id="5" w:name="__Fieldmark__16_3339739941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Il sottoscritto dichiara il permanere, per l’anno in corso, dei seguenti requisiti: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8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7_3339739941"/>
            <w:bookmarkStart w:id="7" w:name="__Fieldmark__17_3339739941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ssere imprenditore agricolo singolo o associato di cui all'articolo 2135 del codice civile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8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8_3339739941"/>
            <w:bookmarkStart w:id="9" w:name="__Fieldmark__18_3339739941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Sussistenza di un rapporto di connessione e complementarità tra l'attività agricola e quella agrituristica; l'azienda agricola, in relazione alle sue dotazioni strutturali, alla natura e alla varietà delle coltivazioni e degli allevamenti praticati, agli spazi abitativi disponibili e al numero degli addetti impiegati nelle diverse attività agricole, è idonea a svolgere l'attività agrituristica nel rispetto delle disposizioni della LR  3/2010 e s.m.i.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8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9_3339739941"/>
            <w:bookmarkStart w:id="11" w:name="__Fieldmark__19_3339739941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Le attività di coltivazione, allevamento e silvicoltura risultano prevalenti rispetto all'attività agrituristica; il tempo-lavoro impiegato nell'attività agricola risulta infatti superiore a quello impiegato nell'attività agrituristica.</w:t>
            </w:r>
          </w:p>
        </w:tc>
      </w:tr>
    </w:tbl>
    <w:tbl>
      <w:tblPr>
        <w:tblW w:w="9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281"/>
        <w:gridCol w:w="1134"/>
        <w:gridCol w:w="1275"/>
        <w:gridCol w:w="1134"/>
        <w:gridCol w:w="1134"/>
      </w:tblGrid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 xml:space="preserve">4. Tariffe giornaliere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 xml:space="preserve">r persona praticate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ll’es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cizio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nn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alidi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ariffe: </w:t>
            </w: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 xml:space="preserve">Tipo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 xml:space="preserve">nità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tazion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e disp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b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 Stagi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dia Stag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 Stag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st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à particolari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1_3339739941"/>
            <w:bookmarkStart w:id="13" w:name="__Fieldmark__21_3339739941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st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ngol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pranz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ena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27_3339739941"/>
            <w:bookmarkStart w:id="15" w:name="__Fieldmark__27_3339739941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ngo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con bagno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33_3339739941"/>
            <w:bookmarkStart w:id="17" w:name="__Fieldmark__33_3339739941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ngol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(senz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gno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39_3339739941"/>
            <w:bookmarkStart w:id="19" w:name="__Fieldmark__39_3339739941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e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ngo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con bagno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prim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lazion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45_3339739941"/>
            <w:bookmarkStart w:id="21" w:name="__Fieldmark__45_3339739941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e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ngo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senza bagno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prim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lazion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51_3339739941"/>
            <w:bookmarkStart w:id="23" w:name="__Fieldmark__51_3339739941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 matrimonial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 lett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gno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57_3339739941"/>
            <w:bookmarkStart w:id="25" w:name="__Fieldmark__57_3339739941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 matrimonial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 lett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senz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gno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63_3339739941"/>
            <w:bookmarkStart w:id="27" w:name="__Fieldmark__63_3339739941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e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tr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ial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 lett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gno)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im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lazion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69_3339739941"/>
            <w:bookmarkStart w:id="29" w:name="__Fieldmark__69_3339739941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e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tr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ial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 lett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senz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gno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im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lazion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75_3339739941"/>
            <w:bookmarkStart w:id="31" w:name="__Fieldmark__75_3339739941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3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t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c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g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81_3339739941"/>
            <w:bookmarkStart w:id="33" w:name="__Fieldmark__81_3339739941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3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t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senz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gno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87_3339739941"/>
            <w:bookmarkStart w:id="35" w:name="__Fieldmark__87_3339739941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e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tti (con bagno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prim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lazion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93_3339739941"/>
            <w:bookmarkStart w:id="37" w:name="__Fieldmark__93_3339739941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e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tti (senza bagno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prim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lazion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99_3339739941"/>
            <w:bookmarkStart w:id="39" w:name="__Fieldmark__99_3339739941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4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t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c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g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105_3339739941"/>
            <w:bookmarkStart w:id="41" w:name="__Fieldmark__105_3339739941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4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t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senz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gno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111_3339739941"/>
            <w:bookmarkStart w:id="43" w:name="__Fieldmark__111_3339739941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e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tti (con bagno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prim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lazion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117_3339739941"/>
            <w:bookmarkStart w:id="45" w:name="__Fieldmark__117_3339739941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e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tti (senza bagno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prim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lazion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123_3339739941"/>
            <w:bookmarkStart w:id="47" w:name="__Fieldmark__123_3339739941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tà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tativ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utonom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cucina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129_3339739941"/>
            <w:bookmarkStart w:id="49" w:name="__Fieldmark__129_3339739941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zz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nsion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tà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g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gg </w:t>
            </w:r>
            <w:r>
              <w:fldChar w:fldCharType="begin">
                <w:ffData>
                  <w:name w:val="Testo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135_3339739941"/>
            <w:bookmarkStart w:id="51" w:name="__Fieldmark__135_3339739941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zz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nsion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tà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n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g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Min.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gg </w:t>
            </w:r>
            <w:r>
              <w:fldChar w:fldCharType="begin">
                <w:ffData>
                  <w:name w:val="Testo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141_3339739941"/>
            <w:bookmarkStart w:id="53" w:name="__Fieldmark__141_3339739941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ns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let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tà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g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Min.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gg </w:t>
            </w:r>
            <w:r>
              <w:fldChar w:fldCharType="begin">
                <w:ffData>
                  <w:name w:val="Testo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147_3339739941"/>
            <w:bookmarkStart w:id="55" w:name="__Fieldmark__147_3339739941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ns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let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tà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n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g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Min.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gg </w:t>
            </w:r>
            <w:r>
              <w:fldChar w:fldCharType="begin">
                <w:ffData>
                  <w:name w:val="Testo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3"/>
        <w:gridCol w:w="848"/>
        <w:gridCol w:w="1276"/>
        <w:gridCol w:w="1134"/>
        <w:gridCol w:w="992"/>
        <w:gridCol w:w="992"/>
        <w:gridCol w:w="1134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5. Composizi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ne dei pasti, prezzi min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mi e massimi delle portate e provenienza aziendale ed extra aziendale dei cibi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a espo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 al 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bb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co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er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o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omp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zi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 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de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zione 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e portat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za 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b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z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l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tate</w:t>
            </w:r>
          </w:p>
        </w:tc>
      </w:tr>
      <w:tr>
        <w:trPr/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end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ltr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simo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tipasti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% </w:t>
            </w:r>
            <w:r>
              <w:fldChar w:fldCharType="begin">
                <w:ffData>
                  <w:name w:val="Testo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% </w:t>
            </w:r>
            <w:r>
              <w:fldChar w:fldCharType="begin">
                <w:ffData>
                  <w:name w:val="Testo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% </w:t>
            </w:r>
            <w:r>
              <w:fldChar w:fldCharType="begin">
                <w:ffData>
                  <w:name w:val="Testo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iatti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% </w:t>
            </w:r>
            <w:r>
              <w:fldChar w:fldCharType="begin">
                <w:ffData>
                  <w:name w:val="Testo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% </w:t>
            </w:r>
            <w:r>
              <w:fldChar w:fldCharType="begin">
                <w:ffData>
                  <w:name w:val="Testo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% </w:t>
            </w:r>
            <w:r>
              <w:fldChar w:fldCharType="begin">
                <w:ffData>
                  <w:name w:val="Testo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dimenti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% </w:t>
            </w:r>
            <w:r>
              <w:fldChar w:fldCharType="begin">
                <w:ffData>
                  <w:name w:val="Testo1 Copy 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% </w:t>
            </w:r>
            <w:r>
              <w:fldChar w:fldCharType="begin">
                <w:ffData>
                  <w:name w:val="Testo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% </w:t>
            </w:r>
            <w:r>
              <w:fldChar w:fldCharType="begin">
                <w:ffData>
                  <w:name w:val="Testo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ond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iatti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% </w:t>
            </w:r>
            <w:r>
              <w:fldChar w:fldCharType="begin">
                <w:ffData>
                  <w:name w:val="Testo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% </w:t>
            </w:r>
            <w:r>
              <w:fldChar w:fldCharType="begin">
                <w:ffData>
                  <w:name w:val="Testo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% </w:t>
            </w:r>
            <w:r>
              <w:fldChar w:fldCharType="begin">
                <w:ffData>
                  <w:name w:val="Testo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torni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% </w:t>
            </w:r>
            <w:r>
              <w:fldChar w:fldCharType="begin">
                <w:ffData>
                  <w:name w:val="Testo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% </w:t>
            </w:r>
            <w:r>
              <w:fldChar w:fldCharType="begin">
                <w:ffData>
                  <w:name w:val="Testo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% </w:t>
            </w:r>
            <w:r>
              <w:fldChar w:fldCharType="begin">
                <w:ffData>
                  <w:name w:val="Testo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2240" w:h="15840"/>
          <w:pgMar w:left="1134" w:right="1134" w:gutter="0" w:header="397" w:top="1134" w:footer="397" w:bottom="1134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134" w:right="1467" w:gutter="0" w:header="397" w:top="1134" w:footer="397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276"/>
        <w:gridCol w:w="1134"/>
        <w:gridCol w:w="992"/>
        <w:gridCol w:w="992"/>
        <w:gridCol w:w="113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orm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g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% </w:t>
            </w:r>
            <w:r>
              <w:fldChar w:fldCharType="begin">
                <w:ffData>
                  <w:name w:val="Testo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% </w:t>
            </w:r>
            <w:r>
              <w:fldChar w:fldCharType="begin">
                <w:ffData>
                  <w:name w:val="Testo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% </w:t>
            </w:r>
            <w:r>
              <w:fldChar w:fldCharType="begin">
                <w:ffData>
                  <w:name w:val="Testo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lc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% </w:t>
            </w:r>
            <w:r>
              <w:fldChar w:fldCharType="begin">
                <w:ffData>
                  <w:name w:val="Testo1 Copy 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% </w:t>
            </w:r>
            <w:r>
              <w:fldChar w:fldCharType="begin">
                <w:ffData>
                  <w:name w:val="Testo1 Copy 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% </w:t>
            </w:r>
            <w:r>
              <w:fldChar w:fldCharType="begin">
                <w:ffData>
                  <w:name w:val="Testo1 Copy 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rutt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ag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% </w:t>
            </w:r>
            <w:r>
              <w:fldChar w:fldCharType="begin">
                <w:ffData>
                  <w:name w:val="Testo1 Copy 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% </w:t>
            </w:r>
            <w:r>
              <w:fldChar w:fldCharType="begin">
                <w:ffData>
                  <w:name w:val="Testo1 Copy 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% </w:t>
            </w:r>
            <w:r>
              <w:fldChar w:fldCharType="begin">
                <w:ffData>
                  <w:name w:val="Testo1 Copy 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vand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% </w:t>
            </w:r>
            <w:r>
              <w:fldChar w:fldCharType="begin">
                <w:ffData>
                  <w:name w:val="Testo1 Copy 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% </w:t>
            </w:r>
            <w:r>
              <w:fldChar w:fldCharType="begin">
                <w:ffData>
                  <w:name w:val="Testo1 Copy 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% </w:t>
            </w:r>
            <w:r>
              <w:fldChar w:fldCharType="begin">
                <w:ffData>
                  <w:name w:val="Testo1 Copy 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6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200"/>
              <w:ind w:left="113" w:right="113" w:hanging="0"/>
              <w:jc w:val="right"/>
              <w:rPr>
                <w:rFonts w:ascii="Arial" w:hAnsi="Arial" w:cs="Arial"/>
                <w:b/>
                <w:b/>
                <w:spacing w:val="2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Didascalia"/>
        <w:spacing w:before="0" w:after="200"/>
        <w:ind w:left="113" w:right="113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continuous"/>
      <w:pgSz w:w="12240" w:h="15840"/>
      <w:pgMar w:left="1134" w:right="1467" w:gutter="0" w:header="397" w:top="1134" w:footer="39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ab/>
      <w:tab/>
    </w:r>
    <w:r>
      <w:rPr>
        <w:rFonts w:cs="Arial" w:ascii="Arial" w:hAnsi="Arial"/>
        <w:i/>
        <w:sz w:val="16"/>
        <w:lang w:val="it-IT"/>
      </w:rPr>
      <w:t xml:space="preserve">Pag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PAGE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3</w:t>
    </w:r>
    <w:r>
      <w:rPr>
        <w:sz w:val="16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lang w:val="it-IT"/>
      </w:rPr>
      <w:t xml:space="preserve"> di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NUMPAGES \* ARABIC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4</w:t>
    </w:r>
    <w:r>
      <w:rPr>
        <w:sz w:val="16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left="20" w:right="-24" w:hanging="0"/>
      <w:rPr/>
    </w:pPr>
    <w:r>
      <w:rPr>
        <w:rFonts w:cs="Arial" w:ascii="Arial" w:hAnsi="Arial"/>
        <w:i/>
        <w:iCs/>
        <w:sz w:val="16"/>
        <w:szCs w:val="16"/>
      </w:rPr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4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74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lang w:val="it-IT"/>
    </w:rPr>
  </w:style>
  <w:style w:type="character" w:styleId="PidipaginaCarattere">
    <w:name w:val="Piè di pagina Carattere"/>
    <w:basedOn w:val="Carpredefinitoparagrafo"/>
    <w:qFormat/>
    <w:rPr>
      <w:lang w:val="it-I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07:00Z</dcterms:created>
  <dc:creator/>
  <dc:description/>
  <cp:keywords/>
  <dc:language>en-US</dc:language>
  <cp:lastModifiedBy>fabrizio.savagnone</cp:lastModifiedBy>
  <dcterms:modified xsi:type="dcterms:W3CDTF">2012-03-20T18:55:00Z</dcterms:modified>
  <cp:revision>26</cp:revision>
  <dc:subject/>
  <dc:title/>
</cp:coreProperties>
</file>