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Requisiti professionali per l’esercizio di attività di commercio alimentare e somministrazione di alimenti e bevand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(D.Lgs. 59/2010, art. 71)</w:t>
            </w:r>
          </w:p>
        </w:tc>
      </w:tr>
    </w:tbl>
    <w:p>
      <w:pPr>
        <w:pStyle w:val="Corpo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Corpo"/>
        <w:spacing w:before="0" w:after="0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2"/>
        <w:gridCol w:w="3553"/>
        <w:gridCol w:w="141"/>
        <w:gridCol w:w="142"/>
        <w:gridCol w:w="1433"/>
        <w:gridCol w:w="754"/>
        <w:gridCol w:w="81"/>
        <w:gridCol w:w="2693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essi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me</w:t>
            </w:r>
            <w:bookmarkStart w:id="0" w:name="Testo1"/>
            <w:r>
              <w:rPr/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 xml:space="preserve">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nasci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nasci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nal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evis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chia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ls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</w:t>
            </w:r>
            <w:r>
              <w:rPr>
                <w:i/>
                <w:iCs/>
                <w:spacing w:val="1"/>
              </w:rPr>
              <w:t>.</w:t>
            </w:r>
            <w:r>
              <w:rPr>
                <w:i/>
                <w:iCs/>
              </w:rPr>
              <w:t>R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/</w:t>
            </w:r>
            <w:r>
              <w:rPr>
                <w:i/>
                <w:iCs/>
              </w:rPr>
              <w:t>2000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lla decad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enefic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u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bas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 dichiar</w:t>
            </w:r>
            <w:r>
              <w:rPr>
                <w:i/>
                <w:iCs/>
                <w:spacing w:val="3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veritie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445/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ché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v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.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°</w:t>
            </w:r>
            <w:r>
              <w:rPr>
                <w:i/>
                <w:iCs/>
              </w:rPr>
              <w:t>445/2000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ns</w:t>
            </w:r>
            <w:r>
              <w:rPr>
                <w:i/>
                <w:iCs/>
              </w:rPr>
              <w:t>ens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rest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chiara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resent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 controll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</w:rPr>
              <w:t>anto dichiara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" w:name="__Fieldmark__6_4077550994"/>
            <w:bookmarkStart w:id="2" w:name="__Fieldmark__6_4077550994"/>
            <w:bookmarkEnd w:id="2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’art. 71, comma 6 del D.Lgs. 59/2010, come precisato nella circolare n.3642/C del 15/04/2011 del Ministero dello Sviluppo Economico, ovver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3" w:name="__Fieldmark__7_4077550994"/>
            <w:bookmarkStart w:id="4" w:name="__Fieldmark__7_4077550994"/>
            <w:bookmarkEnd w:id="4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re</w:t>
            </w:r>
            <w:r>
              <w:rPr>
                <w:b/>
                <w:spacing w:val="1"/>
              </w:rPr>
              <w:t>qu</w:t>
            </w:r>
            <w:r>
              <w:rPr>
                <w:b/>
              </w:rPr>
              <w:t>en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il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e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bil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position w:val="-1"/>
              </w:rPr>
              <w:t>b</w:t>
            </w:r>
            <w:r>
              <w:rPr>
                <w:b/>
                <w:spacing w:val="2"/>
                <w:position w:val="-1"/>
              </w:rPr>
              <w:t>e</w:t>
            </w:r>
            <w:r>
              <w:rPr>
                <w:b/>
                <w:spacing w:val="-2"/>
                <w:position w:val="-1"/>
              </w:rPr>
              <w:t>v</w:t>
            </w:r>
            <w:r>
              <w:rPr>
                <w:b/>
                <w:position w:val="-1"/>
              </w:rPr>
              <w:t>a</w:t>
            </w:r>
            <w:r>
              <w:rPr>
                <w:b/>
                <w:spacing w:val="1"/>
                <w:position w:val="-1"/>
              </w:rPr>
              <w:t>n</w:t>
            </w:r>
            <w:r>
              <w:rPr>
                <w:b/>
                <w:position w:val="-1"/>
              </w:rPr>
              <w:t>de</w:t>
            </w:r>
            <w:r>
              <w:rPr>
                <w:b/>
                <w:spacing w:val="-5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o</w:t>
            </w:r>
            <w:r>
              <w:rPr>
                <w:b/>
                <w:position w:val="-1"/>
              </w:rPr>
              <w:t>t</w:t>
            </w:r>
            <w:r>
              <w:rPr>
                <w:b/>
                <w:spacing w:val="1"/>
                <w:position w:val="-1"/>
              </w:rPr>
              <w:t>t</w:t>
            </w:r>
            <w:r>
              <w:rPr>
                <w:b/>
                <w:position w:val="-1"/>
              </w:rPr>
              <w:t>o</w:t>
            </w:r>
            <w:r>
              <w:rPr>
                <w:b/>
                <w:spacing w:val="-3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p</w:t>
            </w:r>
            <w:r>
              <w:rPr>
                <w:b/>
                <w:position w:val="-1"/>
              </w:rPr>
              <w:t>ecifi</w:t>
            </w:r>
            <w:r>
              <w:rPr>
                <w:b/>
                <w:spacing w:val="1"/>
                <w:position w:val="-1"/>
              </w:rPr>
              <w:t>c</w:t>
            </w:r>
            <w:r>
              <w:rPr>
                <w:b/>
                <w:position w:val="-1"/>
              </w:rPr>
              <w:t>at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>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e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>l</w:t>
            </w:r>
            <w:r>
              <w:rPr/>
              <w:t xml:space="preserve">l’Istituto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 xml:space="preserve">cors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clusi</w:t>
            </w:r>
            <w:r>
              <w:rPr>
                <w:spacing w:val="-2"/>
              </w:rPr>
              <w:t>o</w:t>
            </w:r>
            <w:r>
              <w:rPr/>
              <w:t>n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 xml:space="preserve">esit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5" w:name="__Fieldmark__11_4077550994"/>
            <w:bookmarkStart w:id="6" w:name="__Fieldmark__11_4077550994"/>
            <w:bookmarkEnd w:id="6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2. Di essere in possesso del titolo di studio abilitante sotto specificat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titol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studi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ut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conseguiment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7" w:name="__Fieldmark__14_4077550994"/>
            <w:bookmarkStart w:id="8" w:name="__Fieldmark__14_4077550994"/>
            <w:bookmarkEnd w:id="8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</w:rPr>
              <w:t>3. di aver esercitato in proprio un'attività nel settore alimentare o nel settore della somministrazione di alimenti e bevande, per almeno due anni (anche non continuativi) nell'ultimo quinquenni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periodo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di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esperienza</w:t>
            </w:r>
            <w:r>
              <w:rPr/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nome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e sede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impresa</w:t>
            </w:r>
            <w:r>
              <w:rPr/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br/>
              <w:t xml:space="preserve">Numero iscrizione Registro Imprese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 xml:space="preserve">CCIAA di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 xml:space="preserve">N° RE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1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9" w:name="__Fieldmark__20_4077550994"/>
            <w:bookmarkStart w:id="10" w:name="__Fieldmark__20_4077550994"/>
            <w:bookmarkEnd w:id="10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s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a prop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s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pre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'</w:t>
            </w:r>
            <w:r>
              <w:rPr>
                <w:b/>
              </w:rPr>
              <w:t>at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li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a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 n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o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  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de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anc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inuativi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ell'ul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qu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o, comprovat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al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scri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ll'Istit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al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enz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ial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98" w:hanging="227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1" w:name="__Fieldmark__21_4077550994"/>
            <w:bookmarkStart w:id="12" w:name="__Fieldmark__21_4077550994"/>
            <w:bookmarkEnd w:id="12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quale dipendente qualificato addetto alla vendita o all’amministrazione o alla preparazione o alla somministrazione degli alimenti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 xml:space="preserve">Indicare qualific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1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3" w:name="__Fieldmark__23_4077550994"/>
            <w:bookmarkStart w:id="14" w:name="__Fieldmark__23_4077550994"/>
            <w:bookmarkEnd w:id="14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quale socio lavorator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71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5" w:name="__Fieldmark__24_4077550994"/>
            <w:bookmarkStart w:id="16" w:name="__Fieldmark__24_4077550994"/>
            <w:bookmarkEnd w:id="16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quale coadiutore familiare </w:t>
            </w:r>
            <w:r>
              <w:rPr>
                <w:rStyle w:val="CorpoCarattere"/>
                <w:i/>
                <w:lang w:val="it-IT"/>
              </w:rPr>
              <w:t>(se trattasi di coniuge, parente o affine, entro il terzo grado, dell'imprenditore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perio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esperienz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 sede</w:t>
            </w:r>
            <w:r>
              <w:rPr>
                <w:spacing w:val="-3"/>
              </w:rPr>
              <w:t xml:space="preserve"> </w:t>
            </w:r>
            <w:r>
              <w:rPr/>
              <w:t xml:space="preserve">impres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br/>
              <w:t xml:space="preserve">Numero iscrizione Registro Imprese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CCIAA di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N° RE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7" w:name="__Fieldmark__30_4077550994"/>
            <w:bookmarkStart w:id="18" w:name="__Fieldmark__30_4077550994"/>
            <w:bookmarkEnd w:id="18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position w:val="-2"/>
              </w:rPr>
              <w:t>5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ssere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st</w:t>
            </w:r>
            <w:r>
              <w:rPr>
                <w:b/>
                <w:spacing w:val="1"/>
                <w:position w:val="-2"/>
              </w:rPr>
              <w:t>at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iscri</w:t>
            </w:r>
            <w:r>
              <w:rPr>
                <w:b/>
                <w:spacing w:val="1"/>
                <w:position w:val="-2"/>
              </w:rPr>
              <w:t>t</w:t>
            </w:r>
            <w:r>
              <w:rPr>
                <w:b/>
                <w:position w:val="-2"/>
              </w:rPr>
              <w:t>to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l R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istro</w:t>
            </w:r>
            <w:r>
              <w:rPr>
                <w:b/>
                <w:spacing w:val="-6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d</w:t>
            </w:r>
            <w:r>
              <w:rPr>
                <w:b/>
                <w:position w:val="-2"/>
              </w:rPr>
              <w:t>egli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</w:t>
            </w:r>
            <w:r>
              <w:rPr>
                <w:b/>
                <w:spacing w:val="1"/>
                <w:position w:val="-2"/>
              </w:rPr>
              <w:t>s</w:t>
            </w:r>
            <w:r>
              <w:rPr>
                <w:b/>
                <w:position w:val="-2"/>
              </w:rPr>
              <w:t>er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enti</w:t>
            </w:r>
            <w:r>
              <w:rPr>
                <w:b/>
                <w:spacing w:val="-7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il 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1"/>
                <w:position w:val="-2"/>
              </w:rPr>
              <w:t>m</w:t>
            </w:r>
            <w:r>
              <w:rPr>
                <w:b/>
                <w:position w:val="-2"/>
              </w:rPr>
              <w:t>merc</w:t>
            </w:r>
            <w:r>
              <w:rPr>
                <w:b/>
                <w:spacing w:val="1"/>
                <w:position w:val="-2"/>
              </w:rPr>
              <w:t>i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9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(RE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)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 cui</w:t>
            </w:r>
            <w:r>
              <w:rPr>
                <w:b/>
                <w:spacing w:val="-2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</w:t>
            </w:r>
            <w:r>
              <w:rPr>
                <w:b/>
                <w:spacing w:val="1"/>
                <w:position w:val="-2"/>
              </w:rPr>
              <w:t>l</w:t>
            </w:r>
            <w:r>
              <w:rPr>
                <w:b/>
                <w:position w:val="-2"/>
              </w:rPr>
              <w:t>la</w:t>
            </w:r>
            <w:r>
              <w:rPr>
                <w:b/>
                <w:spacing w:val="-3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L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ge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1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gi</w:t>
            </w:r>
            <w:r>
              <w:rPr>
                <w:b/>
                <w:spacing w:val="1"/>
                <w:position w:val="-2"/>
              </w:rPr>
              <w:t>u</w:t>
            </w:r>
            <w:r>
              <w:rPr>
                <w:b/>
                <w:position w:val="-2"/>
              </w:rPr>
              <w:t>gn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971,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n</w:t>
            </w:r>
            <w:r>
              <w:rPr>
                <w:b/>
                <w:position w:val="-2"/>
              </w:rPr>
              <w:t>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4</w:t>
            </w:r>
            <w:r>
              <w:rPr>
                <w:b/>
                <w:spacing w:val="1"/>
                <w:position w:val="-2"/>
              </w:rPr>
              <w:t>2</w:t>
            </w:r>
            <w:r>
              <w:rPr>
                <w:b/>
                <w:position w:val="-2"/>
              </w:rPr>
              <w:t xml:space="preserve">6,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ion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e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l 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er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pp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rce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g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d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 lett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)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) dell'arti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12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, 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cre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e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o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88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75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umer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scrizione</w:t>
            </w:r>
            <w:r>
              <w:rPr>
                <w:spacing w:val="-7"/>
              </w:rPr>
              <w:t xml:space="preserve"> </w:t>
            </w:r>
            <w:r>
              <w:rPr/>
              <w:t xml:space="preserve">REC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bCs/>
                <w:position w:val="-3"/>
              </w:rPr>
            </w:pPr>
            <w:r>
              <w:rPr/>
              <w:t>CCIAA</w:t>
            </w:r>
            <w:r>
              <w:rPr>
                <w:spacing w:val="-5"/>
              </w:rPr>
              <w:t xml:space="preserve"> </w:t>
            </w:r>
            <w:r>
              <w:rPr/>
              <w:t xml:space="preserve">di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"/>
        <w:spacing w:before="0" w:after="0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271"/>
      </w:tblGrid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Accettazione preposto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i/>
              </w:rPr>
              <w:t>In caso di soggetto preposto da parte di società, barrare la seguente dichiarazione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9" w:name="__Fieldmark__33_4077550994"/>
            <w:bookmarkStart w:id="20" w:name="__Fieldmark__33_4077550994"/>
            <w:bookmarkEnd w:id="20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</w:rPr>
            </w:pPr>
            <w:r>
              <w:rPr/>
              <w:t>Il sottoscritto accetta l’incarico di preposto da parte della società indicata al precedente quadro 1, impegnandosi a comunicar e tempestivamente all’amministrazione l’eventuale successiva rinuncia a detto incarico.</w:t>
            </w:r>
          </w:p>
        </w:tc>
      </w:tr>
    </w:tbl>
    <w:p>
      <w:pPr>
        <w:pStyle w:val="Corpo"/>
        <w:spacing w:before="0" w:after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 xml:space="preserve">Luogo e dat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right"/>
              <w:rPr>
                <w:rFonts w:ascii="Arial;Arial" w:hAnsi="Arial;Arial" w:cs="Arial;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rPr>
          <w:rFonts w:eastAsia="Arial;Arial"/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;Arial" w:hAnsi="Arial;Arial" w:cs="Arial;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character" w:styleId="Livello1Carattere">
    <w:name w:val="Livello1 Carattere"/>
    <w:basedOn w:val="Carpredefinitoparagrafo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;Arial" w:hAnsi="Arial;Arial" w:cs="Arial;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9:00Z</dcterms:created>
  <dc:creator>Sicilia e-Servizi</dc:creator>
  <dc:description/>
  <cp:keywords/>
  <dc:language>en-US</dc:language>
  <cp:lastModifiedBy>fabrizio.savagnone</cp:lastModifiedBy>
  <dcterms:modified xsi:type="dcterms:W3CDTF">2012-03-12T1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