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Vendita diretta da parte di produttor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Ubicazione dell’azienda agricol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portare ubicazione dell’azienda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logia azienda: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Riportare di seguito l’elenco dei fondi a disposizione dell’azienda, da cui provengono i prodotti posti in vendi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lture praticate / Specie alleva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3"/>
        <w:gridCol w:w="1013"/>
        <w:gridCol w:w="2292"/>
        <w:gridCol w:w="1018"/>
        <w:gridCol w:w="1316"/>
        <w:gridCol w:w="3220"/>
        <w:gridCol w:w="2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Tipologia dei prodotti posti in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21_1274806386"/>
            <w:bookmarkStart w:id="1" w:name="__Fieldmark__21_127480638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rtofruttico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2_1274806386"/>
            <w:bookmarkStart w:id="3" w:name="__Fieldmark__22_1274806386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ttiero -caseari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3_1274806386"/>
            <w:bookmarkStart w:id="5" w:name="__Fieldmark__23_1274806386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lorovivaisti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4_1274806386"/>
            <w:bookmarkStart w:id="7" w:name="__Fieldmark__24_1274806386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tivinico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5_1274806386"/>
            <w:bookmarkStart w:id="9" w:name="__Fieldmark__25_1274806386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livicolo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6_1274806386"/>
            <w:bookmarkStart w:id="11" w:name="__Fieldmark__26_1274806386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lencare di seguito i prodotti ottenuti presso la propria azienda, oggetto della vendita diret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– Tipologia di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9_1274806386"/>
            <w:bookmarkStart w:id="13" w:name="__Fieldmark__29_1274806386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forma itinerante su area pubbl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0_1274806386"/>
            <w:bookmarkStart w:id="15" w:name="__Fieldmark__30_1274806386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ommercio elettronic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riportare sito web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2_1274806386"/>
            <w:bookmarkStart w:id="17" w:name="__Fieldmark__32_1274806386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n locale aperto al pubblic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ubicazion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4_1274806386"/>
            <w:bookmarkStart w:id="19" w:name="__Fieldmark__34_1274806386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su area pubblica, su postegg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riportare estremi concession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e l’attività viene esercitata in locale aperto al pubblic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2.4 – Soggetti in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 dei requisiti mor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 requisiti morali di cui all’art. 4, comma 6 del D.Lgs. 228/2001 devono essere possedu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ditte individuali, dal titol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società di persone, da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•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Per le altre persone giuridiche, da tutti gli amministrator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 – Dichiarazioni gener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57_1274806386"/>
            <w:bookmarkStart w:id="21" w:name="__Fieldmark__57_1274806386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58_1274806386"/>
            <w:bookmarkStart w:id="23" w:name="__Fieldmark__58_1274806386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mprenditore agricolo ai sensi dell’art. 2135 del codice civile, regolarmente iscritto presso la CCIAA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67"/>
        <w:gridCol w:w="2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59_1274806386"/>
            <w:bookmarkStart w:id="25" w:name="__Fieldmark__59_1274806386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60_1274806386"/>
            <w:bookmarkStart w:id="27" w:name="__Fieldmark__60_1274806386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morali, per tutti i soggetti indicati al quadro 2.4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61_1274806386"/>
            <w:bookmarkStart w:id="29" w:name="__Fieldmark__61_1274806386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ai sensi della Legge 565/1965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62_1274806386"/>
            <w:bookmarkStart w:id="31" w:name="__Fieldmark__62_1274806386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solo in caso di locale aperto al pubblico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QUOTATA, sottoscritta in originale da tecnico abilitato, con indicata la superficie destinata alla vendita di prodotti agrico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63_1274806386"/>
            <w:bookmarkStart w:id="33" w:name="__Fieldmark__63_1274806386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64_1274806386"/>
            <w:bookmarkStart w:id="35" w:name="__Fieldmark__64_1274806386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da firmare digitalmente ai senti del DPR. 28/2000, n. 445, e del D.lgs.,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color w:val="000000"/>
          <w:sz w:val="16"/>
          <w:szCs w:val="16"/>
          <w:lang w:val="it-IT"/>
        </w:rPr>
      </w:pPr>
      <w:r>
        <w:rPr>
          <w:rFonts w:cs="Arial;Arial" w:ascii="Arial;Arial" w:hAnsi="Arial;Arial"/>
          <w:color w:val="000000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8:00Z</dcterms:created>
  <dc:creator/>
  <dc:description/>
  <cp:keywords/>
  <dc:language>en-US</dc:language>
  <cp:lastModifiedBy>fabrizio.savagnone</cp:lastModifiedBy>
  <dcterms:modified xsi:type="dcterms:W3CDTF">2012-03-12T17:14:00Z</dcterms:modified>
  <cp:revision>29</cp:revision>
  <dc:subject/>
  <dc:title/>
</cp:coreProperties>
</file>