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14"/>
      </w:tblGrid>
      <w:tr>
        <w:trPr>
          <w:trHeight w:val="2835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</w:rPr>
              <w:t>ALLEGATO B-2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Distribuzione e vendita di GPL in bombole e in serbatoi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lgs. N° 128/20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 xml:space="preserve">1.2 – Riportare descrizione sintetica dell’intervento 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 xml:space="preserve">Il sottoscritto </w:t>
            </w:r>
            <w:r>
              <w:rPr>
                <w:rFonts w:cs="Arial;Arial" w:ascii="Arial;Arial" w:hAnsi="Arial;Arial"/>
                <w:i/>
                <w:iCs/>
                <w:sz w:val="20"/>
                <w:szCs w:val="16"/>
              </w:rPr>
              <w:t>(nome e cognome)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 cui dati anagrafici completi sono contenuti nella Domanda Un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Quanto contenuto nei seguenti quadr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2.1 – Tipologia dell’attiv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0" w:name="__Fieldmark__3_1453577592"/>
            <w:bookmarkStart w:id="1" w:name="__Fieldmark__3_1453577592"/>
            <w:bookmarkEnd w:id="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Distribuzione e vendita di GPL in bombol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" w:name="__Fieldmark__4_1453577592"/>
            <w:bookmarkStart w:id="3" w:name="__Fieldmark__4_1453577592"/>
            <w:bookmarkEnd w:id="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Distribuzione e vendita di GPL in serbato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933"/>
        <w:gridCol w:w="943"/>
        <w:gridCol w:w="519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32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3. Requisiti per l’esercizio dell’attiv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l sottoscritto dichiara di essere in possesso dei requisiti previsti dal D.Lgs. 128/2006 per l’esercizio dell’attiv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 xml:space="preserve">3.1 – Requisiti soggettivi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16"/>
              </w:rPr>
              <w:t>(per distribuzione e vendita GPL in bombole e in serbatoi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" w:name="__Fieldmark__5_1453577592"/>
            <w:bookmarkStart w:id="5" w:name="__Fieldmark__5_1453577592"/>
            <w:bookmarkEnd w:id="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l sottoscritto dichiara di essere in possesso dei requisiti soggettivi di cui all’art. 8 (per GPL in bombole) o all’art. 13 (per GPL in serbatoi) del D.Lgs. 128/2006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barrare una sola delle opzioni sotto indicate, fra 3.1.1, 3.1.2 e 3.1.3)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" w:name="__Fieldmark__6_1453577592"/>
            <w:bookmarkStart w:id="7" w:name="__Fieldmark__6_1453577592"/>
            <w:bookmarkEnd w:id="7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3.1.1 </w:t>
            </w:r>
            <w:r>
              <w:rPr>
                <w:rFonts w:cs="Arial;Arial" w:ascii="Arial;Arial" w:hAnsi="Arial;Arial"/>
                <w:sz w:val="16"/>
                <w:szCs w:val="16"/>
              </w:rPr>
              <w:t>- Di essere titolare della autorizzazione prevista per l'installazione e l'esercizio di un impianto di riempimento, travaso e deposito di GPL di cui all'articolo 2, comma 1, lettera a) del D.Lgs. 128/2006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" w:name="__Fieldmark__7_1453577592"/>
            <w:bookmarkStart w:id="9" w:name="__Fieldmark__7_1453577592"/>
            <w:bookmarkEnd w:id="9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3.1.2 </w:t>
            </w:r>
            <w:r>
              <w:rPr>
                <w:rFonts w:cs="Arial;Arial" w:ascii="Arial;Arial" w:hAnsi="Arial;Arial"/>
                <w:sz w:val="16"/>
                <w:szCs w:val="16"/>
              </w:rPr>
              <w:t>- Di essere titolare dell'autorizzazione per l'installazione e l'esercizio di stabilimenti di lavorazione e di stoccaggio di oli minerali con stoccaggio di GPL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" w:name="__Fieldmark__8_1453577592"/>
            <w:bookmarkStart w:id="11" w:name="__Fieldmark__8_1453577592"/>
            <w:bookmarkEnd w:id="11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3.1.3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- Di avere la disponibilità di un impianto di riempimento, travaso e deposito di GPL di cui all'articolo 2, comma 1, lettera a) del D.Lgs.128/2006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specificare uno dei casi indicati a lato)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2" w:name="__Fieldmark__9_1453577592"/>
            <w:bookmarkStart w:id="13" w:name="__Fieldmark__9_1453577592"/>
            <w:bookmarkEnd w:id="1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Di essere controllato o controllare,  ai sensi dell'articolo 2359 del codice civile, una società titolare della autorizzazione di cui ai precedenti punti 3.1.1 e 3.1.2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4" w:name="__Fieldmark__10_1453577592"/>
            <w:bookmarkStart w:id="15" w:name="__Fieldmark__10_1453577592"/>
            <w:bookmarkEnd w:id="1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Di far parte di un consorzio di imprese di durata non inferiore ai cinque anni, costituito ai sensi dell'articolo 2602 e seguenti del codice civile, titolare della autorizzazione di cui ai precedenti punti 3.1.1 e 3.1.2</w:t>
            </w:r>
          </w:p>
        </w:tc>
      </w:tr>
      <w:tr>
        <w:trPr>
          <w:trHeight w:val="97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6" w:name="__Fieldmark__11_1453577592"/>
            <w:bookmarkStart w:id="17" w:name="__Fieldmark__11_1453577592"/>
            <w:bookmarkEnd w:id="1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Di aver stipulato un contratto di durata non inferiore ai cinque anni, di affitto d'azienda ai sensi dell'articolo 2562  codice civile o di locazione in esclusiva di un impianto di riempimento, travaso e deposito di GPL di cui all'articolo 2, comma 1, lettera a) del D.Lgs. 128/2006, anche se inserito in impianti di lavorazione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8" w:name="__Fieldmark__12_1453577592"/>
            <w:bookmarkStart w:id="19" w:name="__Fieldmark__12_1453577592"/>
            <w:bookmarkEnd w:id="1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Di aver stipulato un contratto, di durata non inferiore ai cinque anni di comodato d'uso in esclusiva, di un impianto riempimento, travaso e deposito di GPL di cui all'articolo 2, comma 1, lettera a) del D.Lgs. 128/2006, anche se inserito in impianti di lavorazi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3.2 – Dati dell’impian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Specificare i dati dell’impianto cui si fa riferimento nel quadro 3.1:</w:t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mune: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a/località: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apacità di stoccaggio dell’impianto in recipienti fissi: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apacità di stoccaggio dell’impianto in recipienti mobili: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escrizione sintetica dell’impian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specificare se trattasi di impianto di lavorazione o di stoccaggio, ed eventualmente indicare le fasi di lavorazione effettuate nell’impianto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vvedimento autorizzatorio per la realizzazione  e l’esercizio dell’impianto: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ilasciato da: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itta titolare dell’impianto: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(per i casi di cui al punto 3.1.3) Riportare nella riga sottostante i dati relativi alla disponibilità dell’impianto (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specificare il rapporto di controllo, i dati del consorzio di imprese, gli estremi del contratto di affitto d’azienda o di comodato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 xml:space="preserve">3.3 – Requisiti oggettivi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16"/>
              </w:rPr>
              <w:t>(solo per distribuzione e vendita GPL in bombole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l sottoscritto dichiara di essere in possesso dei requisiti oggettivi di cui all’art. 9 del D.Lgs. 128/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barrare entrambe le fattispecie sotto indicate)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0" w:name="__Fieldmark__22_1453577592"/>
            <w:bookmarkStart w:id="21" w:name="__Fieldmark__22_1453577592"/>
            <w:bookmarkEnd w:id="21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3.3.1 </w:t>
            </w:r>
            <w:r>
              <w:rPr>
                <w:rFonts w:cs="Arial;Arial" w:ascii="Arial;Arial" w:hAnsi="Arial;Arial"/>
                <w:sz w:val="16"/>
                <w:szCs w:val="16"/>
              </w:rPr>
              <w:t>– Di avere la disponibilità esclusiva di serbatoi fissi aventi capacità volumetrica non inferiore al 10 per cento della capacità volumetrica complessiva di tutte le bombole di proprietà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apacità volumetrica dei serbatoi fissi: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apacità volumetrica complessiva di tutte le bombole di proprietà: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>
          <w:trHeight w:val="812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2" w:name="__Fieldmark__25_1453577592"/>
            <w:bookmarkStart w:id="23" w:name="__Fieldmark__25_1453577592"/>
            <w:bookmarkEnd w:id="23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3.3.2 </w:t>
            </w:r>
            <w:r>
              <w:rPr>
                <w:rFonts w:cs="Arial;Arial" w:ascii="Arial;Arial" w:hAnsi="Arial;Arial"/>
                <w:sz w:val="16"/>
                <w:szCs w:val="16"/>
              </w:rPr>
              <w:t>- Di avere adempiuto agli obblighi previsti nell'articolo 16 del D.Lgs. 128/2006, ovvero di aver stipulato un’idonea polizza assicurativa per la responsabilità civile per danni conseguenti all'uso dei recipienti e relativi annessi, compresi gli strumenti di connessione all'impianto di utilizzazione, causati a persone, cose ed animali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stremi della polizza assicurativa: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assimale di copertura: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 xml:space="preserve">3.4 – Requisiti oggettivi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16"/>
              </w:rPr>
              <w:t>(solo per distribuzione e vendita GPL in serbatoi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l sottoscritto dichiara di essere in possesso dei requisiti oggettivi di cui all’art. 14 del D.Lgs. 128/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barrare entrambe le fattispecie sotto indicate)</w:t>
            </w:r>
          </w:p>
        </w:tc>
      </w:tr>
      <w:tr>
        <w:trPr>
          <w:trHeight w:val="87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4" w:name="__Fieldmark__28_1453577592"/>
            <w:bookmarkStart w:id="25" w:name="__Fieldmark__28_1453577592"/>
            <w:bookmarkEnd w:id="25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3.4.1 </w:t>
            </w:r>
            <w:r>
              <w:rPr>
                <w:rFonts w:cs="Arial;Arial" w:ascii="Arial;Arial" w:hAnsi="Arial;Arial"/>
                <w:sz w:val="16"/>
                <w:szCs w:val="16"/>
              </w:rPr>
              <w:t>– Di avere la disponibilità esclusiva di serbatoi fissi aventi capacità volumetrica non inferiore al 3 per cento della capacità volumetrica complessiva di tutti i serbatoi di cui al D.M. 14 maggio 2004, di proprietà del titolare della autorizzazione ovvero di terzi, ma nella disponibilità, a qualsiasi titolo, del titolare della autorizzazione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apacità volumetrica dei serbatoi fissi: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apacità volumetrica complessiva di tutti i serbatoi nella disponibilità della ditta: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>
          <w:trHeight w:val="812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6" w:name="__Fieldmark__31_1453577592"/>
            <w:bookmarkStart w:id="27" w:name="__Fieldmark__31_1453577592"/>
            <w:bookmarkEnd w:id="27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3.4.2 </w:t>
            </w:r>
            <w:r>
              <w:rPr>
                <w:rFonts w:cs="Arial;Arial" w:ascii="Arial;Arial" w:hAnsi="Arial;Arial"/>
                <w:sz w:val="16"/>
                <w:szCs w:val="16"/>
              </w:rPr>
              <w:t>- Di avere adempiuto agli obblighi previsti nell'articolo 16 del D.Lgs. 128/2006, ovvero di aver stipulato un’idonea polizza assicurativa per la responsabilità civile per danni conseguenti all'uso dei recipienti e relativi annessi, compresi gli strumenti di connessione all'impianto di utilizzazione, causati a persone, cose ed animali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stremi della polizza assicurativa: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assimale di copertura: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909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4. Allegat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8" w:name="__Fieldmark__34_1453577592"/>
            <w:bookmarkStart w:id="29" w:name="__Fieldmark__34_1453577592"/>
            <w:bookmarkEnd w:id="29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cheda relativa alla tipologia di intervento proposto (apertura/subingresso/trasferimento/ecc.)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[Modelli C1-6]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0" w:name="__Fieldmark__35_1453577592"/>
            <w:bookmarkStart w:id="31" w:name="__Fieldmark__35_1453577592"/>
            <w:bookmarkEnd w:id="31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cheda di dichiarazione del possesso dei requisiti antimafia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[Modello D3]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2" w:name="__Fieldmark__36_1453577592"/>
            <w:bookmarkStart w:id="33" w:name="__Fieldmark__36_1453577592"/>
            <w:bookmarkEnd w:id="33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pia di un documento di identità in corso di validit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5. Data e firma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16"/>
                <w:lang w:val="en-US"/>
              </w:rPr>
              <w:t>Luogo e data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before="1" w:after="200"/>
      <w:ind w:left="20" w:right="-24" w:hanging="0"/>
      <w:rPr/>
    </w:pPr>
    <w:r>
      <w:rPr>
        <w:rFonts w:cs="Arial;Arial" w:ascii="Arial;Arial" w:hAnsi="Arial;Arial"/>
        <w:sz w:val="16"/>
      </w:rPr>
      <w:tab/>
    </w:r>
    <w:r>
      <w:rPr>
        <w:rFonts w:cs="Arial;Arial" w:ascii="Arial;Arial" w:hAnsi="Arial;Arial"/>
        <w:i/>
        <w:iCs/>
        <w:spacing w:val="-1"/>
        <w:sz w:val="16"/>
      </w:rPr>
      <w:t>P</w:t>
    </w:r>
    <w:r>
      <w:rPr>
        <w:rFonts w:cs="Arial;Arial" w:ascii="Arial;Arial" w:hAnsi="Arial;Arial"/>
        <w:i/>
        <w:iCs/>
        <w:spacing w:val="1"/>
        <w:sz w:val="16"/>
      </w:rPr>
      <w:t>a</w:t>
    </w:r>
    <w:r>
      <w:rPr>
        <w:rFonts w:cs="Arial;Arial" w:ascii="Arial;Arial" w:hAnsi="Arial;Arial"/>
        <w:i/>
        <w:iCs/>
        <w:spacing w:val="-1"/>
        <w:sz w:val="16"/>
      </w:rPr>
      <w:t>g</w:t>
    </w:r>
    <w:r>
      <w:rPr>
        <w:rFonts w:cs="Arial;Arial" w:ascii="Arial;Arial" w:hAnsi="Arial;Arial"/>
        <w:i/>
        <w:iCs/>
        <w:sz w:val="16"/>
      </w:rPr>
      <w:t>.</w:t>
    </w:r>
    <w:r>
      <w:rPr>
        <w:rFonts w:cs="Arial;Arial" w:ascii="Arial;Arial" w:hAnsi="Arial;Arial"/>
        <w:i/>
        <w:iCs/>
        <w:sz w:val="16"/>
      </w:rPr>
      <w:fldChar w:fldCharType="begin"/>
    </w:r>
    <w:r>
      <w:rPr>
        <w:sz w:val="16"/>
        <w:i/>
        <w:iCs/>
        <w:rFonts w:cs="Arial;Arial" w:ascii="Arial;Arial" w:hAnsi="Arial;Arial"/>
      </w:rPr>
      <w:instrText xml:space="preserve"> PAGE </w:instrText>
    </w:r>
    <w:r>
      <w:rPr>
        <w:sz w:val="16"/>
        <w:i/>
        <w:iCs/>
        <w:rFonts w:cs="Arial;Arial" w:ascii="Arial;Arial" w:hAnsi="Arial;Arial"/>
      </w:rPr>
      <w:fldChar w:fldCharType="separate"/>
    </w:r>
    <w:r>
      <w:rPr>
        <w:sz w:val="16"/>
        <w:i/>
        <w:iCs/>
        <w:rFonts w:cs="Arial;Arial" w:ascii="Arial;Arial" w:hAnsi="Arial;Arial"/>
      </w:rPr>
      <w:t>3</w:t>
    </w:r>
    <w:r>
      <w:rPr>
        <w:sz w:val="16"/>
        <w:i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</w:rPr>
      <w:t xml:space="preserve"> di </w:t>
    </w:r>
    <w:r>
      <w:rPr>
        <w:rFonts w:cs="Arial;Arial" w:ascii="Arial;Arial" w:hAnsi="Arial;Arial"/>
        <w:i/>
        <w:iCs/>
        <w:sz w:val="16"/>
      </w:rPr>
      <w:fldChar w:fldCharType="begin"/>
    </w:r>
    <w:r>
      <w:rPr>
        <w:sz w:val="16"/>
        <w:i/>
        <w:iCs/>
        <w:rFonts w:cs="Arial;Arial" w:ascii="Arial;Arial" w:hAnsi="Arial;Arial"/>
      </w:rPr>
      <w:instrText xml:space="preserve"> NUMPAGES \* ARABIC </w:instrText>
    </w:r>
    <w:r>
      <w:rPr>
        <w:sz w:val="16"/>
        <w:i/>
        <w:iCs/>
        <w:rFonts w:cs="Arial;Arial" w:ascii="Arial;Arial" w:hAnsi="Arial;Arial"/>
      </w:rPr>
      <w:fldChar w:fldCharType="separate"/>
    </w:r>
    <w:r>
      <w:rPr>
        <w:sz w:val="16"/>
        <w:i/>
        <w:iCs/>
        <w:rFonts w:cs="Arial;Arial" w:ascii="Arial;Arial" w:hAnsi="Arial;Arial"/>
      </w:rPr>
      <w:t>3</w:t>
    </w:r>
    <w:r>
      <w:rPr>
        <w:sz w:val="16"/>
        <w:i/>
        <w:iCs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before="1" w:after="200"/>
      <w:ind w:left="20" w:right="-24" w:hanging="0"/>
      <w:rPr/>
    </w:pPr>
    <w:r>
      <w:rPr>
        <w:rFonts w:cs="Arial;Arial" w:ascii="Arial;Arial" w:hAnsi="Arial;Arial"/>
        <w:sz w:val="16"/>
      </w:rPr>
      <w:tab/>
    </w:r>
    <w:r>
      <w:rPr>
        <w:rFonts w:cs="Arial;Arial" w:ascii="Arial;Arial" w:hAnsi="Arial;Arial"/>
        <w:i/>
        <w:iCs/>
        <w:spacing w:val="-1"/>
        <w:sz w:val="16"/>
      </w:rPr>
      <w:t>P</w:t>
    </w:r>
    <w:r>
      <w:rPr>
        <w:rFonts w:cs="Arial;Arial" w:ascii="Arial;Arial" w:hAnsi="Arial;Arial"/>
        <w:i/>
        <w:iCs/>
        <w:spacing w:val="1"/>
        <w:sz w:val="16"/>
      </w:rPr>
      <w:t>a</w:t>
    </w:r>
    <w:r>
      <w:rPr>
        <w:rFonts w:cs="Arial;Arial" w:ascii="Arial;Arial" w:hAnsi="Arial;Arial"/>
        <w:i/>
        <w:iCs/>
        <w:spacing w:val="-1"/>
        <w:sz w:val="16"/>
      </w:rPr>
      <w:t>g</w:t>
    </w:r>
    <w:r>
      <w:rPr>
        <w:rFonts w:cs="Arial;Arial" w:ascii="Arial;Arial" w:hAnsi="Arial;Arial"/>
        <w:i/>
        <w:iCs/>
        <w:sz w:val="16"/>
      </w:rPr>
      <w:t>.</w:t>
    </w:r>
    <w:r>
      <w:rPr>
        <w:rFonts w:cs="Arial;Arial" w:ascii="Arial;Arial" w:hAnsi="Arial;Arial"/>
        <w:i/>
        <w:iCs/>
        <w:sz w:val="16"/>
      </w:rPr>
      <w:fldChar w:fldCharType="begin"/>
    </w:r>
    <w:r>
      <w:rPr>
        <w:sz w:val="16"/>
        <w:i/>
        <w:iCs/>
        <w:rFonts w:cs="Arial;Arial" w:ascii="Arial;Arial" w:hAnsi="Arial;Arial"/>
      </w:rPr>
      <w:instrText xml:space="preserve"> PAGE </w:instrText>
    </w:r>
    <w:r>
      <w:rPr>
        <w:sz w:val="16"/>
        <w:i/>
        <w:iCs/>
        <w:rFonts w:cs="Arial;Arial" w:ascii="Arial;Arial" w:hAnsi="Arial;Arial"/>
      </w:rPr>
      <w:fldChar w:fldCharType="separate"/>
    </w:r>
    <w:r>
      <w:rPr>
        <w:sz w:val="16"/>
        <w:i/>
        <w:iCs/>
        <w:rFonts w:cs="Arial;Arial" w:ascii="Arial;Arial" w:hAnsi="Arial;Arial"/>
      </w:rPr>
      <w:t>1</w:t>
    </w:r>
    <w:r>
      <w:rPr>
        <w:sz w:val="16"/>
        <w:i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</w:rPr>
      <w:t xml:space="preserve"> di </w:t>
    </w:r>
    <w:r>
      <w:rPr>
        <w:rFonts w:cs="Arial;Arial" w:ascii="Arial;Arial" w:hAnsi="Arial;Arial"/>
        <w:i/>
        <w:iCs/>
        <w:sz w:val="16"/>
      </w:rPr>
      <w:fldChar w:fldCharType="begin"/>
    </w:r>
    <w:r>
      <w:rPr>
        <w:sz w:val="16"/>
        <w:i/>
        <w:iCs/>
        <w:rFonts w:cs="Arial;Arial" w:ascii="Arial;Arial" w:hAnsi="Arial;Arial"/>
      </w:rPr>
      <w:instrText xml:space="preserve"> NUMPAGES \* ARABIC </w:instrText>
    </w:r>
    <w:r>
      <w:rPr>
        <w:sz w:val="16"/>
        <w:i/>
        <w:iCs/>
        <w:rFonts w:cs="Arial;Arial" w:ascii="Arial;Arial" w:hAnsi="Arial;Arial"/>
      </w:rPr>
      <w:fldChar w:fldCharType="separate"/>
    </w:r>
    <w:r>
      <w:rPr>
        <w:sz w:val="16"/>
        <w:i/>
        <w:iCs/>
        <w:rFonts w:cs="Arial;Arial" w:ascii="Arial;Arial" w:hAnsi="Arial;Arial"/>
      </w:rPr>
      <w:t>3</w:t>
    </w:r>
    <w:r>
      <w:rPr>
        <w:sz w:val="16"/>
        <w:i/>
        <w:iCs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28:00Z</dcterms:created>
  <dc:creator>fabrizio.savagnone</dc:creator>
  <dc:description>Document was created by {applicationname}, version: {version}</dc:description>
  <cp:keywords/>
  <dc:language>en-US</dc:language>
  <cp:lastModifiedBy>fabrizio.savagnone</cp:lastModifiedBy>
  <dcterms:modified xsi:type="dcterms:W3CDTF">2012-03-12T17:45:00Z</dcterms:modified>
  <cp:revision>5</cp:revision>
  <dc:subject/>
  <dc:title/>
</cp:coreProperties>
</file>