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;Arial" w:hAnsi="Arial;Arial" w:cs="Arial;Arial"/>
                <w:i/>
                <w:i/>
                <w:iCs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napToGrid w:val="false"/>
              <w:spacing w:lineRule="auto" w:line="240" w:before="34" w:after="0"/>
              <w:ind w:left="113" w:hanging="0"/>
              <w:rPr>
                <w:rFonts w:ascii="Arial;Arial" w:hAnsi="Arial;Arial" w:cs="Arial;Arial"/>
                <w:i/>
                <w:i/>
                <w:i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;Arial" w:hAnsi="Arial;Arial" w:cs="Arial;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;Arial" w:ascii="Arial;Arial" w:hAnsi="Arial;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;Arial" w:ascii="Arial;Arial" w:hAnsi="Arial;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;Arial" w:ascii="Arial;Arial" w:hAnsi="Arial;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;Arial" w:ascii="Arial;Arial" w:hAnsi="Arial;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;Arial" w:ascii="Arial;Arial" w:hAnsi="Arial;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alla Domanda Unica in fase di primo avvio d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;Arial" w:ascii="Arial;Arial" w:hAnsi="Arial;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 xml:space="preserve">ta, come modello a se stante, 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;Arial" w:ascii="Arial;Arial" w:hAnsi="Arial;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;Arial" w:ascii="Arial;Arial" w:hAnsi="Arial;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;Arial" w:ascii="Arial;Arial" w:hAnsi="Arial;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;Arial" w:ascii="Arial;Arial" w:hAnsi="Arial;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SUAP provvederà a trasmet</w:t>
      </w:r>
      <w:r>
        <w:rPr>
          <w:rFonts w:cs="Arial;Arial" w:ascii="Arial;Arial" w:hAnsi="Arial;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 xml:space="preserve">ere </w:t>
      </w:r>
      <w:r>
        <w:rPr>
          <w:rFonts w:cs="Arial;Arial" w:ascii="Arial;Arial" w:hAnsi="Arial;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la</w:t>
      </w:r>
      <w:r>
        <w:rPr>
          <w:rFonts w:cs="Arial;Arial" w:ascii="Arial;Arial" w:hAnsi="Arial;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dichiarazione</w:t>
      </w:r>
      <w:r>
        <w:rPr>
          <w:rFonts w:cs="Arial;Arial" w:ascii="Arial;Arial" w:hAnsi="Arial;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  <w:t>all’IPA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;Arial" w:hAnsi="Arial;Arial" w:cs="Arial;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;Arial" w:hAnsi="Arial;Arial" w:cs="Arial;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: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qualità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9_2474403331"/>
            <w:bookmarkStart w:id="1" w:name="__Fieldmark__9_2474403331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;Arial" w:ascii="Arial;Arial" w:hAnsi="Arial;Arial"/>
                <w:sz w:val="16"/>
                <w:szCs w:val="16"/>
              </w:rPr>
              <w:t>titolar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tt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0_2474403331"/>
            <w:bookmarkStart w:id="3" w:name="__Fieldmark__10_2474403331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gal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ap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sentante</w:t>
            </w:r>
            <w:r>
              <w:rPr>
                <w:rFonts w:cs="Arial;Arial" w:ascii="Arial;Arial" w:hAnsi="Arial;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ll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iuridic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orm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dic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.r.l.,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.a.s.,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.p.a.,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sorzio,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iscal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/ Partit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VA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di PEC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I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ant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n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guen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;Arial" w:hAnsi="Arial;Arial" w:cs="Arial;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;Arial" w:hAnsi="Arial;Arial" w:cs="Arial;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nno di riferimento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13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6_2474403331"/>
            <w:bookmarkStart w:id="5" w:name="__Fieldmark__16_2474403331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7_2474403331"/>
            <w:bookmarkStart w:id="7" w:name="__Fieldmark__17_2474403331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8_2474403331"/>
            <w:bookmarkStart w:id="9" w:name="__Fieldmark__18_2474403331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e disposizioni della LR  3/2010 e s.m.i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9_2474403331"/>
            <w:bookmarkStart w:id="11" w:name="__Fieldmark__19_2474403331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nn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alidità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;Arial" w:ascii="Arial;Arial" w:hAnsi="Arial;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;Arial" w:ascii="Arial;Arial" w:hAnsi="Arial;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;Arial" w:ascii="Arial;Arial" w:hAnsi="Arial;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b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B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est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0_2474403331"/>
            <w:bookmarkStart w:id="13" w:name="__Fieldmark__20_2474403331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st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pranz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6_2474403331"/>
            <w:bookmarkStart w:id="15" w:name="__Fieldmark__26_2474403331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2_2474403331"/>
            <w:bookmarkStart w:id="17" w:name="__Fieldmark__32_2474403331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enz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8_2474403331"/>
            <w:bookmarkStart w:id="19" w:name="__Fieldmark__38_2474403331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e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con bagno)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prim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44_2474403331"/>
            <w:bookmarkStart w:id="21" w:name="__Fieldmark__44_2474403331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e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ngol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enza bagno)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prim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50_2474403331"/>
            <w:bookmarkStart w:id="23" w:name="__Fieldmark__50_2474403331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 lett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56_2474403331"/>
            <w:bookmarkStart w:id="25" w:name="__Fieldmark__56_2474403331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 lett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enz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62_2474403331"/>
            <w:bookmarkStart w:id="27" w:name="__Fieldmark__62_2474403331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e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tr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ial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 lett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gno)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im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68_2474403331"/>
            <w:bookmarkStart w:id="29" w:name="__Fieldmark__68_2474403331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e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tr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nial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 lett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enz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gno)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im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74_2474403331"/>
            <w:bookmarkStart w:id="31" w:name="__Fieldmark__74_2474403331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3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g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80_2474403331"/>
            <w:bookmarkStart w:id="33" w:name="__Fieldmark__80_2474403331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3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enz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86_2474403331"/>
            <w:bookmarkStart w:id="35" w:name="__Fieldmark__86_2474403331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e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prim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92_2474403331"/>
            <w:bookmarkStart w:id="37" w:name="__Fieldmark__92_2474403331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e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prim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98_2474403331"/>
            <w:bookmarkStart w:id="39" w:name="__Fieldmark__98_2474403331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4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g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104_2474403331"/>
            <w:bookmarkStart w:id="41" w:name="__Fieldmark__104_2474403331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l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4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enz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110_2474403331"/>
            <w:bookmarkStart w:id="43" w:name="__Fieldmark__110_2474403331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e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prim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116_2474403331"/>
            <w:bookmarkStart w:id="45" w:name="__Fieldmark__116_2474403331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nottamento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e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 prim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122_2474403331"/>
            <w:bookmarkStart w:id="47" w:name="__Fieldmark__122_2474403331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ità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bitativ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utonoma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128_2474403331"/>
            <w:bookmarkStart w:id="49" w:name="__Fieldmark__128_2474403331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ezz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nsion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it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n.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gg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134_2474403331"/>
            <w:bookmarkStart w:id="51" w:name="__Fieldmark__134_2474403331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ezz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nsion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it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nz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n.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gg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140_2474403331"/>
            <w:bookmarkStart w:id="53" w:name="__Fieldmark__140_2474403331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nsion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plet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it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n.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gg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146_2474403331"/>
            <w:bookmarkStart w:id="55" w:name="__Fieldmark__146_2474403331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nsion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plet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unit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nz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n.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gg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n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za 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l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ltr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tipasti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im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iatti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ndimenti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cond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iatti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ntorni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orm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utt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agi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6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;Arial" w:hAnsi="Arial;Arial" w:cs="Arial;Arial"/>
                <w:spacing w:val="2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Documento da firmare digitalmente ai sensi del D.P.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200"/>
              <w:ind w:left="113" w:right="175" w:hanging="0"/>
              <w:jc w:val="right"/>
              <w:rPr>
                <w:rFonts w:ascii="Arial;Arial" w:hAnsi="Arial;Arial" w:cs="Arial;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before="0" w:after="200"/>
        <w:ind w:lef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type w:val="continuous"/>
      <w:pgSz w:w="12240" w:h="15840"/>
      <w:pgMar w:left="1134" w:right="1467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sz w:val="16"/>
      </w:rPr>
      <w:tab/>
      <w:tab/>
    </w:r>
    <w:r>
      <w:rPr>
        <w:rFonts w:cs="Arial;Arial" w:ascii="Arial;Arial" w:hAnsi="Arial;Arial"/>
        <w:i/>
        <w:sz w:val="16"/>
        <w:lang w:val="it-IT"/>
      </w:rPr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3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4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4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7:00Z</dcterms:created>
  <dc:creator/>
  <dc:description/>
  <cp:keywords/>
  <dc:language>en-US</dc:language>
  <cp:lastModifiedBy>fabrizio.savagnone</cp:lastModifiedBy>
  <dcterms:modified xsi:type="dcterms:W3CDTF">2012-03-12T21:33:00Z</dcterms:modified>
  <cp:revision>24</cp:revision>
  <dc:subject/>
  <dc:title/>
</cp:coreProperties>
</file>