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 su area 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 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Riportare descrizione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79"/>
        <w:gridCol w:w="576"/>
        <w:gridCol w:w="899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711117628"/>
            <w:bookmarkStart w:id="1" w:name="__Fieldmark__3_27111176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in forma itineran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711117628"/>
            <w:bookmarkStart w:id="3" w:name="__Fieldmark__4_27111176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su posteggio dato in concessi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posteggio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711117628"/>
            <w:bookmarkStart w:id="5" w:name="__Fieldmark__6_27111176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un mercato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ggio n°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periodicità del mercato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711117628"/>
            <w:bookmarkStart w:id="7" w:name="__Fieldmark__9_27111176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una fiera 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del posteggio concesso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giorni ed orari di svolgimento dell’attività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711117628"/>
            <w:bookmarkStart w:id="9" w:name="__Fieldmark__12_27111176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 isolato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: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gli estremi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la durata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se l’attività viene svolta presso una delle seguenti aree vincolate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2711117628"/>
            <w:bookmarkStart w:id="11" w:name="__Fieldmark__16_27111176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 demanial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2711117628"/>
            <w:bookmarkStart w:id="13" w:name="__Fieldmark__17_271111762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2711117628"/>
            <w:bookmarkStart w:id="15" w:name="__Fieldmark__18_271111762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2711117628"/>
            <w:bookmarkStart w:id="17" w:name="__Fieldmark__19_271111762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2711117628"/>
            <w:bookmarkStart w:id="19" w:name="__Fieldmark__20_271111762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2711117628"/>
            <w:bookmarkStart w:id="21" w:name="__Fieldmark__21_271111762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e aree soggette a vincolo specif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dell’atto di assenso dell’autorità compet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ori merce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711117628"/>
            <w:bookmarkStart w:id="23" w:name="__Fieldmark__24_271111762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711117628"/>
            <w:bookmarkStart w:id="25" w:name="__Fieldmark__25_271111762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omministrazione di alimenti e 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2711117628"/>
            <w:bookmarkStart w:id="27" w:name="__Fieldmark__26_271111762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nel dettaglio le caratteristiche dell’attività di vendita, specificando la tipologia merceologica dei prodotti posti in vendita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2711117628"/>
            <w:bookmarkStart w:id="29" w:name="__Fieldmark__28_271111762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2711117628"/>
            <w:bookmarkStart w:id="31" w:name="__Fieldmark__29_271111762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period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i in possesso dei requisiti morali</w:t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arità contributiv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e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1_2711117628"/>
            <w:bookmarkStart w:id="33" w:name="__Fieldmark__41_271111762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già costituita, e già iscritta presso la Camera di Commercio, l’INPS e l’INAIL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2711117628"/>
            <w:bookmarkStart w:id="35" w:name="__Fieldmark__42_271111762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non ancora costituita o non ancora iscritta presso la Camera di Commercio, l’INPS e l’INAIL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2711117628"/>
            <w:bookmarkStart w:id="37" w:name="__Fieldmark__43_271111762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4_2711117628"/>
            <w:bookmarkStart w:id="39" w:name="__Fieldmark__44_271111762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5_2711117628"/>
            <w:bookmarkStart w:id="41" w:name="__Fieldmark__45_271111762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6_2711117628"/>
            <w:bookmarkStart w:id="43" w:name="__Fieldmark__46_271111762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e professionali per il commercio di cui al D.Lgs. 59/10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7_2711117628"/>
            <w:bookmarkStart w:id="45" w:name="__Fieldmark__47_271111762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8_2711117628"/>
            <w:bookmarkStart w:id="47" w:name="__Fieldmark__48_271111762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 caso di attività accessoria di somministrazione di alimenti e bevande)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e professionali per la somministrazione di cui al D.Lgs. 59/1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2711117628"/>
            <w:bookmarkStart w:id="49" w:name="__Fieldmark__49_271111762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2711117628"/>
            <w:bookmarkStart w:id="51" w:name="__Fieldmark__50_271111762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antimaf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1_2711117628"/>
            <w:bookmarkStart w:id="53" w:name="__Fieldmark__51_271111762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2_2711117628"/>
            <w:bookmarkStart w:id="55" w:name="__Fieldmark__52_271111762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3_2711117628"/>
            <w:bookmarkStart w:id="57" w:name="__Fieldmark__53_271111762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_2711117628"/>
            <w:bookmarkStart w:id="59" w:name="__Fieldmark__54_271111762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0:00Z</dcterms:created>
  <dc:creator>Administrator</dc:creator>
  <dc:description/>
  <cp:keywords/>
  <dc:language>en-US</dc:language>
  <cp:lastModifiedBy>Administrator</cp:lastModifiedBy>
  <cp:lastPrinted>2012-03-27T09:48:00Z</cp:lastPrinted>
  <dcterms:modified xsi:type="dcterms:W3CDTF">2012-03-27T07:50:00Z</dcterms:modified>
  <cp:revision>2</cp:revision>
  <dc:subject/>
  <dc:title>ALLEGATO B-2</dc:title>
</cp:coreProperties>
</file>