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  <w:lang w:val="it-IT"/>
              </w:rPr>
              <w:t>ASSEVERAZIONE DI CONFORMITA’ ALLE NORME IN MATERIA DI URBANISTICA ED EDILIZ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di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586906782"/>
            <w:bookmarkStart w:id="1" w:name="__Fieldmark__8_158690678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06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intervento ediliz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it-IT"/>
              </w:rPr>
              <w:t>Indicare di seguito in quale categoria edilizia ricade l’intervento previst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1586906782"/>
            <w:bookmarkStart w:id="3" w:name="__Fieldmark__18_158690678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tervento di nuova costruzion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1586906782"/>
            <w:bookmarkStart w:id="5" w:name="__Fieldmark__19_158690678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tervento di ristrutturazione urbanistic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0_1586906782"/>
            <w:bookmarkStart w:id="7" w:name="__Fieldmark__20_158690678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tervento di ristrutturazione edilizia che porti ad un organismo edilizio in tutto o in parte diverso dal precedente e ch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omporti aumento di unità immobiliari, modifiche del volume, della sagoma, dei prospetti o delle superfici, ovvero che limitatamente agli immobili compresi nelle zone omogenee A, comporti mutamenti della destinazione d’us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1586906782"/>
            <w:bookmarkStart w:id="9" w:name="__Fieldmark__21_158690678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Mutamento di destinazione d’us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2_1586906782"/>
            <w:bookmarkStart w:id="11" w:name="__Fieldmark__22_158690678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pere di restauro e di risanamento conservativ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3_1586906782"/>
            <w:bookmarkStart w:id="13" w:name="__Fieldmark__23_158690678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pere di eliminazione delle barriere architettoniche in edifici esistenti consistenti in rampe o ascensori esterni, ovvero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manufatti che alterino la sagoma dell’edifici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4_1586906782"/>
            <w:bookmarkStart w:id="15" w:name="__Fieldmark__24_158690678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Muri di cinta e cancellat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5_1586906782"/>
            <w:bookmarkStart w:id="17" w:name="__Fieldmark__25_158690678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Aree destinate ad attività sportive e ricreative senza creazione di volumetri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6_1586906782"/>
            <w:bookmarkStart w:id="19" w:name="__Fieldmark__26_158690678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pere costituenti pertinenza ai sensi dell’articolo 817 del Codice Civil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7_1586906782"/>
            <w:bookmarkStart w:id="21" w:name="__Fieldmark__27_158690678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Revisione o installazione di impianti tecnologici al servizio di edifici o di attrezzature esistenti e realizzazione di volu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ecnici che si rendano indispensabili, sulla base di nuove disposizion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8_1586906782"/>
            <w:bookmarkStart w:id="23" w:name="__Fieldmark__28_158690678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arianti a titoli abilitativi edilizi già acquisiti, che non incidano sui parametri urbanistici e sulle volumetrie, che n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ambino la destinazione d’uso e la categoria edilizia e non alterino la sagoma e non violino le eventuali prescrizioni contenu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el titolo edilizio stess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9_1586906782"/>
            <w:bookmarkStart w:id="25" w:name="__Fieldmark__29_158690678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Parcheggi di pertinenza nel sottosuolo del lotto su cui insiste il fabbricat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0_1586906782"/>
            <w:bookmarkStart w:id="27" w:name="__Fieldmark__30_158690678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pere di demolizione, reinterri e scavi finalizzati ad attività edilizi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1_1586906782"/>
            <w:bookmarkStart w:id="29" w:name="__Fieldmark__31_158690678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asche di approvvigionamento idrico e pozz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2_1586906782"/>
            <w:bookmarkStart w:id="31" w:name="__Fieldmark__32_158690678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pere oggettivamente precarie e temporane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3_1586906782"/>
            <w:bookmarkStart w:id="33" w:name="__Fieldmark__33_158690678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Pergolati e grigliat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4_1586906782"/>
            <w:bookmarkStart w:id="35" w:name="__Fieldmark__34_158690678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ccupazioni stabili di suolo a titolo espositivo di stoccaggio a cielo apert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5_1586906782"/>
            <w:bookmarkStart w:id="37" w:name="__Fieldmark__35_158690678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stallazione di palloni pressostatici a carattere stagional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  <w:t>N.B: Per opere interne e le opere di manutenzione straordinaria che non riguardino le parti strutturali dell'edificio, non comportino aumento delle unità immobiliari e non implichino incremento degli standard urbanistici si utilizza il modello A20 in luogo del presente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Descrizione interven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 di seguito una descrizione generale dell’intervento propos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76"/>
        <w:gridCol w:w="1552"/>
        <w:gridCol w:w="681"/>
        <w:gridCol w:w="1525"/>
        <w:gridCol w:w="2079"/>
        <w:gridCol w:w="2535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4995</wp:posOffset>
                      </wp:positionV>
                      <wp:extent cx="22987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46.85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82.1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Conformità urbanistica dell’immobil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5630</wp:posOffset>
                      </wp:positionV>
                      <wp:extent cx="22987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46.9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82.1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7_1586906782"/>
            <w:bookmarkStart w:id="39" w:name="__Fieldmark__37_158690678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i al quadro 5 – Pianificazione urbanistica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8_1586906782"/>
            <w:bookmarkStart w:id="41" w:name="__Fieldmark__38_158690678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9_1586906782"/>
            <w:bookmarkStart w:id="43" w:name="__Fieldmark__39_158690678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 - L’immobile è stato costruito prima del  1942,, e più precisamente nel periodo: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0_1586906782"/>
            <w:bookmarkStart w:id="45" w:name="__Fieldmark__40_158690678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 – Gli atti abilitativi ed i fascicoli edilizi inerenti l’immobile sono i seguenti: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licenza, concessione, concessione in sanatoria, ecc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9_1586906782"/>
            <w:bookmarkStart w:id="47" w:name="__Fieldmark__69_158690678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trassegnare l’opzione che ricorre)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70_1586906782"/>
            <w:bookmarkStart w:id="49" w:name="__Fieldmark__70_158690678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71_1586906782"/>
            <w:bookmarkStart w:id="51" w:name="__Fieldmark__71_158690678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08"/>
        <w:gridCol w:w="733"/>
        <w:gridCol w:w="1423"/>
        <w:gridCol w:w="3231"/>
        <w:gridCol w:w="426"/>
        <w:gridCol w:w="283"/>
        <w:gridCol w:w="283"/>
        <w:gridCol w:w="704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Pianificazione Urbanist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1 – Piani di riferimen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rumento urbanistico generale di riferimento: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na Omogenea: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rto: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no Attuativo di zona: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tà edilizia: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i dati inerenti la pianificazione nell’area di interesse: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re, in sintesi, le previsioni della pianificazione urbanistica generale ed attuativa per la zon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5.2 – Vincoli esistenti nella zona di riferimento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(vedi anche Allegato Tecnico)</w:t>
            </w:r>
          </w:p>
        </w:tc>
      </w:tr>
      <w:tr>
        <w:trPr/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storico-artistic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79_1586906782"/>
            <w:bookmarkStart w:id="53" w:name="__Fieldmark__79_158690678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80_1586906782"/>
            <w:bookmarkStart w:id="55" w:name="__Fieldmark__80_158690678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archeologic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81_1586906782"/>
            <w:bookmarkStart w:id="57" w:name="__Fieldmark__81_158690678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82_1586906782"/>
            <w:bookmarkStart w:id="59" w:name="__Fieldmark__82_158690678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paesaggistico o aree comprese nel Piano Paesistico Region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83_1586906782"/>
            <w:bookmarkStart w:id="61" w:name="__Fieldmark__83_158690678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84_1586906782"/>
            <w:bookmarkStart w:id="63" w:name="__Fieldmark__84_158690678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idrogeologico (R.D. n° 3267/192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85_1586906782"/>
            <w:bookmarkStart w:id="65" w:name="__Fieldmark__85_158690678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86_1586906782"/>
            <w:bookmarkStart w:id="67" w:name="__Fieldmark__86_158690678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ee comprese nel P.A.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87_1586906782"/>
            <w:bookmarkStart w:id="69" w:name="__Fieldmark__87_158690678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88_1586906782"/>
            <w:bookmarkStart w:id="71" w:name="__Fieldmark__88_1586906782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affermativo specificare se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89_1586906782"/>
            <w:bookmarkStart w:id="73" w:name="__Fieldmark__89_158690678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soggetto all’obbligo di approvazione dello studio di compatibilità idraulica o geologica/geotecnica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90_1586906782"/>
            <w:bookmarkStart w:id="75" w:name="__Fieldmark__90_1586906782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non soggetto all’obbligo di predisposizione dello studio di compatibilità idraulica o geologica/geotecnica</w:t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per servitù militar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91_1586906782"/>
            <w:bookmarkStart w:id="77" w:name="__Fieldmark__91_1586906782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92_1586906782"/>
            <w:bookmarkStart w:id="79" w:name="__Fieldmark__92_1586906782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cimiterial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93_1586906782"/>
            <w:bookmarkStart w:id="81" w:name="__Fieldmark__93_158690678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94_1586906782"/>
            <w:bookmarkStart w:id="83" w:name="__Fieldmark__94_1586906782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stradal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95_1586906782"/>
            <w:bookmarkStart w:id="85" w:name="__Fieldmark__95_158690678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96_1586906782"/>
            <w:bookmarkStart w:id="87" w:name="__Fieldmark__96_1586906782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luvial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97_1586906782"/>
            <w:bookmarkStart w:id="89" w:name="__Fieldmark__97_1586906782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98_1586906782"/>
            <w:bookmarkStart w:id="91" w:name="__Fieldmark__98_1586906782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erroviari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9_1586906782"/>
            <w:bookmarkStart w:id="93" w:name="__Fieldmark__99_1586906782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100_1586906782"/>
            <w:bookmarkStart w:id="95" w:name="__Fieldmark__100_1586906782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scia di rispetto delle acque pubbliche, alvei e sponde ai sensi del RD 523/1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01_1586906782"/>
            <w:bookmarkStart w:id="97" w:name="__Fieldmark__101_1586906782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102_1586906782"/>
            <w:bookmarkStart w:id="99" w:name="__Fieldmark__102_1586906782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elettrodott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03_1586906782"/>
            <w:bookmarkStart w:id="101" w:name="__Fieldmark__103_1586906782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04_1586906782"/>
            <w:bookmarkStart w:id="103" w:name="__Fieldmark__104_1586906782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scia di rispetto pozzi acqua potabil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05_1586906782"/>
            <w:bookmarkStart w:id="105" w:name="__Fieldmark__105_1586906782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06_1586906782"/>
            <w:bookmarkStart w:id="107" w:name="__Fieldmark__106_1586906782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depurator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07_1586906782"/>
            <w:bookmarkStart w:id="109" w:name="__Fieldmark__107_1586906782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08_1586906782"/>
            <w:bookmarkStart w:id="111" w:name="__Fieldmark__108_1586906782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vincoli (indicare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482"/>
        <w:gridCol w:w="804"/>
        <w:gridCol w:w="640"/>
        <w:gridCol w:w="966"/>
        <w:gridCol w:w="962"/>
        <w:gridCol w:w="235"/>
        <w:gridCol w:w="8"/>
        <w:gridCol w:w="401"/>
        <w:gridCol w:w="804"/>
        <w:gridCol w:w="480"/>
        <w:gridCol w:w="804"/>
        <w:gridCol w:w="1126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6. Parametri Urbanistico-Ediliz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6.1 – Parametri genera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e territoriale massimo consentito dal piano: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e fondiario massimo consentito dal piano: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del lotto: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6.2 – Destinazioni d’uso previs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tinazion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i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% sulla sup. totale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olum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% sul volume total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6.3 – Parametri dell’intervento proposto</w:t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visione del pian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ituazione attual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ituazione di progetto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in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a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ax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ezza edific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tanza dai confin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i fabbricat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tanza dalle str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t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coper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di copertur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lorda di pavimen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6.4 – Spazi pertinenziali di parcheggio, cessioni, ecc.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 richiesto dalla normativa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rivati (L.122/1989)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cheggi commerc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D.P.R.S. 11/07/2000)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ubblici (D.M 1/4/68)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de pubblico (D.M 1/4/68)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spazi di parcheggio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 di cessione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6559"/>
        <w:gridCol w:w="261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7. Smaltimento degli iner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portare la quantità di inerti di cui è previsto il riutilizzo nell’ambito dello stesso cantiere, in mc: </w:t>
            </w: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portare la quantità di inerti da smaltire, in mc: </w:t>
            </w: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201_1586906782"/>
            <w:bookmarkStart w:id="113" w:name="__Fieldmark__201_1586906782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 smaltimento avverrà presso una discarica autorizzata per lo smaltimento di inert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c: </w:t>
            </w: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ubicazione e denominazione: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204_1586906782"/>
            <w:bookmarkStart w:id="115" w:name="__Fieldmark__204_1586906782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terre e rocce da scavo verranno riutilizzati per reinterri, riempimenti, rimodellazioni o rilevati presso altri siti o cantieri, in osservanza dell’art. 186 del D.Lgs. n° 152/2006 e s.m.i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c: </w:t>
            </w: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ficare ubicazione del sito: </w:t>
            </w: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intervento da eseguirsi, ed estremi dei relativi atti abilitativi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llegare dichiarazione di conformità alle norme in materia di smaltimento di terre e rocce da scavo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dello A-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704"/>
        <w:gridCol w:w="3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0">
                      <wp:simplePos x="0" y="0"/>
                      <wp:positionH relativeFrom="page">
                        <wp:posOffset>694055</wp:posOffset>
                      </wp:positionH>
                      <wp:positionV relativeFrom="page">
                        <wp:posOffset>5360670</wp:posOffset>
                      </wp:positionV>
                      <wp:extent cx="241935" cy="24066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240840"/>
                                <a:chOff x="0" y="0"/>
                                <a:chExt cx="24192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100440"/>
                                  <a:ext cx="10800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7pt;margin-top:422.1pt;width:19.05pt;height:18.95pt" coordorigin="1094,8442" coordsize="381,379">
                      <v:rect id="shape_0" stroked="t" o:allowincell="f" style="position:absolute;left:1181;top:8600;width:169;height:167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93;top:8442;width:380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1442085</wp:posOffset>
                      </wp:positionV>
                      <wp:extent cx="228600" cy="2298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4pt;margin-top:113.55pt;width:17.95pt;height:18.0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2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2179320</wp:posOffset>
                      </wp:positionV>
                      <wp:extent cx="240665" cy="510540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510480"/>
                                <a:chOff x="0" y="0"/>
                                <a:chExt cx="240840" cy="5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12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171.6pt;width:18.95pt;height:40.2pt" coordorigin="1070,3432" coordsize="379,804">
                      <v:rect id="shape_0" fillcolor="white" stroked="f" o:allowincell="f" style="position:absolute;left:1070;top:3432;width:378;height:36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070;top:3867;width:378;height:36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16"/>
              </w:rPr>
              <w:t>8. Oneri e diritti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1442720</wp:posOffset>
                      </wp:positionV>
                      <wp:extent cx="228600" cy="2298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8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pt;mso-wrap-distance-left:9.05pt;mso-wrap-distance-right:9.05pt;mso-wrap-distance-top:0pt;mso-wrap-distance-bottom:0pt;margin-top:113.6pt;mso-position-vertical-relative:page;margin-left:5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2185670</wp:posOffset>
                      </wp:positionV>
                      <wp:extent cx="228600" cy="228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72.1pt;mso-position-vertical-relative:page;margin-left:5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2456180</wp:posOffset>
                      </wp:positionV>
                      <wp:extent cx="228600" cy="2286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8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93.4pt;mso-position-vertical-relative:page;margin-left:5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ri concessori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16" w:name="__Fieldmark__208_1586906782"/>
            <w:bookmarkStart w:id="117" w:name="__Fieldmark__208_1586906782"/>
            <w:bookmarkEnd w:id="117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non soggetta al pagamento di oneri concessori, in quanto (specificare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16"/>
                <w:lang w:val="it-IT"/>
              </w:rPr>
            </w:pPr>
            <w:r>
              <w:rPr>
                <w:rFonts w:cs="Arial" w:ascii="Arial" w:hAnsi="Arial"/>
                <w:sz w:val="28"/>
                <w:szCs w:val="16"/>
                <w:lang w:val="it-IT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18" w:name="__Fieldmark__210_1586906782"/>
            <w:bookmarkStart w:id="119" w:name="__Fieldmark__210_1586906782"/>
            <w:bookmarkEnd w:id="119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i oneri di urbanizz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portare importo calcolato: </w:t>
            </w:r>
            <w:r>
              <w:fldChar w:fldCharType="begin">
                <w:ffData>
                  <w:name w:val="Testo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20" w:name="__Fieldmark__212_1586906782"/>
            <w:bookmarkStart w:id="121" w:name="__Fieldmark__212_1586906782"/>
            <w:bookmarkEnd w:id="12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el contributo sul costo di costru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portare importo calcolato: </w:t>
            </w:r>
            <w:r>
              <w:fldChar w:fldCharType="begin">
                <w:ffData>
                  <w:name w:val="Testo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prospetto di calcolo degli oneri concessori e relativa ricevuta del versamento. In caso di pagamento rateale, se ammesso, allegare prospetto della rateizzazione e, se previsto, del relativo atto fideiussori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8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9. Allegat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214_1586906782"/>
            <w:bookmarkStart w:id="123" w:name="__Fieldmark__214_1586906782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rafici di progetto (planimetria inquadramento su cartografia cittadina, stralcio PUC, piante, prospetti, sezioni, in scala adeguata, elaborato plano volumetrico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215_1586906782"/>
            <w:bookmarkStart w:id="125" w:name="__Fieldmark__215_1586906782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geologic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216_1586906782"/>
            <w:bookmarkStart w:id="127" w:name="__Fieldmark__216_1586906782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geotecnic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217_1586906782"/>
            <w:bookmarkStart w:id="129" w:name="__Fieldmark__217_1586906782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petto analitico di calcolo degli oneri di urbanizzazione e del costo di costruzion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218_1586906782"/>
            <w:bookmarkStart w:id="131" w:name="__Fieldmark__218_1586906782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o degli impianti tecnologici da installare nell’edifici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219_1586906782"/>
            <w:bookmarkStart w:id="133" w:name="__Fieldmark__219_1586906782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ai sensi dell’art. 125 del D.Lgs. 380/2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220_1586906782"/>
            <w:bookmarkStart w:id="135" w:name="__Fieldmark__220_1586906782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ovo modello ISTAT, compilato in ogni sua part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221_1586906782"/>
            <w:bookmarkStart w:id="137" w:name="__Fieldmark__221_1586906782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estazione dell’avvenuto versamento degli oneri di segreteri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222_1586906782"/>
            <w:bookmarkStart w:id="139" w:name="__Fieldmark__222_1586906782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estazione dell’avvenuto versamento degli oneri di urbanizzazione e del costo di costru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10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urbanistica ed ediliz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121"/>
        <w:gridCol w:w="503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11. Dichiarazione di conformit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225_1586906782"/>
            <w:bookmarkStart w:id="141" w:name="__Fieldmark__225_1586906782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226_1586906782"/>
            <w:bookmarkStart w:id="143" w:name="__Fieldmark__226_1586906782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227_1586906782"/>
            <w:bookmarkStart w:id="145" w:name="__Fieldmark__227_1586906782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232_1586906782"/>
            <w:bookmarkStart w:id="147" w:name="__Fieldmark__232_1586906782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lle vigenti normative in materia edilizia ed urbanist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i vigenti atti di pianificazione territoriale ed urbanistica a carattere  generale, attuativo e settori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e opere previste in progetto alle norme vigenti in materia d'eliminazione delle barriere  architettoniche            (L. 09.01.89 n. 13 art. 1 e D.M. 236 del 14.06.89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  <w:tab w:val="left" w:pos="772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233_1586906782"/>
            <w:bookmarkStart w:id="149" w:name="__Fieldmark__233_1586906782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234_1586906782"/>
            <w:bookmarkStart w:id="151" w:name="__Fieldmark__234_1586906782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 previste valutazioni discrezionali da parte dei competenti uffici della Pubblica Amministrazione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 conto anche delle norme speciali che prescrivono ulteriori accreditamenti per l’esercizio professionale in particolari 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12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294"/>
        <w:gridCol w:w="487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3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2952750</wp:posOffset>
                      </wp:positionV>
                      <wp:extent cx="240665" cy="24066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80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32.5pt;width:18.95pt;height:18.95pt" coordorigin="1070,4650" coordsize="379,379">
                      <v:rect id="shape_0" stroked="t" o:allowincell="f" style="position:absolute;left:1168;top:4766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4650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4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319145</wp:posOffset>
                      </wp:positionV>
                      <wp:extent cx="240665" cy="24066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08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61.35pt;width:18.95pt;height:18.95pt" coordorigin="1070,5227" coordsize="379,379">
                      <v:rect id="shape_0" stroked="t" o:allowincell="f" style="position:absolute;left:1168;top:5342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5227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5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862070</wp:posOffset>
                      </wp:positionV>
                      <wp:extent cx="240665" cy="24066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6084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304.1pt;width:18.95pt;height:18.95pt" coordorigin="1070,6082" coordsize="379,379">
                      <v:rect id="shape_0" stroked="t" o:allowincell="f" style="position:absolute;left:1168;top:6178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6082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Allegato A – Dichiarazioni dell’interess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1 – Dichiarazioni general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241_1586906782"/>
            <w:bookmarkStart w:id="153" w:name="__Fieldmark__241_1586906782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e la costruzione sarà eseguita in conformità al progetto stesso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242_1586906782"/>
            <w:bookmarkStart w:id="155" w:name="__Fieldmark__242_1586906782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2 – Obblighi successiv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243_1586906782"/>
            <w:bookmarkStart w:id="157" w:name="__Fieldmark__243_1586906782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impegnarsi a comunic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reventivamen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SUAP, utilizzando il modello F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avvio effettivo delle oper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 direttore dei lavori, nonché ogni eventuale sostituzione dello stess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le imprese esecutrici, nonché ogni eventuale variazione o sostituzione successiv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eventuale designazione di un responsabile dei lavori, ai sensi dell’art. 89 del D.Lgs. 81/2008 e s.m.i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conclusione dei lavori stes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è consapevole che i lavori non potranno essere avviati prima della effettiva presentazione al SUAP del modello F-3, correttamente compilato in ogni part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3 – Data e firm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2:00Z</dcterms:created>
  <dc:creator>Administrator</dc:creator>
  <dc:description/>
  <cp:keywords/>
  <dc:language>en-US</dc:language>
  <cp:lastModifiedBy>Administrator</cp:lastModifiedBy>
  <cp:lastPrinted>2012-03-27T10:02:00Z</cp:lastPrinted>
  <dcterms:modified xsi:type="dcterms:W3CDTF">2012-03-27T08:02:00Z</dcterms:modified>
  <cp:revision>2</cp:revision>
  <dc:subject/>
  <dc:title>ALLEGATO A-1</dc:title>
</cp:coreProperties>
</file>