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626629769"/>
            <w:bookmarkStart w:id="1" w:name="__Fieldmark__8_62662976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626629769"/>
            <w:bookmarkStart w:id="3" w:name="__Fieldmark__18_62662976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626629769"/>
            <w:bookmarkStart w:id="5" w:name="__Fieldmark__19_62662976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626629769"/>
            <w:bookmarkStart w:id="7" w:name="__Fieldmark__20_62662976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626629769"/>
            <w:bookmarkStart w:id="9" w:name="__Fieldmark__21_62662976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626629769"/>
            <w:bookmarkStart w:id="11" w:name="__Fieldmark__22_62662976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626629769"/>
            <w:bookmarkStart w:id="13" w:name="__Fieldmark__23_62662976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626629769"/>
            <w:bookmarkStart w:id="15" w:name="__Fieldmark__24_62662976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626629769"/>
            <w:bookmarkStart w:id="17" w:name="__Fieldmark__25_62662976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626629769"/>
            <w:bookmarkStart w:id="19" w:name="__Fieldmark__26_62662976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7_626629769"/>
            <w:bookmarkStart w:id="21" w:name="__Fieldmark__27_62662976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8_626629769"/>
            <w:bookmarkStart w:id="23" w:name="__Fieldmark__28_62662976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9_626629769"/>
            <w:bookmarkStart w:id="25" w:name="__Fieldmark__29_62662976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626629769"/>
            <w:bookmarkStart w:id="27" w:name="__Fieldmark__30_62662976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1_626629769"/>
            <w:bookmarkStart w:id="29" w:name="__Fieldmark__31_62662976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2_626629769"/>
            <w:bookmarkStart w:id="31" w:name="__Fieldmark__32_62662976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3_626629769"/>
            <w:bookmarkStart w:id="33" w:name="__Fieldmark__33_62662976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626629769"/>
            <w:bookmarkStart w:id="35" w:name="__Fieldmark__34_62662976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5_626629769"/>
            <w:bookmarkStart w:id="37" w:name="__Fieldmark__35_62662976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6_626629769"/>
            <w:bookmarkStart w:id="39" w:name="__Fieldmark__36_62662976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7_626629769"/>
            <w:bookmarkStart w:id="41" w:name="__Fieldmark__37_62662976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8_626629769"/>
            <w:bookmarkStart w:id="43" w:name="__Fieldmark__38_62662976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9_626629769"/>
            <w:bookmarkStart w:id="45" w:name="__Fieldmark__39_62662976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0_626629769"/>
            <w:bookmarkStart w:id="47" w:name="__Fieldmark__40_62662976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1_626629769"/>
            <w:bookmarkStart w:id="49" w:name="__Fieldmark__41_62662976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2_626629769"/>
            <w:bookmarkStart w:id="51" w:name="__Fieldmark__42_62662976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complessivo di posti letto della stuttura: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9_626629769"/>
            <w:bookmarkStart w:id="53" w:name="__Fieldmark__49_62662976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0_626629769"/>
            <w:bookmarkStart w:id="55" w:name="__Fieldmark__50_62662976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1_626629769"/>
            <w:bookmarkStart w:id="57" w:name="__Fieldmark__51_62662976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6_626629769"/>
            <w:bookmarkStart w:id="59" w:name="__Fieldmark__56_62662976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al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 xml:space="preserve">Documento da firmare digitalmente ai sensi del DPR. 28 dicembre, n. 445, e del D.Lgs. 7 marzo 2005, 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2:00Z</dcterms:created>
  <dc:creator>Administrator</dc:creator>
  <dc:description/>
  <cp:keywords/>
  <dc:language>en-US</dc:language>
  <cp:lastModifiedBy>Administrator</cp:lastModifiedBy>
  <cp:lastPrinted>2012-03-27T10:12:00Z</cp:lastPrinted>
  <dcterms:modified xsi:type="dcterms:W3CDTF">2012-03-27T08:12:00Z</dcterms:modified>
  <cp:revision>2</cp:revision>
  <dc:subject/>
  <dc:title>ALLEGATO A-19</dc:title>
</cp:coreProperties>
</file>