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2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422" w:hanging="0"/>
              <w:rPr>
                <w:rFonts w:ascii="Arial" w:hAnsi="Arial" w:cs="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422" w:hanging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F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422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422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422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422" w:hanging="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Altri intestata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3008"/>
        <w:gridCol w:w="20"/>
        <w:gridCol w:w="2391"/>
        <w:gridCol w:w="67"/>
        <w:gridCol w:w="45"/>
        <w:gridCol w:w="2434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1. Dati del co-intestatario</w:t>
            </w:r>
            <w:r>
              <w:rPr>
                <w:rFonts w:cs="Arial" w:ascii="Arial" w:hAnsi="Arial"/>
                <w:b/>
                <w:bCs/>
                <w:color w:val="FF0000"/>
                <w:spacing w:val="89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della Domanda Unica</w:t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qualificazione del co-intestatario (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es. proprietario dei locali, co-titolare, secondo esercente, ec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)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ogn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u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dice fiscale 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ttadinanza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stremi del documento di soggiorno (se cittadino non UE): 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1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Comune :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AP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ia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z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x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il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qualità d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0" w:name="__Fieldmark__17_3368957343"/>
            <w:bookmarkStart w:id="1" w:name="__Fieldmark__17_3368957343"/>
            <w:bookmarkEnd w:id="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Titolare della ditta individuale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" w:name="__Fieldmark__18_3368957343"/>
            <w:bookmarkStart w:id="3" w:name="__Fieldmark__18_3368957343"/>
            <w:bookmarkEnd w:id="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gale rappresentate della persona giuridica sotto specificata</w:t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orma giurid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Wingdings" w:hAnsi="Wingding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(s.r.l, s.a.s, s.p.a, consorzio, ecc.)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Wingdings" w:hAnsi="Wingding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dice fiscale    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mune d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P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ia </w:t>
            </w: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z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x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il </w:t>
            </w: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scritto presso la C.C.I.A.A. di </w:t>
            </w: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l registro d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Il sottoscritto dichiara che nei propri confronti non sussistono cause di divieto, di decadenza o di sospensione indicate dall’art. 10 della Legge 31/05/1965 n. 575, e successive modificazioni (Antimafia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idascalia"/>
        <w:spacing w:lineRule="auto" w:line="240" w:before="0" w:after="200"/>
        <w:ind w:left="113" w:hanging="0"/>
        <w:rPr>
          <w:lang w:val="it-IT"/>
        </w:rPr>
      </w:pPr>
      <w:r>
        <w:rPr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20" w:h="16838"/>
      <w:pgMar w:left="1134" w:right="1134" w:gutter="0" w:header="397" w:top="863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i/>
        <w:iCs/>
        <w:sz w:val="16"/>
        <w:szCs w:val="16"/>
        <w:lang w:val="it-IT"/>
      </w:rPr>
      <w:tab/>
      <w:tab/>
    </w:r>
    <w:r>
      <w:rPr>
        <w:rFonts w:cs="Arial" w:ascii="Arial" w:hAnsi="Arial"/>
        <w:i/>
        <w:iCs/>
        <w:sz w:val="16"/>
        <w:szCs w:val="16"/>
      </w:rPr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  <w:lang w:val="it-IT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left" w:pos="3546" w:leader="none"/>
      </w:tabs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2"/>
      <w:szCs w:val="22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23:00Z</dcterms:created>
  <dc:creator>Administrator</dc:creator>
  <dc:description/>
  <cp:keywords/>
  <dc:language>en-US</dc:language>
  <cp:lastModifiedBy>Administrator</cp:lastModifiedBy>
  <cp:lastPrinted>2012-03-27T10:22:00Z</cp:lastPrinted>
  <dcterms:modified xsi:type="dcterms:W3CDTF">2012-03-27T08:23:00Z</dcterms:modified>
  <cp:revision>2</cp:revision>
  <dc:subject/>
  <dc:title>ALLEGATO F-1</dc:title>
</cp:coreProperties>
</file>