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2076"/>
        <w:gridCol w:w="184"/>
        <w:gridCol w:w="1272"/>
        <w:gridCol w:w="12"/>
        <w:gridCol w:w="115"/>
        <w:gridCol w:w="26"/>
        <w:gridCol w:w="1652"/>
        <w:gridCol w:w="937"/>
        <w:gridCol w:w="231"/>
        <w:gridCol w:w="561"/>
        <w:gridCol w:w="295"/>
        <w:gridCol w:w="855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vorazione/produzion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99870435"/>
            <w:bookmarkStart w:id="1" w:name="__Fieldmark__2_3998704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99870435"/>
            <w:bookmarkStart w:id="3" w:name="__Fieldmark__5_3998704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99870435"/>
            <w:bookmarkStart w:id="5" w:name="__Fieldmark__6_3998704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99870435"/>
            <w:bookmarkStart w:id="7" w:name="__Fieldmark__7_3998704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99870435"/>
            <w:bookmarkStart w:id="9" w:name="__Fieldmark__8_3998704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99870435"/>
            <w:bookmarkStart w:id="11" w:name="__Fieldmark__9_3998704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99870435"/>
            <w:bookmarkStart w:id="13" w:name="__Fieldmark__10_3998704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99870435"/>
            <w:bookmarkStart w:id="15" w:name="__Fieldmark__11_3998704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99870435"/>
            <w:bookmarkStart w:id="17" w:name="__Fieldmark__12_3998704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399870435"/>
            <w:bookmarkStart w:id="19" w:name="__Fieldmark__13_3998704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399870435"/>
            <w:bookmarkStart w:id="21" w:name="__Fieldmark__14_3998704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399870435"/>
            <w:bookmarkStart w:id="23" w:name="__Fieldmark__15_3998704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399870435"/>
            <w:bookmarkStart w:id="25" w:name="__Fieldmark__17_3998704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99870435"/>
            <w:bookmarkStart w:id="27" w:name="__Fieldmark__18_3998704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399870435"/>
            <w:bookmarkStart w:id="29" w:name="__Fieldmark__19_3998704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399870435"/>
            <w:bookmarkStart w:id="31" w:name="__Fieldmark__20_3998704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399870435"/>
            <w:bookmarkStart w:id="33" w:name="__Fieldmark__21_3998704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399870435"/>
            <w:bookmarkStart w:id="35" w:name="__Fieldmark__22_3998704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399870435"/>
            <w:bookmarkStart w:id="37" w:name="__Fieldmark__23_3998704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399870435"/>
            <w:bookmarkStart w:id="39" w:name="__Fieldmark__24_3998704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399870435"/>
            <w:bookmarkStart w:id="41" w:name="__Fieldmark__25_3998704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399870435"/>
            <w:bookmarkStart w:id="43" w:name="__Fieldmark__26_39987043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399870435"/>
            <w:bookmarkStart w:id="45" w:name="__Fieldmark__27_3998704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399870435"/>
            <w:bookmarkStart w:id="47" w:name="__Fieldmark__28_3998704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399870435"/>
            <w:bookmarkStart w:id="49" w:name="__Fieldmark__29_3998704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399870435"/>
            <w:bookmarkStart w:id="51" w:name="__Fieldmark__30_39987043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399870435"/>
            <w:bookmarkStart w:id="53" w:name="__Fieldmark__31_39987043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399870435"/>
            <w:bookmarkStart w:id="55" w:name="__Fieldmark__32_39987043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3_399870435"/>
            <w:bookmarkStart w:id="57" w:name="__Fieldmark__33_39987043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4_399870435"/>
            <w:bookmarkStart w:id="59" w:name="__Fieldmark__34_39987043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5_399870435"/>
            <w:bookmarkStart w:id="61" w:name="__Fieldmark__35_39987043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399870435"/>
            <w:bookmarkStart w:id="63" w:name="__Fieldmark__36_39987043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399870435"/>
            <w:bookmarkStart w:id="65" w:name="__Fieldmark__37_39987043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399870435"/>
            <w:bookmarkStart w:id="67" w:name="__Fieldmark__38_39987043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399870435"/>
            <w:bookmarkStart w:id="69" w:name="__Fieldmark__39_39987043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399870435"/>
            <w:bookmarkStart w:id="71" w:name="__Fieldmark__40_39987043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1_399870435"/>
            <w:bookmarkStart w:id="73" w:name="__Fieldmark__41_39987043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2_399870435"/>
            <w:bookmarkStart w:id="75" w:name="__Fieldmark__42_39987043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3_399870435"/>
            <w:bookmarkStart w:id="77" w:name="__Fieldmark__43_39987043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4_399870435"/>
            <w:bookmarkStart w:id="79" w:name="__Fieldmark__44_39987043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5_399870435"/>
            <w:bookmarkStart w:id="81" w:name="__Fieldmark__45_39987043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6_399870435"/>
            <w:bookmarkStart w:id="83" w:name="__Fieldmark__46_39987043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posito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0_399870435"/>
            <w:bookmarkStart w:id="85" w:name="__Fieldmark__50_39987043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1_399870435"/>
            <w:bookmarkStart w:id="87" w:name="__Fieldmark__51_39987043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2_399870435"/>
            <w:bookmarkStart w:id="89" w:name="__Fieldmark__52_39987043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3_399870435"/>
            <w:bookmarkStart w:id="91" w:name="__Fieldmark__53_39987043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4_399870435"/>
            <w:bookmarkStart w:id="93" w:name="__Fieldmark__54_39987043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5_399870435"/>
            <w:bookmarkStart w:id="95" w:name="__Fieldmark__55_39987043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6_399870435"/>
            <w:bookmarkStart w:id="97" w:name="__Fieldmark__56_39987043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7_399870435"/>
            <w:bookmarkStart w:id="99" w:name="__Fieldmark__57_39987043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8_399870435"/>
            <w:bookmarkStart w:id="101" w:name="__Fieldmark__58_39987043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_399870435"/>
            <w:bookmarkStart w:id="103" w:name="__Fieldmark__59_39987043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0_399870435"/>
            <w:bookmarkStart w:id="105" w:name="__Fieldmark__60_39987043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2_399870435"/>
            <w:bookmarkStart w:id="107" w:name="__Fieldmark__62_39987043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4_399870435"/>
            <w:bookmarkStart w:id="109" w:name="__Fieldmark__64_39987043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5_399870435"/>
            <w:bookmarkStart w:id="111" w:name="__Fieldmark__65_39987043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7_399870435"/>
            <w:bookmarkStart w:id="113" w:name="__Fieldmark__67_39987043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_399870435"/>
            <w:bookmarkStart w:id="115" w:name="__Fieldmark__68_39987043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0_399870435"/>
            <w:bookmarkStart w:id="117" w:name="__Fieldmark__70_39987043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1_399870435"/>
            <w:bookmarkStart w:id="119" w:name="__Fieldmark__71_39987043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3_399870435"/>
            <w:bookmarkStart w:id="121" w:name="__Fieldmark__73_39987043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4_399870435"/>
            <w:bookmarkStart w:id="123" w:name="__Fieldmark__74_39987043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6_399870435"/>
            <w:bookmarkStart w:id="125" w:name="__Fieldmark__76_39987043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6"/>
        <w:gridCol w:w="2224"/>
        <w:gridCol w:w="87"/>
        <w:gridCol w:w="1338"/>
        <w:gridCol w:w="1236"/>
        <w:gridCol w:w="582"/>
        <w:gridCol w:w="934"/>
        <w:gridCol w:w="55"/>
        <w:gridCol w:w="13"/>
        <w:gridCol w:w="6"/>
        <w:gridCol w:w="850"/>
        <w:gridCol w:w="855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1_399870435"/>
            <w:bookmarkStart w:id="127" w:name="__Fieldmark__81_39987043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3_399870435"/>
            <w:bookmarkStart w:id="129" w:name="__Fieldmark__83_39987043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4_399870435"/>
            <w:bookmarkStart w:id="131" w:name="__Fieldmark__84_39987043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5_399870435"/>
            <w:bookmarkStart w:id="133" w:name="__Fieldmark__85_39987043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6_399870435"/>
            <w:bookmarkStart w:id="135" w:name="__Fieldmark__86_39987043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7_399870435"/>
            <w:bookmarkStart w:id="137" w:name="__Fieldmark__87_39987043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8_399870435"/>
            <w:bookmarkStart w:id="139" w:name="__Fieldmark__88_39987043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9_399870435"/>
            <w:bookmarkStart w:id="141" w:name="__Fieldmark__89_39987043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0_399870435"/>
            <w:bookmarkStart w:id="143" w:name="__Fieldmark__90_39987043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1_399870435"/>
            <w:bookmarkStart w:id="145" w:name="__Fieldmark__91_39987043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2_399870435"/>
            <w:bookmarkStart w:id="147" w:name="__Fieldmark__92_39987043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4_399870435"/>
            <w:bookmarkStart w:id="149" w:name="__Fieldmark__94_39987043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5_399870435"/>
            <w:bookmarkStart w:id="151" w:name="__Fieldmark__95_39987043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6_399870435"/>
            <w:bookmarkStart w:id="153" w:name="__Fieldmark__96_39987043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7_399870435"/>
            <w:bookmarkStart w:id="155" w:name="__Fieldmark__97_39987043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8_399870435"/>
            <w:bookmarkStart w:id="157" w:name="__Fieldmark__98_39987043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9_399870435"/>
            <w:bookmarkStart w:id="159" w:name="__Fieldmark__99_39987043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0_399870435"/>
            <w:bookmarkStart w:id="161" w:name="__Fieldmark__100_39987043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1_399870435"/>
            <w:bookmarkStart w:id="163" w:name="__Fieldmark__101_39987043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2_399870435"/>
            <w:bookmarkStart w:id="165" w:name="__Fieldmark__102_39987043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3_399870435"/>
            <w:bookmarkStart w:id="167" w:name="__Fieldmark__103_39987043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4_399870435"/>
            <w:bookmarkStart w:id="169" w:name="__Fieldmark__104_39987043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6_399870435"/>
            <w:bookmarkStart w:id="171" w:name="__Fieldmark__106_39987043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7_399870435"/>
            <w:bookmarkStart w:id="173" w:name="__Fieldmark__107_39987043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9_399870435"/>
            <w:bookmarkStart w:id="175" w:name="__Fieldmark__109_39987043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re: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1_399870435"/>
            <w:bookmarkStart w:id="177" w:name="__Fieldmark__111_39987043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mense)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3_399870435"/>
            <w:bookmarkStart w:id="179" w:name="__Fieldmark__113_39987043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4_399870435"/>
            <w:bookmarkStart w:id="181" w:name="__Fieldmark__114_39987043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: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1_399870435"/>
            <w:bookmarkStart w:id="183" w:name="__Fieldmark__121_39987043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23_399870435"/>
            <w:bookmarkStart w:id="185" w:name="__Fieldmark__123_39987043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4_399870435"/>
            <w:bookmarkStart w:id="187" w:name="__Fieldmark__124_39987043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5_399870435"/>
            <w:bookmarkStart w:id="189" w:name="__Fieldmark__125_39987043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6_399870435"/>
            <w:bookmarkStart w:id="191" w:name="__Fieldmark__126_39987043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7_399870435"/>
            <w:bookmarkStart w:id="193" w:name="__Fieldmark__127_39987043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8_399870435"/>
            <w:bookmarkStart w:id="195" w:name="__Fieldmark__128_39987043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9_399870435"/>
            <w:bookmarkStart w:id="197" w:name="__Fieldmark__129_39987043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30_399870435"/>
            <w:bookmarkStart w:id="199" w:name="__Fieldmark__130_39987043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31_399870435"/>
            <w:bookmarkStart w:id="201" w:name="__Fieldmark__131_39987043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32_399870435"/>
            <w:bookmarkStart w:id="203" w:name="__Fieldmark__132_39987043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3_399870435"/>
            <w:bookmarkStart w:id="205" w:name="__Fieldmark__133_39987043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4_399870435"/>
            <w:bookmarkStart w:id="207" w:name="__Fieldmark__134_39987043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5_399870435"/>
            <w:bookmarkStart w:id="209" w:name="__Fieldmark__135_39987043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6_399870435"/>
            <w:bookmarkStart w:id="211" w:name="__Fieldmark__136_39987043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nale: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43_399870435"/>
            <w:bookmarkStart w:id="213" w:name="__Fieldmark__143_39987043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45_399870435"/>
            <w:bookmarkStart w:id="215" w:name="__Fieldmark__145_39987043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46_399870435"/>
            <w:bookmarkStart w:id="217" w:name="__Fieldmark__146_399870435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47_399870435"/>
            <w:bookmarkStart w:id="219" w:name="__Fieldmark__147_39987043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48_399870435"/>
            <w:bookmarkStart w:id="221" w:name="__Fieldmark__148_39987043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9_399870435"/>
            <w:bookmarkStart w:id="223" w:name="__Fieldmark__149_39987043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50_399870435"/>
            <w:bookmarkStart w:id="225" w:name="__Fieldmark__150_39987043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51_399870435"/>
            <w:bookmarkStart w:id="227" w:name="__Fieldmark__151_39987043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52_399870435"/>
            <w:bookmarkStart w:id="229" w:name="__Fieldmark__152_39987043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53_399870435"/>
            <w:bookmarkStart w:id="231" w:name="__Fieldmark__153_399870435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54_399870435"/>
            <w:bookmarkStart w:id="233" w:name="__Fieldmark__154_39987043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55_399870435"/>
            <w:bookmarkStart w:id="235" w:name="__Fieldmark__155_39987043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56_399870435"/>
            <w:bookmarkStart w:id="237" w:name="__Fieldmark__156_39987043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[riportare: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8_399870435"/>
            <w:bookmarkStart w:id="239" w:name="__Fieldmark__158_39987043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9_399870435"/>
            <w:bookmarkStart w:id="241" w:name="__Fieldmark__159_399870435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60_399870435"/>
            <w:bookmarkStart w:id="243" w:name="__Fieldmark__160_399870435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61_399870435"/>
            <w:bookmarkStart w:id="245" w:name="__Fieldmark__161_399870435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62_399870435"/>
            <w:bookmarkStart w:id="247" w:name="__Fieldmark__162_39987043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63_399870435"/>
            <w:bookmarkStart w:id="249" w:name="__Fieldmark__163_39987043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64_399870435"/>
            <w:bookmarkStart w:id="251" w:name="__Fieldmark__164_399870435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65_399870435"/>
            <w:bookmarkStart w:id="253" w:name="__Fieldmark__165_399870435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66_399870435"/>
            <w:bookmarkStart w:id="255" w:name="__Fieldmark__166_39987043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67_399870435"/>
            <w:bookmarkStart w:id="257" w:name="__Fieldmark__167_39987043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69_399870435"/>
            <w:bookmarkStart w:id="259" w:name="__Fieldmark__169_39987043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70_399870435"/>
            <w:bookmarkStart w:id="261" w:name="__Fieldmark__170_39987043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 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71_399870435"/>
            <w:bookmarkStart w:id="263" w:name="__Fieldmark__171_39987043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72_399870435"/>
            <w:bookmarkStart w:id="265" w:name="__Fieldmark__172_39987043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74_399870435"/>
            <w:bookmarkStart w:id="267" w:name="__Fieldmark__174_39987043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75_399870435"/>
            <w:bookmarkStart w:id="269" w:name="__Fieldmark__175_39987043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Administrator</dc:creator>
  <dc:description/>
  <cp:keywords/>
  <dc:language>en-US</dc:language>
  <cp:lastModifiedBy>Administrator</cp:lastModifiedBy>
  <cp:lastPrinted>2012-03-27T10:23:00Z</cp:lastPrinted>
  <dcterms:modified xsi:type="dcterms:W3CDTF">2012-03-27T08:24:00Z</dcterms:modified>
  <cp:revision>2</cp:revision>
  <dc:subject/>
  <dc:title>ALLEGATO F–6</dc:title>
</cp:coreProperties>
</file>