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Trasporto animali v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Reg. CE n°1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"/>
        <w:gridCol w:w="381"/>
        <w:gridCol w:w="757"/>
        <w:gridCol w:w="292"/>
        <w:gridCol w:w="1295"/>
        <w:gridCol w:w="354"/>
        <w:gridCol w:w="876"/>
        <w:gridCol w:w="15"/>
        <w:gridCol w:w="65"/>
        <w:gridCol w:w="79"/>
        <w:gridCol w:w="52"/>
        <w:gridCol w:w="175"/>
        <w:gridCol w:w="622"/>
        <w:gridCol w:w="361"/>
        <w:gridCol w:w="408"/>
        <w:gridCol w:w="173"/>
        <w:gridCol w:w="92"/>
        <w:gridCol w:w="902"/>
        <w:gridCol w:w="652"/>
        <w:gridCol w:w="390"/>
        <w:gridCol w:w="1222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'attività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sottoscritt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. In caso di variazioni in attività già esistenti riportare di seguito i dati corrispondenti alla nuova situazio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- Tipologia dell'attività</w:t>
            </w:r>
          </w:p>
        </w:tc>
      </w:tr>
      <w:tr>
        <w:trPr/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trattasi di:</w:t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43867711"/>
            <w:bookmarkStart w:id="1" w:name="__Fieldmark__0_404386771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animali vivi in conto terzi</w:t>
            </w:r>
          </w:p>
        </w:tc>
      </w:tr>
      <w:tr>
        <w:trPr/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43867711"/>
            <w:bookmarkStart w:id="3" w:name="__Fieldmark__1_404386771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animali vivi da parte di produttore primario registrato, ai sensi dell’allegato I del Reg. CE n°852/04, quale produttore primario presso il Servizio Veterinario dell’ASP competente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i registrazion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- Tipologia del trasporto effettua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43867711"/>
            <w:bookmarkStart w:id="5" w:name="__Fieldmark__2_40438677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o per viaggi di durata massima di otto ore</w:t>
            </w:r>
          </w:p>
        </w:tc>
      </w:tr>
      <w:tr>
        <w:trPr>
          <w:trHeight w:val="4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43867711"/>
            <w:bookmarkStart w:id="7" w:name="__Fieldmark__3_404386771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porto per viaggi di durata superiore alle otto o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unghi viaggi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43867711"/>
            <w:bookmarkStart w:id="9" w:name="__Fieldmark__4_404386771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per viaggi della durata non superiore a dodici ore all'interno del territorio nazionale</w:t>
            </w:r>
          </w:p>
        </w:tc>
        <w:tc>
          <w:tcPr>
            <w:tcW w:w="51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 mezzi devono essere dotati di idonee attrezzature di ventilazione ed abbeverata degli animali, nei casi previsti dalla legg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43867711"/>
            <w:bookmarkStart w:id="11" w:name="__Fieldmark__5_404386771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per viaggi della durata superiore alle dodici ore all'interno del territorio nazionale</w:t>
            </w:r>
          </w:p>
        </w:tc>
        <w:tc>
          <w:tcPr>
            <w:tcW w:w="5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sintetica delle tipologie di trasporto, lunghezza dei viaggi, mezzi utilizzati e scopo del traspor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Tipologia animali trasportati</w:t>
            </w:r>
          </w:p>
        </w:tc>
      </w:tr>
      <w:tr>
        <w:trPr/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43867711"/>
            <w:bookmarkStart w:id="13" w:name="__Fieldmark__6_404386771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43867711"/>
            <w:bookmarkStart w:id="15" w:name="__Fieldmark__7_404386771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43867711"/>
            <w:bookmarkStart w:id="17" w:name="__Fieldmark__8_404386771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vini</w:t>
            </w:r>
          </w:p>
        </w:tc>
      </w:tr>
      <w:tr>
        <w:trPr/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43867711"/>
            <w:bookmarkStart w:id="19" w:name="__Fieldmark__9_404386771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prini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43867711"/>
            <w:bookmarkStart w:id="21" w:name="__Fieldmark__10_404386771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43867711"/>
            <w:bookmarkStart w:id="23" w:name="__Fieldmark__11_404386771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Autoveicoli e rimorchi destinati al trasporto degli animali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1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2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3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qualora vi fossero più di tre veicoli/rimorchi, riportare i dati sopra indicati per tutti gli ulteriori mezzi in un’apposita tabella a par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- Autorimessa</w:t>
            </w:r>
          </w:p>
        </w:tc>
      </w:tr>
      <w:tr>
        <w:trPr/>
        <w:tc>
          <w:tcPr>
            <w:tcW w:w="8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 Via / P.zza / Lo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ri dati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43867711"/>
            <w:bookmarkStart w:id="25" w:name="__Fieldmark__12_404386771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che l'autorimessa sopraindicata è provvista di idonee attrezzature per le operazioni di lavaggio e disinfezione degli automezzi compresa concimaia per la raccolta del letame e vasca a tenuta per la raccolta delle acque reflue, di procedure scritte per tali operazioni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43867711"/>
            <w:bookmarkStart w:id="27" w:name="__Fieldmark__13_404386771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si servirsi di punto di lavaggio autorizzato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43867711"/>
            <w:bookmarkStart w:id="29" w:name="__Fieldmark__14_404386771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 – Sedi operative di deposito degli automezzi (se diverse dall'autorimessa)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- Personale e responsabil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1. -Personale (guardiani e conducenti)</w:t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ione</w:t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2. Responsabile designato</w:t>
            </w:r>
          </w:p>
        </w:tc>
      </w:tr>
      <w:tr>
        <w:trPr/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ito telefonic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er accettazione dell'incarico di responsabile designato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- Dati dei precedenti atti abilitativi igienico-sanitar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attività già esistenti, riportare di seguito gli estremi degli atti abilitativi esistenti, inerenti la stessa attività</w:t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izzazione sanitaria, nulla osta, notifica, ecc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statario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vere sinteticamente le variazioni intervenute rispetto ai titoli abilitativi sopra citati (ad es. aggiunta nuovi mezzi, sostituzione mezzi, variazione modalità di trasporto, variazione delle specie animali trasportate, ecc.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consapevole delle conseguenze amministrative e penali previste dagli articoli 75 e 76 del D.P.R. n°445/2000 in caso di false attestazioni e dichiarazioni,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 INOL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43867711"/>
            <w:bookmarkStart w:id="31" w:name="__Fieldmark__15_404386771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le informazioni sulla programmazione, l'esecuzione e il completamento della parte del viaggio sotto la propria responsabilità possono essere ottenute in ogni mo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43867711"/>
            <w:bookmarkStart w:id="33" w:name="__Fieldmark__16_404386771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non aver violato la normativa comunitaria e/o nazionale in materia di protezione degli animali nei tre anni che precedono la data della presente ri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43867711"/>
            <w:bookmarkStart w:id="35" w:name="__Fieldmark__17_404386771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aver violato la normativa comunitaria e/o nazionale in materia di protezione degli animali nei tre anni che precedono la data della presente dichiarazione, ma di aver applicato tutte le prescrizioni della competente autorità sanitaria e di aver adottato tutte le misure necessarie per evitare ulteriori infrazio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43867711"/>
            <w:bookmarkStart w:id="37" w:name="__Fieldmark__18_404386771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disporre delle procedure che consentono di tracciare e registrare i movimenti dei veicoli e di contattare in permanenza i conducenti in questione durante i lunghi viaggi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43867711"/>
            <w:bookmarkStart w:id="39" w:name="__Fieldmark__19_404386771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i veicoli  non di nuova costruzione sono stati dotati di un sistema di navigazione idoneo, ai sensi dell'Allegato I, Capo VI del regola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43867711"/>
            <w:bookmarkStart w:id="41" w:name="__Fieldmark__20_404386771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i principi espressi dagli articoli 3 e 27 del Regolamento CE n°1/2005 in materia di protezione degli animali durante il trasporto, e di impegnarsi a rispettar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43867711"/>
            <w:bookmarkStart w:id="43" w:name="__Fieldmark__21_404386771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er trasporti in conto proprio) </w:t>
            </w:r>
            <w:r>
              <w:rPr>
                <w:rFonts w:cs="Arial" w:ascii="Arial" w:hAnsi="Arial"/>
                <w:sz w:val="16"/>
                <w:szCs w:val="16"/>
              </w:rPr>
              <w:t>di trasportare esclusivamente i propri anima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43867711"/>
            <w:bookmarkStart w:id="45" w:name="__Fieldmark__22_404386771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i mezzi di trasporto utilizzati sono dotati di pavimenti e pareti ben connesse, lavabili e disinfettabili e raccordati tra loro in modo da impedire la fuoriuscita dei liquam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43867711"/>
            <w:bookmarkStart w:id="47" w:name="__Fieldmark__23_404386771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er lunghi viaggi) </w:t>
            </w:r>
            <w:r>
              <w:rPr>
                <w:rFonts w:cs="Arial" w:ascii="Arial" w:hAnsi="Arial"/>
                <w:sz w:val="16"/>
                <w:szCs w:val="16"/>
              </w:rPr>
              <w:t>Che gli autoveicoli e i rimorchi di cui si avvale per il trasporto di animali per i lunghi viaggi soddisfano ai requisiti previsti dall'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 ucc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43867711"/>
            <w:bookmarkStart w:id="49" w:name="__Fieldmark__24_404386771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a comunicare tutte le variazioni  in relazione alle dichiarazioni ed ai documenti presentati , entro quindici giorni lavorativi dalla data delle modifi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43867711"/>
            <w:bookmarkStart w:id="51" w:name="__Fieldmark__25_404386771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ttività opera nel rispetto delle vigenti normative in materia d’igie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43867711"/>
            <w:bookmarkStart w:id="53" w:name="__Fieldmark__26_404386771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ttività  è in regola con le norme di edilizia, urbanistica, sicurezza, destinazione d’uso dei locali e tutela del paesagg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43867711"/>
            <w:bookmarkStart w:id="55" w:name="__Fieldmark__27_404386771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non sostituisce altri eventuali atti fondamentali ai fini dell’avvio dell’attivit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52"/>
        <w:gridCol w:w="85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Alleg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43867711"/>
            <w:bookmarkStart w:id="57" w:name="__Fieldmark__28_404386771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43867711"/>
            <w:bookmarkStart w:id="59" w:name="__Fieldmark__29_404386771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l'uso del punto di lavagg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43867711"/>
            <w:bookmarkStart w:id="61" w:name="__Fieldmark__30_404386771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43867711"/>
            <w:bookmarkStart w:id="63" w:name="__Fieldmark__31_404386771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 di idoneità di cui all'art. 6, punto 5 del Reg. CE n°1/2005 per il person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43867711"/>
            <w:bookmarkStart w:id="65" w:name="__Fieldmark__32_404386771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43867711"/>
            <w:bookmarkStart w:id="67" w:name="__Fieldmark__33_404386771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i libretti di circolazione dei veico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43867711"/>
            <w:bookmarkStart w:id="69" w:name="__Fieldmark__34_404386771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43867711"/>
            <w:bookmarkStart w:id="71" w:name="__Fieldmark__35_404386771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di omologazione di ogni mezzo di trasporto (art. 18 comma 2 del Reg. CE n°1/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43867711"/>
            <w:bookmarkStart w:id="73" w:name="__Fieldmark__36_404386771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43867711"/>
            <w:bookmarkStart w:id="75" w:name="__Fieldmark__37_404386771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emergenza (art. 11 comma 1 lett.b,i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43867711"/>
            <w:bookmarkStart w:id="77" w:name="__Fieldmark__38_404386771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43867711"/>
            <w:bookmarkStart w:id="79" w:name="__Fieldmark__39_404386771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-list di certificazione di idoneità al trasporto di animali vivi, ai sensi dell'Allegato I, Capo II del reg. CE N°1/2005, per ogni autoveicolo rimorchio di cui si avvale solo per i brevi viaggi  da verificarsi e vidimarsi dal Servizio Veterinario di competen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43867711"/>
            <w:bookmarkStart w:id="81" w:name="__Fieldmark__40_404386771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043867711"/>
            <w:bookmarkStart w:id="83" w:name="__Fieldmark__41_404386771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documento di identità in corso di validità di ognuna delle persone che rendono e sottoscrivono dichiarazio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043867711"/>
            <w:bookmarkStart w:id="85" w:name="__Fieldmark__42_404386771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043867711"/>
            <w:bookmarkStart w:id="87" w:name="__Fieldmark__43_404386771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 eventuali note per specificare meglio la tipologia dell’attività di cui tratta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 xml:space="preserve">6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8:00Z</dcterms:created>
  <dc:creator>fabrizio.savagnone</dc:creator>
  <dc:description>Document was created by {applicationname}, version: {version}</dc:description>
  <cp:keywords/>
  <dc:language>en-US</dc:language>
  <cp:lastModifiedBy>Administrator</cp:lastModifiedBy>
  <cp:lastPrinted>2012-03-08T18:38:00Z</cp:lastPrinted>
  <dcterms:modified xsi:type="dcterms:W3CDTF">2012-03-08T17:43:00Z</dcterms:modified>
  <cp:revision>3</cp:revision>
  <dc:subject/>
  <dc:title>ALLEGATO E-12</dc:title>
</cp:coreProperties>
</file>