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egnalazione di inizio attività ai fini della registrazione – Produzione pri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ssessoriale 6 novembre 2009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73"/>
        <w:gridCol w:w="307"/>
        <w:gridCol w:w="67"/>
        <w:gridCol w:w="1412"/>
        <w:gridCol w:w="535"/>
        <w:gridCol w:w="259"/>
        <w:gridCol w:w="840"/>
        <w:gridCol w:w="89"/>
        <w:gridCol w:w="1070"/>
        <w:gridCol w:w="348"/>
        <w:gridCol w:w="187"/>
        <w:gridCol w:w="144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6_8862344"/>
            <w:bookmarkStart w:id="1" w:name="__Fieldmark__16_886234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0_8862344"/>
            <w:bookmarkStart w:id="3" w:name="__Fieldmark__30_886234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603"/>
        <w:gridCol w:w="2343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4_8862344"/>
            <w:bookmarkStart w:id="5" w:name="__Fieldmark__44_886234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  <w:r>
              <w:rPr/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/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/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/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/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  <w:r>
              <w:rPr/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  <w:r>
              <w:rPr/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/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3_8862344"/>
            <w:bookmarkStart w:id="7" w:name="__Fieldmark__53_886234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/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/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/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0_8862344"/>
            <w:bookmarkStart w:id="9" w:name="__Fieldmark__60_886234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1_8862344"/>
            <w:bookmarkStart w:id="11" w:name="__Fieldmark__61_886234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2_8862344"/>
            <w:bookmarkStart w:id="13" w:name="__Fieldmark__62_886234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/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/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65_8862344"/>
            <w:bookmarkStart w:id="15" w:name="__Fieldmark__65_886234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2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/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/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ttività ha inizio dal</w:t>
            </w:r>
            <w:r>
              <w:rPr>
                <w:sz w:val="20"/>
              </w:rPr>
              <w:t xml:space="preserve"> 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1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69_8862344"/>
            <w:bookmarkStart w:id="17" w:name="__Fieldmark__69_886234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70_8862344"/>
            <w:bookmarkStart w:id="19" w:name="__Fieldmark__70_886234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ella certificazione antimafia ai sensi dell’art. 46, comma 1, lett. aa), del decreto del Presidente della Repubblica 28 dicembre 2000, n. 445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ti  natura vegetal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zienda</w:t>
            </w:r>
            <w:r>
              <w:rPr/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ha superficie complessiva Ha.</w:t>
            </w:r>
            <w:r>
              <w:rPr/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portata in catasto:</w:t>
            </w:r>
            <w:r>
              <w:rPr/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  <w:r>
              <w:rPr/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  <w:r>
              <w:rPr/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  <w:r>
              <w:rPr/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  <w:r>
              <w:rPr/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  <w:r>
              <w:rPr/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  <w:r>
              <w:rPr/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ascicolo aziendale AGEA n.</w:t>
            </w:r>
            <w:r>
              <w:rPr/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9:00Z</dcterms:created>
  <dc:creator>Administrator</dc:creator>
  <dc:description/>
  <cp:keywords/>
  <dc:language>en-US</dc:language>
  <cp:lastModifiedBy>Administrator</cp:lastModifiedBy>
  <cp:lastPrinted>2012-03-27T10:18:00Z</cp:lastPrinted>
  <dcterms:modified xsi:type="dcterms:W3CDTF">2012-03-27T08:19:00Z</dcterms:modified>
  <cp:revision>2</cp:revision>
  <dc:subject/>
  <dc:title>ALLEGATO E-1ter</dc:title>
</cp:coreProperties>
</file>