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POSA DI INSEGNE E IMPIANTI PUBBLICIT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20"/>
        <w:gridCol w:w="943"/>
        <w:gridCol w:w="2262"/>
        <w:gridCol w:w="278"/>
        <w:gridCol w:w="227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832819675"/>
            <w:bookmarkStart w:id="1" w:name="__Fieldmark__8_383281967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ind w:left="113" w:right="113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2"/>
        <w:gridCol w:w="2835"/>
        <w:gridCol w:w="3118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ati degli impianti pubblicitari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 – Tipologia delle insegn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832819675"/>
            <w:bookmarkStart w:id="3" w:name="__Fieldmark__18_383281967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egna luminosa, posta sulla facciata dell’immobile – n°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3832819675"/>
            <w:bookmarkStart w:id="5" w:name="__Fieldmark__20_383281967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egna non luminosa, posta sulla facciata dell’immobile – n°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3832819675"/>
            <w:bookmarkStart w:id="7" w:name="__Fieldmark__22_383281967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egna a bandier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832819675"/>
            <w:bookmarkStart w:id="9" w:name="__Fieldmark__24_383281967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3832819675"/>
            <w:bookmarkStart w:id="11" w:name="__Fieldmark__26_383281967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3832819675"/>
            <w:bookmarkStart w:id="13" w:name="__Fieldmark__28_383281967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rg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0_3832819675"/>
            <w:bookmarkStart w:id="15" w:name="__Fieldmark__30_38328196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3832819675"/>
            <w:bookmarkStart w:id="17" w:name="__Fieldmark__32_38328196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3832819675"/>
            <w:bookmarkStart w:id="19" w:name="__Fieldmark__34_383281967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endardo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6_3832819675"/>
            <w:bookmarkStart w:id="21" w:name="__Fieldmark__36_383281967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8_3832819675"/>
            <w:bookmarkStart w:id="23" w:name="__Fieldmark__38_383281967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non luminosa – n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0_3832819675"/>
            <w:bookmarkStart w:id="25" w:name="__Fieldmark__40_383281967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a tipolog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 – Descrizione delle insegn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ture riportate n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e insegne (forma, colore, materiale, ecc.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stemi di fissaggio ed ancoraggio delle insegne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3 – Note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eriori note riguardanti l’intervento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87"/>
        <w:gridCol w:w="4385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8_3832819675"/>
            <w:bookmarkStart w:id="27" w:name="__Fieldmark__48_383281967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9_3832819675"/>
            <w:bookmarkStart w:id="29" w:name="__Fieldmark__49_383281967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0_3832819675"/>
            <w:bookmarkStart w:id="31" w:name="__Fieldmark__50_383281967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Firma per accettazione della polizza da parte del committente: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5_3832819675"/>
            <w:bookmarkStart w:id="33" w:name="__Fieldmark__55_383281967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e le planimetrie allegate, indicanti nel dettaglio la sistemazione previ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La piena conformità dell’intervento rispetto alle vigenti norme in materia di installazione delle insegne e degli impianti pubblicitari, con particolare riferimento alle norme del codice della strada e del relativo regolamento di attuazione, nonché ai regolamenti locali che disciplinano la materia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6_3832819675"/>
            <w:bookmarkStart w:id="35" w:name="__Fieldmark__56_383281967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7_3832819675"/>
            <w:bookmarkStart w:id="37" w:name="__Fieldmark__57_383281967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 xml:space="preserve"> sono previste 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2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1:00Z</dcterms:created>
  <dc:creator>Administrator</dc:creator>
  <dc:description/>
  <cp:keywords/>
  <dc:language>en-US</dc:language>
  <cp:lastModifiedBy>Administrator</cp:lastModifiedBy>
  <cp:lastPrinted>2012-03-27T10:11:00Z</cp:lastPrinted>
  <dcterms:modified xsi:type="dcterms:W3CDTF">2012-03-27T08:11:00Z</dcterms:modified>
  <cp:revision>2</cp:revision>
  <dc:subject/>
  <dc:title>ALLEGATO A-16</dc:title>
</cp:coreProperties>
</file>