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938289204"/>
            <w:bookmarkStart w:id="1" w:name="__Fieldmark__8_19382892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475"/>
        <w:gridCol w:w="65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1_1938289204"/>
            <w:bookmarkStart w:id="3" w:name="__Fieldmark__21_19382892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938289204"/>
            <w:bookmarkStart w:id="5" w:name="__Fieldmark__22_19382892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938289204"/>
            <w:bookmarkStart w:id="7" w:name="__Fieldmark__23_193828920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8_1938289204"/>
            <w:bookmarkStart w:id="9" w:name="__Fieldmark__28_19382892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1938289204"/>
            <w:bookmarkStart w:id="11" w:name="__Fieldmark__29_193828920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0_1938289204"/>
            <w:bookmarkStart w:id="13" w:name="__Fieldmark__30_19382892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3:00Z</dcterms:created>
  <dc:creator>Administrator</dc:creator>
  <dc:description/>
  <cp:keywords/>
  <dc:language>en-US</dc:language>
  <cp:lastModifiedBy>Administrator</cp:lastModifiedBy>
  <cp:lastPrinted>2012-03-27T10:13:00Z</cp:lastPrinted>
  <dcterms:modified xsi:type="dcterms:W3CDTF">2012-03-27T08:13:00Z</dcterms:modified>
  <cp:revision>2</cp:revision>
  <dc:subject/>
  <dc:title>ALLEGATO A-99</dc:title>
</cp:coreProperties>
</file>