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LLEGATO D-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isiti per il responsabile tecnic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l’attività di installatore e manutentore di impiant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.M. 22 gennaio 2008, n. 37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titolare/legale rappresentante indicato nel modulo di domanda unica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113" w:right="113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2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L SOTTOSCRIT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/>
              <w:t xml:space="preserve">Cog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/>
              <w:t xml:space="preserve">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/>
              <w:t xml:space="preserve">Data di nasci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/>
              <w:t xml:space="preserve">Luogo di 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onsapevole 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/>
            </w:pPr>
            <w:r>
              <w:rPr>
                <w:i/>
                <w:iCs/>
              </w:rPr>
              <w:t>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nto contenuto nei seguenti quadri:</w:t>
            </w:r>
          </w:p>
        </w:tc>
      </w:tr>
    </w:tbl>
    <w:p>
      <w:pPr>
        <w:pStyle w:val="Normal"/>
        <w:widowControl w:val="false"/>
        <w:autoSpaceDE w:val="false"/>
        <w:ind w:left="113" w:right="113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113" w:right="113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850"/>
        <w:gridCol w:w="1116"/>
        <w:gridCol w:w="70"/>
        <w:gridCol w:w="952"/>
        <w:gridCol w:w="1096"/>
        <w:gridCol w:w="569"/>
        <w:gridCol w:w="109"/>
        <w:gridCol w:w="423"/>
        <w:gridCol w:w="1998"/>
      </w:tblGrid>
      <w:tr>
        <w:trPr/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2. Requisiti tecnico-professionali</w:t>
            </w:r>
          </w:p>
        </w:tc>
      </w:tr>
      <w:tr>
        <w:trPr/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6_3914253052"/>
            <w:bookmarkStart w:id="1" w:name="__Fieldmark__6_391425305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color w:val="000000"/>
              </w:rPr>
              <w:t>Di essere in possesso dei requisiti tecnico-professionali di cui all’art. 4 del D.M. 37/2008, con riferimen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i settori di attività in cui si intende operare, come indicati nel quadro 2.1 del modello B-26, ovvero: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_3914253052"/>
            <w:bookmarkStart w:id="3" w:name="__Fieldmark__7_391425305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Di avere conseguito un diploma di laurea in materia tecnica specifica presso una università statale 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b/>
                <w:color w:val="000000"/>
              </w:rPr>
              <w:t>legalmente riconosciuta [art. 4, comma 1, lettera a) D.M. 37/2008]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escrizione titolo di studio:</w:t>
            </w:r>
            <w:r>
              <w:rPr/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rizzo/specializzazione:</w:t>
            </w:r>
            <w:r>
              <w:rPr/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Università di conseguimento e sede:</w:t>
            </w:r>
            <w:r>
              <w:rPr/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ata di conseguimento ed esito:</w:t>
            </w:r>
            <w:r>
              <w:rPr/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2_3914253052"/>
            <w:bookmarkStart w:id="5" w:name="__Fieldmark__12_391425305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/>
                <w:color w:val="000000"/>
              </w:rPr>
              <w:t>2. Di essere in possesso di diploma o qualifica conseguita al termine di scuola secondaria del secondo ciclo c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zzazione relativa al settore delle attività di cui al quadro 2.1 dell’ Allegato B26, presso un istituto statale 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galmente riconosciuto, seguiti da un periodo di inserimento, di almeno due anni continuativi, alle diret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pendenze di una impresa del settore, ovvero un anno per attività di impianti idrici e sanitari di qualsiasi natur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b/>
                <w:color w:val="000000"/>
              </w:rPr>
              <w:t>o specie [art. 4, comma 1, lettera b) D.M. 37/2008]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escrizione titolo di studio:</w:t>
            </w:r>
            <w:r>
              <w:rPr/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escrizione corso frequentato:</w:t>
            </w:r>
            <w:r>
              <w:rPr/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stituto di conseguimento e sede:</w:t>
            </w:r>
            <w:r>
              <w:rPr/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ata di conseguimento ed esito:</w:t>
            </w:r>
            <w:r>
              <w:rPr/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del periodo di inserimento lavorativo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7_3914253052"/>
            <w:bookmarkStart w:id="7" w:name="__Fieldmark__17_391425305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titolare dell’impresa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8_3914253052"/>
            <w:bookmarkStart w:id="9" w:name="__Fieldmark__18_391425305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amministratore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9_3914253052"/>
            <w:bookmarkStart w:id="11" w:name="__Fieldmark__19_391425305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socio partecipante al lavor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3914253052"/>
            <w:bookmarkStart w:id="13" w:name="__Fieldmark__20_391425305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dipendente qualificato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qualifica</w:t>
            </w:r>
            <w:r>
              <w:rPr/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2_3914253052"/>
            <w:bookmarkStart w:id="15" w:name="__Fieldmark__22_391425305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collaboratore familiar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periodo di esperienza</w:t>
            </w:r>
            <w:r>
              <w:rPr/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denominazione impresa</w:t>
            </w:r>
            <w:r>
              <w:rPr/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sede impresa</w:t>
            </w:r>
            <w:r>
              <w:rPr/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°. iscri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6_3914253052"/>
            <w:bookmarkStart w:id="17" w:name="__Fieldmark__26_391425305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Impres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7_3914253052"/>
            <w:bookmarkStart w:id="19" w:name="__Fieldmark__27_391425305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Albo artigiani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  <w:r>
              <w:rPr/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N° REA</w:t>
            </w:r>
            <w:r>
              <w:rPr/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0_3914253052"/>
            <w:bookmarkStart w:id="21" w:name="__Fieldmark__30_391425305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Di essere in possesso di un titolo o attestato conseguito ai sensi della legislazione vigente in materia 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zione professionale, previo un periodo di inserimento, di almeno quattro anni consecutivi, alle diret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/>
            </w:pPr>
            <w:r>
              <w:rPr>
                <w:b/>
                <w:color w:val="000000"/>
              </w:rPr>
              <w:t>dipendenze di una impresa del settore, ovvero due anni per attività di impianti idrici e sanitari di qualsiasi natur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 specie [art. 4, comma 1, lettera c) D.M. 37/2008]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del titolo o attestato:</w:t>
            </w:r>
            <w:r>
              <w:rPr/>
              <w:t xml:space="preserve">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escrizione:</w:t>
            </w:r>
            <w:r>
              <w:rPr/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rizzo/specializzazione:</w:t>
            </w:r>
            <w:r>
              <w:rPr/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stituto di conseguimento e sede:</w:t>
            </w:r>
            <w:r>
              <w:rPr/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ata di conseguimento ed esito:</w:t>
            </w:r>
            <w:r>
              <w:rPr/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del periodo di inserimento lavorativo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5_3914253052"/>
            <w:bookmarkStart w:id="23" w:name="__Fieldmark__35_391425305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titolare dell’impresa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6_3914253052"/>
            <w:bookmarkStart w:id="25" w:name="__Fieldmark__36_391425305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amministratore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7_3914253052"/>
            <w:bookmarkStart w:id="27" w:name="__Fieldmark__37_391425305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socio partecipante al lavor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8_3914253052"/>
            <w:bookmarkStart w:id="29" w:name="__Fieldmark__38_391425305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dipendente qualificato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qualifica</w:t>
            </w:r>
            <w:r>
              <w:rPr/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0_3914253052"/>
            <w:bookmarkStart w:id="31" w:name="__Fieldmark__40_391425305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collaboratore familiar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periodo di esperienza</w:t>
            </w:r>
            <w:r>
              <w:rPr/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denominazione impresa</w:t>
            </w:r>
            <w:r>
              <w:rPr/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sede impresa</w:t>
            </w:r>
            <w:r>
              <w:rPr/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°. iscri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4_3914253052"/>
            <w:bookmarkStart w:id="33" w:name="__Fieldmark__44_391425305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Impres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5_3914253052"/>
            <w:bookmarkStart w:id="35" w:name="__Fieldmark__45_3914253052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Albo artigiani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  <w:r>
              <w:rPr/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N° REA</w:t>
            </w:r>
            <w:r>
              <w:rPr/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8_3914253052"/>
            <w:bookmarkStart w:id="37" w:name="__Fieldmark__48_3914253052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Di aver maturato un’esperienza professionale alle dirette dipendenze di una impresa abilitata nel ramo 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ività cui si riferisce la prestazione dell'operaio installatore, per un periodo non inferiore a tre anni, esclus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ello computato ai fini dell'apprendistato e quello svolto come operaio qualificato, in qualità di operai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allatore con qualifica di specializzato nelle attività di installazione, di trasformazione, di ampliamento e 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utenzione degli impianti di cui al comma 2, art. 1 del D.M. 37/2008 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9_3914253052"/>
            <w:bookmarkStart w:id="39" w:name="__Fieldmark__49_3914253052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titolare dell’impresa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0_3914253052"/>
            <w:bookmarkStart w:id="41" w:name="__Fieldmark__50_3914253052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amministratore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1_3914253052"/>
            <w:bookmarkStart w:id="43" w:name="__Fieldmark__51_3914253052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socio partecipante al lavor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2_3914253052"/>
            <w:bookmarkStart w:id="45" w:name="__Fieldmark__52_3914253052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dipendente qualificato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qualifica</w:t>
            </w:r>
            <w:r>
              <w:rPr/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4_3914253052"/>
            <w:bookmarkStart w:id="47" w:name="__Fieldmark__54_3914253052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collaboratore familiar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periodo di esperienza</w:t>
            </w:r>
            <w:r>
              <w:rPr/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denominazione impresa</w:t>
            </w:r>
            <w:r>
              <w:rPr/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sede impresa</w:t>
            </w:r>
            <w:r>
              <w:rPr/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. iscrizion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8_3914253052"/>
            <w:bookmarkStart w:id="49" w:name="__Fieldmark__58_3914253052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Impres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9_3914253052"/>
            <w:bookmarkStart w:id="51" w:name="__Fieldmark__59_3914253052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Albo artigiani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  <w:r>
              <w:rPr/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N° REA</w:t>
            </w:r>
            <w:r>
              <w:rPr/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13" w:right="113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77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. Accettazione incarico</w:t>
            </w:r>
          </w:p>
        </w:tc>
      </w:tr>
      <w:tr>
        <w:trPr>
          <w:trHeight w:val="14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62_3914253052"/>
            <w:bookmarkStart w:id="53" w:name="__Fieldmark__62_3914253052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Il sottoscritto accetta l’incarico di responsabile tecnico dell’impresa di installazione e manutenzione di impianti da parte della ditta indicata al precedente quadro 1, impegnandosi a comunicare tempestivamente l’eventuale successiva rinuncia a detto incarico. Il sottoscritto dichiara di impegnarsi a esplicare l’incarico in modo stabile e continuativo, mantenendo un rapporto diretto con la struttura operativa dell’impresa, ed a svolgere un costante controllo circa il rispetto della normativa tecnica vigente, impegnando l’impresa con il proprio operato e le proprie determinazioni limitatamente agli aspetti tecnici dell’attività stessa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Luogo e data</w:t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ind w:left="113" w:right="113" w:hanging="0"/>
              <w:jc w:val="right"/>
              <w:rPr>
                <w:sz w:val="26"/>
                <w:szCs w:val="2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autoSpaceDE w:val="false"/>
      <w:spacing w:before="240" w:after="0"/>
      <w:ind w:left="102" w:right="-24" w:hanging="0"/>
      <w:rPr/>
    </w:pPr>
    <w:r>
      <w:rPr>
        <w:i/>
        <w:iCs/>
      </w:rPr>
      <w:tab/>
      <w:t xml:space="preserve">Pag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autoSpaceDE w:val="false"/>
      <w:spacing w:before="240" w:after="0"/>
      <w:ind w:left="102" w:right="-24" w:hanging="0"/>
      <w:rPr/>
    </w:pPr>
    <w:r>
      <w:rPr>
        <w:i/>
        <w:iCs/>
      </w:rPr>
      <w:tab/>
      <w:t xml:space="preserve">Pag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02" w:hanging="0"/>
      <w:jc w:val="both"/>
    </w:pPr>
    <w:rPr>
      <w:rFonts w:ascii="Arial" w:hAnsi="Arial" w:eastAsia="Calibri" w:cs="Arial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8:00Z</dcterms:created>
  <dc:creator>fabrizio.savagnone</dc:creator>
  <dc:description/>
  <cp:keywords/>
  <dc:language>en-US</dc:language>
  <cp:lastModifiedBy>Administrator</cp:lastModifiedBy>
  <cp:lastPrinted>2012-03-27T10:17:00Z</cp:lastPrinted>
  <dcterms:modified xsi:type="dcterms:W3CDTF">2012-03-27T08:18:00Z</dcterms:modified>
  <cp:revision>2</cp:revision>
  <dc:subject/>
  <dc:title>ALLEGATO D-15</dc:title>
</cp:coreProperties>
</file>