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  <w:lang w:val="it-IT"/>
              </w:rPr>
              <w:t>ALLEGATO F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  <w:t xml:space="preserve">Proprietà e disponibilità dell’immobi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975"/>
        <w:gridCol w:w="105"/>
        <w:gridCol w:w="13"/>
        <w:gridCol w:w="2537"/>
        <w:gridCol w:w="2270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. Proprietà e disponibilità dell’immobile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0_4058168481"/>
            <w:bookmarkStart w:id="1" w:name="__Fieldmark__0_4058168481"/>
            <w:bookmarkEnd w:id="1"/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l proprietario dell’immobile è la persona fisica indicata nella Domanda Un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_4058168481"/>
            <w:bookmarkStart w:id="3" w:name="__Fieldmark__1_4058168481"/>
            <w:bookmarkEnd w:id="3"/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proprietario dell’immobile è la persona giuridica indicata nella Domanda Unic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1.1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ognome e 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uogo di nascit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ata di nasci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rizzo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Titolo di proprietà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Estremi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1.2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ognome e Nom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uogo di nascit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ata di nascit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rizz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Titolo di proprietà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Estremi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1.3.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ognome e Nome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uogo di nascit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ata di nascit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rizzo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Titolo di proprietà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Estremi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1.4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ognome e Nome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uogo di nascit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ata di nascita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rizzo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Titolo di proprietà 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Estremi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1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nominazione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ede legale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.A.P.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Provinci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rizzo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Titolo di proprietà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Estremi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2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nominazione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ede legale: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.A.P.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Provinci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rizz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Titolo di proprietà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Estremi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3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nominazione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ede legale: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.A.P.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Provincia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rizzo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Titolo di proprietà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Estremi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4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nominazion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ede legale: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.A.P.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Provincia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rizzo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Titolo di proprietà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Estremi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Titolo di disponibilità dei locali o dei terren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l sottoscritto dichiara di avere la piena e legittima disponibilità dei locali indicati nella Domanda Unica, per la realizzazione dell’intervento descritto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6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</w:t>
            </w: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Indicare nella riga sottostante a quale titolo si ha la disponibilità dei locali o dei terreni - ad es. contratto di locazione, comodato, usufrutto, ecc. -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ed estremi della relativa registrazione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N.B. ai sensi della L.311/04 art.1 comma 346 i contratti con cui si concede a qualsiasi titolo la disponibilità di un immobile o di una sua parte sono nulli se non sono registrati.]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 xml:space="preserve">2. Data e firm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e da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ab/>
      <w:tab/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1:00Z</dcterms:created>
  <dc:creator/>
  <dc:description/>
  <cp:keywords/>
  <dc:language>en-US</dc:language>
  <cp:lastModifiedBy>fabrizio.savagnone</cp:lastModifiedBy>
  <dcterms:modified xsi:type="dcterms:W3CDTF">2012-03-12T21:38:00Z</dcterms:modified>
  <cp:revision>11</cp:revision>
  <dc:subject/>
  <dc:title/>
</cp:coreProperties>
</file>