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  <w:lang w:val="it-IT"/>
              </w:rPr>
              <w:t>ALLEGATO 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DI 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800501016"/>
            <w:bookmarkStart w:id="1" w:name="__Fieldmark__8_800501016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ati dell’attivit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3.1 – Tipologia delle attività potenzialmente soggette a rischio di incendi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vere le attività potenzialmente soggette a rischio di incendio (in relazione alle sostanze e ai materiali presenti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e eventuali attività pericolose esercitate (in relazione al ciclo produttivo e all'ubicazione dello stabilimento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2 – Descrizione delle misure di sicurezza adotta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l'interno dello stabil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i Parcheggi, nei piazzali e nelle tettoi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ventuale impianto idrico dedicato e presenza di automezzi antincendi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ventuali impianti elettrici e di amplificazione sonora di allerta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3 – No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1"/>
        <w:gridCol w:w="4296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6_800501016"/>
            <w:bookmarkStart w:id="3" w:name="__Fieldmark__26_800501016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7_800501016"/>
            <w:bookmarkStart w:id="5" w:name="__Fieldmark__27_800501016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8_800501016"/>
            <w:bookmarkStart w:id="7" w:name="__Fieldmark__28_800501016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orto stimato dei lavor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33_800501016"/>
            <w:bookmarkStart w:id="9" w:name="__Fieldmark__33_800501016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ste le planimetrie e gli schemi grafici allegati, indicanti nel dettaglio la sistemazione previ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piena conformità dell’intervento rispetto alle vigenti prescrizioni antincendio derivanti da norme comunitarie, nazionali e regionali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34_800501016"/>
            <w:bookmarkStart w:id="11" w:name="__Fieldmark__34_800501016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35_800501016"/>
            <w:bookmarkStart w:id="13" w:name="__Fieldmark__35_800501016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ono 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;Arial" w:ascii="Arial;Arial" w:hAnsi="Arial;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 </w:t>
      <w:tab/>
      <w:t xml:space="preserve"> 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3:00Z</dcterms:created>
  <dc:creator/>
  <dc:description/>
  <cp:keywords/>
  <dc:language>en-US</dc:language>
  <cp:lastModifiedBy>fabrizio.savagnone</cp:lastModifiedBy>
  <dcterms:modified xsi:type="dcterms:W3CDTF">2012-03-12T15:57:00Z</dcterms:modified>
  <cp:revision>22</cp:revision>
  <dc:subject/>
  <dc:title/>
</cp:coreProperties>
</file>