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5"/>
        <w:gridCol w:w="356"/>
        <w:gridCol w:w="1421"/>
        <w:gridCol w:w="552"/>
        <w:gridCol w:w="269"/>
        <w:gridCol w:w="856"/>
        <w:gridCol w:w="101"/>
        <w:gridCol w:w="312"/>
        <w:gridCol w:w="783"/>
        <w:gridCol w:w="458"/>
        <w:gridCol w:w="89"/>
        <w:gridCol w:w="140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3419389443"/>
            <w:bookmarkStart w:id="1" w:name="__Fieldmark__17_341938944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3419389443"/>
            <w:bookmarkStart w:id="3" w:name="__Fieldmark__31_341938944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3419389443"/>
            <w:bookmarkStart w:id="5" w:name="__Fieldmark__45_341938944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6_3419389443"/>
            <w:bookmarkStart w:id="7" w:name="__Fieldmark__46_341938944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7_3419389443"/>
            <w:bookmarkStart w:id="9" w:name="__Fieldmark__47_341938944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3419389443"/>
            <w:bookmarkStart w:id="11" w:name="__Fieldmark__48_341938944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9_3419389443"/>
            <w:bookmarkStart w:id="13" w:name="__Fieldmark__49_341938944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8_3419389443"/>
            <w:bookmarkStart w:id="15" w:name="__Fieldmark__58_341938944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4_3419389443"/>
            <w:bookmarkStart w:id="17" w:name="__Fieldmark__64_341938944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70_3419389443"/>
            <w:bookmarkStart w:id="19" w:name="__Fieldmark__70_341938944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0_3419389443"/>
            <w:bookmarkStart w:id="21" w:name="__Fieldmark__80_341938944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5_3419389443"/>
            <w:bookmarkStart w:id="23" w:name="__Fieldmark__85_341938944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86_3419389443"/>
            <w:bookmarkStart w:id="25" w:name="__Fieldmark__86_341938944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87_3419389443"/>
            <w:bookmarkStart w:id="27" w:name="__Fieldmark__87_341938944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88_3419389443"/>
            <w:bookmarkStart w:id="29" w:name="__Fieldmark__88_341938944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89_3419389443"/>
            <w:bookmarkStart w:id="31" w:name="__Fieldmark__89_341938944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0_3419389443"/>
            <w:bookmarkStart w:id="33" w:name="__Fieldmark__90_341938944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</w:t>
      </w:r>
      <w:r>
        <w:rPr/>
        <w:t xml:space="preserve">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4_3419389443"/>
            <w:bookmarkStart w:id="35" w:name="__Fieldmark__94_341938944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1_3419389443"/>
            <w:bookmarkStart w:id="37" w:name="__Fieldmark__101_341938944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8_3419389443"/>
            <w:bookmarkStart w:id="39" w:name="__Fieldmark__108_341938944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2_3419389443"/>
            <w:bookmarkStart w:id="41" w:name="__Fieldmark__112_341938944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19_3419389443"/>
            <w:bookmarkStart w:id="43" w:name="__Fieldmark__119_341938944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6_3419389443"/>
            <w:bookmarkStart w:id="45" w:name="__Fieldmark__126_341938944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31_3419389443"/>
            <w:bookmarkStart w:id="47" w:name="__Fieldmark__131_341938944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36_3419389443"/>
            <w:bookmarkStart w:id="49" w:name="__Fieldmark__136_341938944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39_3419389443"/>
            <w:bookmarkStart w:id="51" w:name="__Fieldmark__139_341938944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43_3419389443"/>
            <w:bookmarkStart w:id="53" w:name="__Fieldmark__143_341938944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44_3419389443"/>
            <w:bookmarkStart w:id="55" w:name="__Fieldmark__144_341938944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45_3419389443"/>
            <w:bookmarkStart w:id="57" w:name="__Fieldmark__145_341938944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48_3419389443"/>
            <w:bookmarkStart w:id="59" w:name="__Fieldmark__148_341938944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59_3419389443"/>
            <w:bookmarkStart w:id="61" w:name="__Fieldmark__159_3419389443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60_3419389443"/>
            <w:bookmarkStart w:id="63" w:name="__Fieldmark__160_341938944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61_3419389443"/>
            <w:bookmarkStart w:id="65" w:name="__Fieldmark__161_3419389443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62_3419389443"/>
            <w:bookmarkStart w:id="67" w:name="__Fieldmark__162_3419389443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63_3419389443"/>
            <w:bookmarkStart w:id="69" w:name="__Fieldmark__163_3419389443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64_3419389443"/>
            <w:bookmarkStart w:id="71" w:name="__Fieldmark__164_3419389443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65_3419389443"/>
            <w:bookmarkStart w:id="73" w:name="__Fieldmark__165_3419389443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66_3419389443"/>
            <w:bookmarkStart w:id="75" w:name="__Fieldmark__166_3419389443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67_3419389443"/>
            <w:bookmarkStart w:id="77" w:name="__Fieldmark__167_3419389443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68_3419389443"/>
            <w:bookmarkStart w:id="79" w:name="__Fieldmark__168_3419389443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69_3419389443"/>
            <w:bookmarkStart w:id="81" w:name="__Fieldmark__169_3419389443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70_3419389443"/>
            <w:bookmarkStart w:id="83" w:name="__Fieldmark__170_3419389443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71_3419389443"/>
            <w:bookmarkStart w:id="85" w:name="__Fieldmark__171_3419389443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72_3419389443"/>
            <w:bookmarkStart w:id="87" w:name="__Fieldmark__172_3419389443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73_3419389443"/>
            <w:bookmarkStart w:id="89" w:name="__Fieldmark__173_3419389443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74_3419389443"/>
            <w:bookmarkStart w:id="91" w:name="__Fieldmark__174_3419389443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/la sottoscritto/a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esidente 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rovincia( 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90_3419389443"/>
            <w:bookmarkStart w:id="93" w:name="__Fieldmark__190_3419389443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91_3419389443"/>
            <w:bookmarkStart w:id="95" w:name="__Fieldmark__191_3419389443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95_3419389443"/>
            <w:bookmarkStart w:id="97" w:name="__Fieldmark__195_3419389443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zzazione allo scarico delle acque reflue per l’attività esercitata rilasciata dal comune di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99_3419389443"/>
            <w:bookmarkStart w:id="99" w:name="__Fieldmark__199_3419389443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202_3419389443"/>
            <w:bookmarkStart w:id="101" w:name="__Fieldmark__202_3419389443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203_3419389443"/>
            <w:bookmarkStart w:id="103" w:name="__Fieldmark__203_3419389443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Assessorato regionale/provinciale tutela territorio e ambiente/comune (indicare)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207_3419389443"/>
            <w:bookmarkStart w:id="105" w:name="__Fieldmark__207_3419389443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208_3419389443"/>
            <w:bookmarkStart w:id="107" w:name="__Fieldmark__208_3419389443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11_3419389443"/>
            <w:bookmarkStart w:id="109" w:name="__Fieldmark__211_3419389443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2_3419389443"/>
            <w:bookmarkStart w:id="111" w:name="__Fieldmark__212_3419389443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3_3419389443"/>
            <w:bookmarkStart w:id="113" w:name="__Fieldmark__213_3419389443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16_3419389443"/>
            <w:bookmarkStart w:id="115" w:name="__Fieldmark__216_3419389443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19_3419389443"/>
            <w:bookmarkStart w:id="117" w:name="__Fieldmark__219_3419389443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25_3419389443"/>
            <w:bookmarkStart w:id="119" w:name="__Fieldmark__225_3419389443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26_3419389443"/>
            <w:bookmarkStart w:id="121" w:name="__Fieldmark__226_3419389443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29_3419389443"/>
            <w:bookmarkStart w:id="123" w:name="__Fieldmark__229_3419389443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32_3419389443"/>
            <w:bookmarkStart w:id="125" w:name="__Fieldmark__232_3419389443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33_3419389443"/>
            <w:bookmarkStart w:id="127" w:name="__Fieldmark__233_3419389443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35_3419389443"/>
            <w:bookmarkStart w:id="129" w:name="__Fieldmark__235_3419389443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238_3419389443"/>
            <w:bookmarkStart w:id="131" w:name="__Fieldmark__238_3419389443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242_3419389443"/>
            <w:bookmarkStart w:id="133" w:name="__Fieldmark__242_3419389443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243_3419389443"/>
            <w:bookmarkStart w:id="135" w:name="__Fieldmark__243_3419389443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46_3419389443"/>
            <w:bookmarkStart w:id="137" w:name="__Fieldmark__246_3419389443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47_3419389443"/>
            <w:bookmarkStart w:id="139" w:name="__Fieldmark__247_3419389443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48_3419389443"/>
            <w:bookmarkStart w:id="141" w:name="__Fieldmark__248_3419389443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49_3419389443"/>
            <w:bookmarkStart w:id="143" w:name="__Fieldmark__249_3419389443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50_3419389443"/>
            <w:bookmarkStart w:id="145" w:name="__Fieldmark__250_3419389443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51_3419389443"/>
            <w:bookmarkStart w:id="147" w:name="__Fieldmark__251_3419389443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’Azienda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ha superficie complessiva Ha.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portata in catasto: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ascicolo aziendale AGEA n.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66_3419389443"/>
            <w:bookmarkStart w:id="149" w:name="__Fieldmark__266_3419389443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67_3419389443"/>
            <w:bookmarkStart w:id="151" w:name="__Fieldmark__267_3419389443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68_3419389443"/>
            <w:bookmarkStart w:id="153" w:name="__Fieldmark__268_3419389443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69_3419389443"/>
            <w:bookmarkStart w:id="155" w:name="__Fieldmark__269_3419389443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70_3419389443"/>
            <w:bookmarkStart w:id="157" w:name="__Fieldmark__270_3419389443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71_3419389443"/>
            <w:bookmarkStart w:id="159" w:name="__Fieldmark__271_3419389443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73_3419389443"/>
            <w:bookmarkStart w:id="161" w:name="__Fieldmark__273_3419389443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74_3419389443"/>
            <w:bookmarkStart w:id="163" w:name="__Fieldmark__274_3419389443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75_3419389443"/>
            <w:bookmarkStart w:id="165" w:name="__Fieldmark__275_3419389443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87_3419389443"/>
            <w:bookmarkStart w:id="167" w:name="__Fieldmark__287_3419389443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88_3419389443"/>
            <w:bookmarkStart w:id="169" w:name="__Fieldmark__288_3419389443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89_3419389443"/>
            <w:bookmarkStart w:id="171" w:name="__Fieldmark__289_3419389443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290_3419389443"/>
            <w:bookmarkStart w:id="173" w:name="__Fieldmark__290_3419389443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3:00Z</dcterms:created>
  <dc:creator/>
  <dc:description/>
  <cp:keywords/>
  <dc:language>en-US</dc:language>
  <cp:lastModifiedBy>fabrizio.savagnone</cp:lastModifiedBy>
  <dcterms:modified xsi:type="dcterms:W3CDTF">2012-03-23T14:13:00Z</dcterms:modified>
  <cp:revision>29</cp:revision>
  <dc:subject/>
  <dc:title/>
</cp:coreProperties>
</file>