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666"/>
      </w:tblGrid>
      <w:tr>
        <w:trPr>
          <w:trHeight w:val="28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16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16"/>
                <w:u w:val="single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16"/>
                <w:u w:val="single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16"/>
                <w:u w:val="single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16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16"/>
                <w:u w:val="single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16"/>
                <w:u w:val="single"/>
              </w:rPr>
              <w:t>B-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  <w:t>Vendita all’ingrosso e vendita diretta dei medicinali veter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24"/>
                <w:szCs w:val="16"/>
              </w:rPr>
            </w:pPr>
            <w:r>
              <w:rPr>
                <w:rFonts w:cs="Arial" w:ascii="Arial" w:hAnsi="Arial"/>
                <w:spacing w:val="1"/>
                <w:sz w:val="24"/>
                <w:szCs w:val="16"/>
              </w:rPr>
              <w:t>D.Lgs. 193/2006, titolo VI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24"/>
                <w:szCs w:val="16"/>
              </w:rPr>
            </w:pPr>
            <w:r>
              <w:rPr>
                <w:rFonts w:cs="Arial" w:ascii="Arial" w:hAnsi="Arial"/>
                <w:spacing w:val="1"/>
                <w:sz w:val="2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N.B: I dati e le specifiche contenuti nel quadro 2 presente modello devono essere riportati nel provvedimento unico finale</w:t>
      </w:r>
    </w:p>
    <w:p>
      <w:pPr>
        <w:pStyle w:val="Normal"/>
        <w:widowControl w:val="false"/>
        <w:autoSpaceDE w:val="false"/>
        <w:spacing w:lineRule="auto" w:line="240" w:before="18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2"/>
        <w:gridCol w:w="1106"/>
        <w:gridCol w:w="128"/>
        <w:gridCol w:w="1771"/>
        <w:gridCol w:w="1334"/>
        <w:gridCol w:w="752"/>
        <w:gridCol w:w="2125"/>
        <w:gridCol w:w="653"/>
        <w:gridCol w:w="1311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Specifiche relative all’attività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1"/>
                <w:sz w:val="16"/>
                <w:szCs w:val="16"/>
              </w:rPr>
              <w:t>(nome e cognome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i dati anagrafici completi sono contenuti nella Domanda Unic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uto nei seguenti quadri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Tipologia dell’attività esercitata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071732360"/>
            <w:bookmarkStart w:id="1" w:name="__Fieldmark__0_3071732360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grosso di medicinali veterinari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071732360"/>
            <w:bookmarkStart w:id="3" w:name="__Fieldmark__1_307173236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vendita diretta di medicinali veterinari, da parte di esercenti l’attività di commercio all’ingrosso degli stessi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071732360"/>
            <w:bookmarkStart w:id="5" w:name="__Fieldmark__2_307173236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’attiv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commercio all’ingrosso è già stata autorizzata in passato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 titolo abilitativo: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071732360"/>
            <w:bookmarkStart w:id="7" w:name="__Fieldmark__3_307173236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o abilitativo per il commercio all’ingrosso viene acquisito contestualmente, nell’ambito dello stesso procedimento unico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8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’attività di vendita diretta non è possibile se non effettuata congiuntamente all’attività di vendita all’ingrosso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071732360"/>
            <w:bookmarkStart w:id="9" w:name="__Fieldmark__4_307173236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medicinali veterinari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2.2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Sede del magazzin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</w:p>
        </w:tc>
      </w:tr>
      <w:tr>
        <w:trPr/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/Loc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2.3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Soggetto responsabile del magazzino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per l’attività di commercio all’ingrosso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del magazzino indicato al quadro 2.2 è il soggetto sotto indicato, in possesso dei requisiti di cu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’art.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del D.Lgs. 193/2006:</w:t>
            </w:r>
          </w:p>
        </w:tc>
      </w:tr>
      <w:tr>
        <w:trPr/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nascita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nasci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 soggetto sopra indicato dovrà compilare l’allegato D13, riportante la dichiarazione di accettazione dell’incarico e di possesso dei requisiti morali e professionali necessari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Soggetto responsabile dell’attività di vendita</w:t>
            </w:r>
            <w:r>
              <w:rPr>
                <w:rFonts w:cs="Arial" w:ascii="Arial" w:hAnsi="Arial"/>
                <w:b/>
                <w:bCs/>
                <w:color w:val="0000FF"/>
                <w:spacing w:val="43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(pe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l’attività di vendita diretta dei farmaci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dell’attività di vendita diretta è il soggetto sotto indicato, in possesso dei requisiti di cui all’ar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a 3, lettera c) del D.Lgs. 193/2006:</w:t>
            </w:r>
          </w:p>
        </w:tc>
      </w:tr>
      <w:tr>
        <w:trPr/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nascita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nasci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 soggetto sopra indicato dovrà compilare l’allegato D13, riportante la dichiarazione di accettazione dell’incarico e di possesso dei requisiti morali e professionali necessari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2.5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Tipologie di medicinali veterinari che formano oggetto dell'attività di commercio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ll’ingross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care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maniera esaustiva e dettagliata i prodotti oggetto dell’attività di commercio all’ingross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2.5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Tipologie di medicinali veterinari che formano oggetto dell'attività di vendita diret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care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maniera esaustiva e dettagliata i prodotti oggetto dell’attività di commercio all’ingross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2.6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Giorni e orari di vendi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seguito le giornate e gli orari nei quali verrà effettuata l’attività</w:t>
            </w:r>
          </w:p>
        </w:tc>
      </w:tr>
      <w:tr>
        <w:trPr/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NO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ll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e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ll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e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e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071732360"/>
            <w:bookmarkStart w:id="11" w:name="__Fieldmark__5_307173236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edì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071732360"/>
            <w:bookmarkStart w:id="13" w:name="__Fieldmark__6_307173236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dì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071732360"/>
            <w:bookmarkStart w:id="15" w:name="__Fieldmark__7_307173236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oledì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071732360"/>
            <w:bookmarkStart w:id="17" w:name="__Fieldmark__8_307173236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edì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071732360"/>
            <w:bookmarkStart w:id="19" w:name="__Fieldmark__9_307173236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rdì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071732360"/>
            <w:bookmarkStart w:id="21" w:name="__Fieldmark__10_307173236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to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071732360"/>
            <w:bookmarkStart w:id="23" w:name="__Fieldmark__11_307173236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nica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Dichiarazioni general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 DICHIARA altresì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071732360"/>
            <w:bookmarkStart w:id="25" w:name="__Fieldmark__12_307173236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aver riportato condanne penali per truffa o per commercio di medicinali irregolar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Dichiarazioni generali per l’attività di vendita all’ingross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071732360"/>
            <w:bookmarkStart w:id="27" w:name="__Fieldmark__13_307173236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ditta è regolarmente iscritta al Registro delle Imprese presso la Camera di Commercio, Industria, Artigianato e Agricoltu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071732360"/>
            <w:bookmarkStart w:id="29" w:name="__Fieldmark__14_307173236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locali adibiti alla vendita e al deposito dei medicinali di cui al punto 2.4 sono dotati di installazioni e di attrezzature idonei e sufficienti a garantire una buona conservazione e una buona distribuzione dei medicinal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071732360"/>
            <w:bookmarkStart w:id="31" w:name="__Fieldmark__15_307173236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rsi a rispettare le prescrizioni d’esercizio di cui all’art. 68, comma 1, del D.Lgs. 193/2006, di seguito riport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 titolare dell'autorizzazione al commercio all'ingrosso di medicinali veterinari e' tenuto 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pettare gli obblighi di cui all'articolo 6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ervare la documentazione ufficiale dettagliata riferita ad ogni transazione in entrata o in uscita che riporti almeno le seguenti informazion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a della transaz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dentificazione precisa del medicinale veterinari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umero del lotto di fabbricazione e data di scadenz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ntità ricevuta o forni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me ed indirizzo del fornitore o del destinatari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ndere i locali e le attrezzature di cui all'articolo 66 comma 2, lettera c), accessibili in ogni momento al personale incaricato dell'ispez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nire medicinali veterinari alle farmacie, ai soggetti titolari dell'autorizzazione al commercio all'ingrosso e agli esercizi commerciali di cui all'articolo 90, solo previo rilascio di regolare fattura di vendi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valersi, sia in fase di approvvigionamento che in fase di distribuzione dei medicinali veterinari, di sistemi o apparecchiature idonei a garantire, secondo i requisiti tecnici previsti dalla Farmacopea ufficiale, la corretta conservazione degli stessi anche durante il traspor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re preventivamente all'Ente che ha rilasciato l'autorizzazione, qualsiasi modifica rispetto alla documentazione presentata a corredo della domanda di autorizzazione, a norma dell'articolo 66, comma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eguire almeno una volta l'anno una verifica approfondita delle forniture in entrata ed in uscita, rapportandole alle scorte detenute in quel momento; gli esiti della verifica, nonche' ogni discrepanza, devono essere annotate; tale documentazione e' parte integrante della documentazione di cui al comma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porre di un piano d'emergenza che garantisca l'efficace esecuzione dei provvedimenti di ritiro dal mercato ordinati dalle autorità competenti o esegu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llaborazione con il fabbricate o titolare di A.I.C. dell'eventuale medicinale interessa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re al Ministero della salute e al titolare dell'A.I.C. l'intenzione di importare da un altro Stato membro medicinali veterinari autorizzati ai sensi del regolamento (CE) n. 726/2004, nonche' altri medicinali veterinari comunque autorizzati, fatte salve le procedure nazionali vigenti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071732360"/>
            <w:bookmarkStart w:id="33" w:name="__Fieldmark__16_3071732360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documentazione relativa alle transazioni di commercio all’ingrosso (di cui alla lettera b) sopra riportata) sarà conservata per almeno cinque anni, secondo le disposizioni di cui all’art. 68, comma 2 del D.Lgs. 193/2006. A tal proposito si impegna affinché i dati contenuti nella predetta documentazione siano riportati in registri a pagine progressivamente numerate, o in appositi tabulati elettrocontabili, validi ai fini delle disposizioni fiscali, e comunque a condizione che siano garantite tutte le informazioni previste dal succitato D.Lgs. 196/200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Dichiarazioni generali per l’attività di vendita diret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071732360"/>
            <w:bookmarkStart w:id="35" w:name="__Fieldmark__17_307173236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ttività di vendita diretta avrà ad oggetto medicinali veterinari in confezioni destinate esclusivamente ad animali da compagnia, nonché di medicinali veterinari senza obbligo di ricetta medico-veterinari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071732360"/>
            <w:bookmarkStart w:id="37" w:name="__Fieldmark__18_3071732360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rsi a rispettare le prescrizioni d’esercizio di cui all’art. 71, comma 1, del D.Lgs. 193/2006, di seguito riport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 titolare dell'autorizzazione alla vendita diretta di medicinali veterinari e' tenuto 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pettare gli obblighi di cui all'articolo 7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nere la documentazione ufficiale particolareggiata che riporti, limitatamente ai medicinali veterinari cedibili solo dietro presentazione di ricetta medico veterinaria, per ogni operazione in entrata o in uscita, le seguenti informazion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a dell'operaz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dentificazione precisa del medicinale veterinari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umero del lotto di fabbricaz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ntità ricevuta o forni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me ed indirizzo del fornitore o del destinatari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me ed indirizzo del veterinario che ha prescritto il medicinale, nonche' copia della prescrizione medic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ndere i locali e le attrezzature accessibili in ogni momento al personale incaricato dell'ispez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strare in apposito registro di carico e scarico ogni fornitura di medicinali veterinari ai soggetti di cui all'articolo 65 e ai medici veterinari che possono munirsi di scorte indispensabili di medicinali veterinari per gli interventi professionali urgenti da eseguire fuori dall'ambulatorio, tenendo altresì copia della regolare fattura di vendi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valersi sia in fase di approvvigionamento che in fase di distribuzione di sistemi o di apparecchiature idonee a garantire, secondo i requisiti tecnici previsti dalla Farmacopea ufficiale, la corretta conservazione dei medicinali veterinari anche durante il traspor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unicare preventivamente all'Ente od organo che ha rilasciato l'autorizzazione qualsiasi modifica rispetto ai requisiti e alle caratteristiche indicate ai fini del rilascio dell'autorizzaz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tenere almeno il 70 per cento di medicinali veterinari in commercio in relazione alla specifica realtà zootecnica locale fatta eccezione dei fabbricanti di premiscele per alimenti medicamentos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)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eguire almeno una volta l'anno una verifica approfondita delle forniture in entrata ed in uscita rapportandole alle scorte detenute in quel momento; gli esiti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la verifica, nonche' ogni discrepanza devono essere annotati; tale documentazione e' parte integrante della documentazione di cui al comma 2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071732360"/>
            <w:bookmarkStart w:id="39" w:name="__Fieldmark__19_3071732360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documentazione relativa alle operazioni di vendita diretta (di cui alla lettera b) sopra riportata) sarà conservata per almeno cinque anni, secondo le disposizioni di cui all’art. 71, comma 2 del D.Lgs. 193/2006. A tal proposito si impegna affinché i dati contenuti nella predetta documentazione siano riportati in registri a pagine progressivamente numerate, o in appositi tabulati elettrocontabili, validi ai fini delle disposizioni fiscali, integrati oltre che dalle fatture di vendita anche dal nome del veterinario prescrittore, allegando la relativa ricett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897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Allegat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071732360"/>
            <w:bookmarkStart w:id="41" w:name="__Fieldmark__20_3071732360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tiva alla tipologia di intervento proposto (apertura/subingresso/trasferimento/ecc.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i C1-6]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071732360"/>
            <w:bookmarkStart w:id="43" w:name="__Fieldmark__21_3071732360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chiarazione del possesso dei requisiti per il responsabile del magazzino o il responsabile dell’attività di vendita dirett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o D13]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071732360"/>
            <w:bookmarkStart w:id="45" w:name="__Fieldmark__22_3071732360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chiarazione del possesso dei requisiti antimaf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o D3]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071732360"/>
            <w:bookmarkStart w:id="47" w:name="__Fieldmark__23_3071732360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lanimetr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OTATA, sottoscritta in originale da tecnico abilitato, in scala 1:100 o 1:200 dell’esercizio, con evidenziate la superficie di vendita, e quella destinata a magazzini, servizi, uffici. In caso di ampliamento deve essere indicata la superficie preesistente e quella che si intende realizza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071732360"/>
            <w:bookmarkStart w:id="49" w:name="__Fieldmark__24_3071732360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l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crittiva dei local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071732360"/>
            <w:bookmarkStart w:id="51" w:name="__Fieldmark__25_3071732360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p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 di identità in corso di validità di ognuna delle persone che rendono e sottoscrivono dichiarazion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071732360"/>
            <w:bookmarkStart w:id="53" w:name="__Fieldmark__26_3071732360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 di cittadini extracomunitari, fotocopia di valido permesso di soggior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eventuali note relative all’attività esercit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215" w:right="-68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6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3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</w:tc>
      </w:tr>
    </w:tbl>
    <w:p>
      <w:pPr>
        <w:pStyle w:val="Normal"/>
        <w:spacing w:lineRule="auto" w:line="240" w:before="240" w:after="20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szCs w:val="16"/>
      </w:rPr>
      <w:t xml:space="preserve">Sigla dell’interessato </w:t>
      <w:tab/>
      <w:tab/>
      <w:t xml:space="preserve">Pag.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szCs w:val="16"/>
      </w:rPr>
      <w:t xml:space="preserve">Sigla dell’interessato </w:t>
      <w:tab/>
      <w:tab/>
      <w:t xml:space="preserve">Pag.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27:00Z</dcterms:created>
  <dc:creator>fabrizio.savagnone</dc:creator>
  <dc:description>Document was created by {applicationname}, version: {version}</dc:description>
  <cp:keywords/>
  <dc:language>en-US</dc:language>
  <cp:lastModifiedBy>fabrizio.savagnone</cp:lastModifiedBy>
  <dcterms:modified xsi:type="dcterms:W3CDTF">2011-11-03T16:04:00Z</dcterms:modified>
  <cp:revision>6</cp:revision>
  <dc:subject/>
  <dc:title/>
</cp:coreProperties>
</file>