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;Arial" w:ascii="Arial;Arial" w:hAnsi="Arial;Arial"/>
                <w:spacing w:val="-51"/>
                <w:position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F-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Ulteriori dati - Spettacoli Viaggi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pacing w:val="1"/>
                <w:sz w:val="24"/>
                <w:szCs w:val="24"/>
              </w:rPr>
              <w:t>R</w:t>
            </w:r>
            <w:r>
              <w:rPr>
                <w:rFonts w:cs="Arial;Arial" w:ascii="Arial;Arial" w:hAnsi="Arial;Arial"/>
                <w:sz w:val="24"/>
                <w:szCs w:val="24"/>
              </w:rPr>
              <w:t>.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D. </w:t>
            </w:r>
            <w:r>
              <w:rPr>
                <w:rFonts w:cs="Arial;Arial" w:ascii="Arial;Arial" w:hAnsi="Arial;Arial"/>
                <w:sz w:val="24"/>
                <w:szCs w:val="24"/>
              </w:rPr>
              <w:t>n° 773/19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egge n° 337/1968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.M. 18/05/20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ind w:left="113" w:right="5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90"/>
        <w:gridCol w:w="3175"/>
        <w:gridCol w:w="1390"/>
        <w:gridCol w:w="717"/>
        <w:gridCol w:w="3728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Dati della ditta, dell’attività svolta e dell’installaz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osc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to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og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e)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 cui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gr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ici</w:t>
            </w:r>
            <w:r>
              <w:rPr>
                <w:rFonts w:cs="Arial;Arial" w:ascii="Arial;Arial" w:hAnsi="Arial;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p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ella Domanda Unic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 xml:space="preserve">1 – Dati del gestore dell’attività di spettacolo viaggiante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16"/>
              </w:rPr>
              <w:t>(D.M. 18/05/2007, art. 2, c. 1, lettera e)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ggetto incaricato della gestione dell’attività di spettacolo viaggiante, incaricato del controllo delle attività svolte ed in possesso d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equisit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orali previsti dal Testo Unico delle Leggi di Pubblica Sicurezza, è:</w:t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nascit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nascit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 – Dati delle singole attrazioni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800000"/>
                <w:sz w:val="16"/>
                <w:szCs w:val="16"/>
              </w:rPr>
              <w:t>n.</w:t>
            </w:r>
            <w:r>
              <w:rPr>
                <w:rFonts w:cs="Arial;Arial" w:ascii="Arial;Arial" w:hAnsi="Arial;Arial"/>
                <w:b/>
                <w:bCs/>
                <w:color w:val="800000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800000"/>
                <w:sz w:val="16"/>
                <w:szCs w:val="16"/>
              </w:rPr>
              <w:t>1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ttrazion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pologi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elenco Legge 337/1968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p.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ccupata (m x m)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1060670904"/>
            <w:bookmarkStart w:id="1" w:name="__Fieldmark__8_1060670904"/>
            <w:bookmarkEnd w:id="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ttra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ià regolarmente registrata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dice identificativo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0_1060670904"/>
            <w:bookmarkStart w:id="3" w:name="__Fieldmark__10_1060670904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ra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 la quale si richiede la registrazion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800000"/>
                <w:sz w:val="16"/>
                <w:szCs w:val="16"/>
              </w:rPr>
              <w:t>n.</w:t>
            </w:r>
            <w:r>
              <w:rPr>
                <w:rFonts w:cs="Arial;Arial" w:ascii="Arial;Arial" w:hAnsi="Arial;Arial"/>
                <w:b/>
                <w:bCs/>
                <w:color w:val="800000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800000"/>
                <w:sz w:val="16"/>
                <w:szCs w:val="16"/>
              </w:rPr>
              <w:t>2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escri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ttrazione:</w:t>
            </w:r>
          </w:p>
        </w:tc>
      </w:tr>
      <w:tr>
        <w:trPr/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pologi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elenco Legge 337/1968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p.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ccupata (m x m)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4_1060670904"/>
            <w:bookmarkStart w:id="5" w:name="__Fieldmark__14_1060670904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ttra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ià regolarmente registrata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dice identificativo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16_1060670904"/>
            <w:bookmarkStart w:id="7" w:name="__Fieldmark__16_1060670904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ra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 la quale si richiede la registrazion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800000"/>
                <w:sz w:val="16"/>
                <w:szCs w:val="16"/>
              </w:rPr>
              <w:t>n.</w:t>
            </w:r>
            <w:r>
              <w:rPr>
                <w:rFonts w:cs="Arial;Arial" w:ascii="Arial;Arial" w:hAnsi="Arial;Arial"/>
                <w:b/>
                <w:bCs/>
                <w:color w:val="800000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800000"/>
                <w:sz w:val="16"/>
                <w:szCs w:val="16"/>
              </w:rPr>
              <w:t>3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ttrazion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pologia</w:t>
            </w:r>
            <w:r>
              <w:rPr>
                <w:rFonts w:cs="Arial;Arial" w:ascii="Arial;Arial" w:hAnsi="Arial;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elenco Legge 337/1968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p.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ccupata (m x m)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1_1060670904"/>
            <w:bookmarkStart w:id="9" w:name="__Fieldmark__21_1060670904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ttra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ià regolarmente registrata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dice identificativo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3_1060670904"/>
            <w:bookmarkStart w:id="11" w:name="__Fieldmark__23_1060670904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ra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 la quale si richiede la registrazion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800000"/>
                <w:sz w:val="16"/>
                <w:szCs w:val="16"/>
              </w:rPr>
              <w:t>n.</w:t>
            </w:r>
            <w:r>
              <w:rPr>
                <w:rFonts w:cs="Arial;Arial" w:ascii="Arial;Arial" w:hAnsi="Arial;Arial"/>
                <w:b/>
                <w:bCs/>
                <w:color w:val="800000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800000"/>
                <w:sz w:val="16"/>
                <w:szCs w:val="16"/>
              </w:rPr>
              <w:t>4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ttrazion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pologi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elenco Legge 337/1968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p.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ccupata (m x m)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8_1060670904"/>
            <w:bookmarkStart w:id="13" w:name="__Fieldmark__28_1060670904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ttra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ià reg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</w:rPr>
              <w:t>armente registrata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dice identificativo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30_1060670904"/>
            <w:bookmarkStart w:id="15" w:name="__Fieldmark__30_1060670904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ra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 la quale si richiede la registrazion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800000"/>
                <w:sz w:val="16"/>
                <w:szCs w:val="16"/>
              </w:rPr>
              <w:t>n.</w:t>
            </w:r>
            <w:r>
              <w:rPr>
                <w:rFonts w:cs="Arial;Arial" w:ascii="Arial;Arial" w:hAnsi="Arial;Arial"/>
                <w:b/>
                <w:bCs/>
                <w:color w:val="800000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800000"/>
                <w:sz w:val="16"/>
                <w:szCs w:val="16"/>
              </w:rPr>
              <w:t>5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ttrazion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pologi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(elenco Legge 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6"/>
              </w:rPr>
              <w:t>3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37/1968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p.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ccupata (m x m)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34_1060670904"/>
            <w:bookmarkStart w:id="17" w:name="__Fieldmark__34_1060670904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ttra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ià regolarmente registrata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dice identificativo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6_1060670904"/>
            <w:bookmarkStart w:id="19" w:name="__Fieldmark__36_1060670904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ra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 la quale si richiede la registrazion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 – Ubicazione e periodo di installaz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 date dell’installazione temporanea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4 – Data e firm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 dat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7200" w:right="57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200"/>
        <w:ind w:left="113" w:right="5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sz w:val="16"/>
        <w:szCs w:val="16"/>
      </w:rPr>
      <w:tab/>
      <w:tab/>
      <w:t xml:space="preserve">Pag.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2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2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sz w:val="16"/>
        <w:szCs w:val="16"/>
      </w:rPr>
      <w:tab/>
      <w:tab/>
      <w:t xml:space="preserve">Pag.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1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2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04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03-12T20:46:00Z</dcterms:modified>
  <cp:revision>3</cp:revision>
  <dc:subject/>
  <dc:title/>
</cp:coreProperties>
</file>