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antim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(Legge n° 575/1965)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528"/>
        <w:gridCol w:w="462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ali – antimaf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he non sussistono nei propri confronti cause di divieto, di decadenza o di sospensione di cui all’art.10 della legge 31 maggio 1965, n° 57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" w:name="__Fieldmark__6_3906802186"/>
            <w:bookmarkStart w:id="2" w:name="__Fieldmark__6_3906802186"/>
            <w:bookmarkEnd w:id="2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he il sottoscritto è l’unico soggetto tenuto a rendere la presente dichiarazione, ai sensi dell’art. 2 del D.P.R. n° 252/1998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3" w:name="__Fieldmark__7_3906802186"/>
            <w:bookmarkStart w:id="4" w:name="__Fieldmark__7_3906802186"/>
            <w:bookmarkEnd w:id="4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Che gli ulteriori soggetti tenuti a rendere la presente dichiarazione, ai sensi dell’art. 2 del D.P.R. n° 252/1998, sono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i/>
              </w:rPr>
              <w:t>In caso di ditte individuali, la dichiarazione deve essere sottoscritta dal richiedente. Per ogni categoria di soggetto collettivo sono indicate le persone che devono sottoscrivere la dichiarazione, ai sensi dell’art. 2 del D.P.R. n° 252/1998  per la società in nome collettivo: tutti i soci;</w:t>
            </w:r>
          </w:p>
          <w:p>
            <w:pPr>
              <w:pStyle w:val="Corpo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a società in accomandita semplice e la società in accomandita per azioni: i soci accomandatari;</w:t>
            </w:r>
          </w:p>
          <w:p>
            <w:pPr>
              <w:pStyle w:val="Corpo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a società per azioni, la società a responsabilità limitata e le società cooperative: il legale rappresentante e tutti i membri del consiglio di amministrazione;</w:t>
            </w:r>
          </w:p>
          <w:p>
            <w:pPr>
              <w:pStyle w:val="Corpo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e società estere con sedi secondarie in Italia: coloro che le rappresentano stabilmente in Italia;</w:t>
            </w:r>
          </w:p>
          <w:p>
            <w:pPr>
              <w:pStyle w:val="Corpo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- per le associazioni, ecc.: i legali rappresentanti e i membri del consiglio di amministrazione;</w:t>
            </w:r>
          </w:p>
          <w:p>
            <w:pPr>
              <w:pStyle w:val="Corpo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</w:rPr>
              <w:t>- per i consorzi con attività esterna, le società consortili o i consorzi cooperativi: il legale rappresentante, i membri del consiglio di amministrazione e ciascuno dei consorziati che detenga una partecipazione superiore al 10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113" w:right="113" w:hanging="0"/>
        <w:rPr>
          <w:rFonts w:ascii="Arial;Arial" w:hAnsi="Arial;Arial" w:cs="Arial;Arial"/>
          <w:i/>
          <w:i/>
          <w:iCs/>
          <w:sz w:val="16"/>
          <w:szCs w:val="16"/>
          <w:lang w:val="it-IT"/>
        </w:rPr>
      </w:pPr>
      <w:r>
        <w:rPr>
          <w:rFonts w:cs="Arial;Arial"/>
          <w:i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iCs/>
        <w:sz w:val="16"/>
        <w:szCs w:val="16"/>
        <w:lang w:val="it-IT"/>
      </w:rPr>
      <w:tab/>
      <w:tab/>
      <w:t>Pag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4:00Z</dcterms:created>
  <dc:creator/>
  <dc:description/>
  <cp:keywords/>
  <dc:language>en-US</dc:language>
  <cp:lastModifiedBy>fabrizio.savagnone</cp:lastModifiedBy>
  <dcterms:modified xsi:type="dcterms:W3CDTF">2012-03-12T18:20:00Z</dcterms:modified>
  <cp:revision>23</cp:revision>
  <dc:subject/>
  <dc:title/>
</cp:coreProperties>
</file>