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lang w:eastAsia="en-US"/>
              </w:rPr>
              <w:t xml:space="preserve">Relazione di collaudo di un impianto produttivo di beni e servizi e dichiarazione di agibilit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16"/>
                <w:lang w:val="en-US" w:eastAsia="en-US"/>
              </w:rPr>
              <w:t>(Art. 10 D.P.R. 160/2010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200"/>
        <w:ind w:left="113" w:right="113" w:hanging="0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  <w:t xml:space="preserve">Il presente modello deve essere presentato ogni qualvolta la normativa l'esercizio dell'attività produttiva a collaudo. La sua trasmissione al SUAP consente l'immediato esercizio dell'attività e sostituisce le procedure all'uopo previste dalla norma settoriale, compresi i lavori di apposite commissioni previste da singole disposizioni normative e regolamentari.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Dati del tecnico incaricato del collaud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Qualifica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Ing., Arch. Geom.,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critto all’albo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di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iscrizione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nascita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nascita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7_3656004875"/>
            <w:bookmarkStart w:id="1" w:name="__Fieldmark__7_365600487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Legale rappresentante della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Studio: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Telefono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Cellulare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Fax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E-mail PEC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 sensi dell’art. 10 del D.P.R. 160/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TRASMETT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verbale di visita e il certificato di collaudo per la messa in esercizio dell’impianto produttivo di seguito specificato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6"/>
        <w:gridCol w:w="4843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i locali o dei terreni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2.1 – Identificazione stradal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 (es. via Roma n° 2)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dati (es. piano, scala, ecc.)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2.2 – Identificazione catastale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9_3656004875"/>
            <w:bookmarkStart w:id="3" w:name="__Fieldmark__19_365600487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atasto terreni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0_3656004875"/>
            <w:bookmarkStart w:id="5" w:name="__Fieldmark__20_3656004875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atasto fabbricati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glio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pale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alterno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2.3 – Identificazione all’insegn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gna d’esercizio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tru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2662"/>
        <w:gridCol w:w="696"/>
        <w:gridCol w:w="171"/>
        <w:gridCol w:w="71"/>
        <w:gridCol w:w="2544"/>
        <w:gridCol w:w="885"/>
        <w:gridCol w:w="1384"/>
      </w:tblGrid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 Dati della ditta proprietaria dell’impianto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 ditta proprietaria dell’impianto di cui al presente certificato di collaudo è la seguente:</w:t>
            </w:r>
          </w:p>
        </w:tc>
      </w:tr>
      <w:tr>
        <w:trPr/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tadinanza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idenza: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A.P.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qualità di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5_3656004875"/>
            <w:bookmarkStart w:id="7" w:name="__Fieldmark__35_3656004875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titolare della ditta individuale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36_3656004875"/>
            <w:bookmarkStart w:id="9" w:name="__Fieldmark__36_3656004875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egale rappresentante della persona giuridica sotto specificata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zione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giuridica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.r.l., s.a.s., s.p.a., consorzio, ecc.)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I.V.A.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e legale: Comune di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A.P.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ritto presso la C.C.I.A.A. di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registro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2662"/>
        <w:gridCol w:w="696"/>
        <w:gridCol w:w="171"/>
        <w:gridCol w:w="71"/>
        <w:gridCol w:w="2544"/>
        <w:gridCol w:w="885"/>
        <w:gridCol w:w="1384"/>
      </w:tblGrid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4. Dati della ditta esercente l’attività presso l’impianto</w:t>
            </w:r>
          </w:p>
        </w:tc>
      </w:tr>
      <w:tr>
        <w:trPr/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2_3656004875"/>
            <w:bookmarkStart w:id="11" w:name="__Fieldmark__52_3656004875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’esercente è il soggetto indicato al quadro 3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53_3656004875"/>
            <w:bookmarkStart w:id="13" w:name="__Fieldmark__53_3656004875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L’esercente è la ditta di seguito specificata:</w:t>
            </w:r>
          </w:p>
        </w:tc>
      </w:tr>
      <w:tr>
        <w:trPr/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tadinanza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idenza: 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A.P.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qualità di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65_3656004875"/>
            <w:bookmarkStart w:id="15" w:name="__Fieldmark__65_3656004875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itolare della ditta individuale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66_3656004875"/>
            <w:bookmarkStart w:id="17" w:name="__Fieldmark__66_3656004875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egale rappresentante della persona giuridica sotto specificata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zione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giuridica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.r.l., s.a.s., s.p.a., consorzio, ecc.)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I.V.A.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e legale: Comune di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A.P.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ritto presso la C.C.I.A.A. di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registro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5. Dettagli dell’impianto produttiv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6.1 – Individuazione della tipologia di impianto produttiv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pecificare la tipologia di impianto produttivo per il quale è stato effettuato il collaudo, e l’attività che in esso verrà esercitata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6.2 – Individuazione delle norme di riferim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re le norme di riferimento in base alle quali è stato effettuato il collaudo per la messa in esercizio dell’impianto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6.3 – Atti abilitativi per la realizzazione dell’impia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di seguito gli estremi degli atti abilitativi ottenuti per la realizzazione dell’impianto, in base ai quali è stato effettuato il collaudo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0"/>
        <w:gridCol w:w="526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6. Atti finali di collaud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85_3656004875"/>
            <w:bookmarkStart w:id="19" w:name="__Fieldmark__85_3656004875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Il sottoscritto tecnico collaudatore ha accertato che sono stati richiesti per le vie ordinarie, in forma ricevibile e completa della documentazione necessaria per le verifiche dell’Amministrazione competente, i seguenti atti abilitativi finali, per i quali il presente certificato di collaudo costituisce titolo per l’esercizio immediato dell’attività: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 documento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inistrazione competente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86_3656004875"/>
            <w:bookmarkStart w:id="21" w:name="__Fieldmark__86_3656004875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Certificato di prevenzione incendi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ando Provinciale Vigili del Fuoco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87_3656004875"/>
            <w:bookmarkStart w:id="23" w:name="__Fieldmark__87_3656004875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Licenza fiscale d’esercizio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zia delle Dogane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88_3656004875"/>
            <w:bookmarkStart w:id="25" w:name="__Fieldmark__88_3656004875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91_3656004875"/>
            <w:bookmarkStart w:id="27" w:name="__Fieldmark__91_3656004875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94_3656004875"/>
            <w:bookmarkStart w:id="29" w:name="__Fieldmark__94_3656004875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4"/>
        <w:gridCol w:w="4855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7. Partecipanti alla visita di collaud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98_3656004875"/>
            <w:bookmarkStart w:id="31" w:name="__Fieldmark__98_3656004875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 la ditta proprietaria dell’impianto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qualità di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04_3656004875"/>
            <w:bookmarkStart w:id="33" w:name="__Fieldmark__104_3656004875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 la ditta esercente l’attività presso l’impianto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qualità di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10_3656004875"/>
            <w:bookmarkStart w:id="35" w:name="__Fieldmark__110_3656004875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 la ditta installatrice degli impianti elettrici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qualità di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16_3656004875"/>
            <w:bookmarkStart w:id="37" w:name="__Fieldmark__116_3656004875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 la ditta installatrice degli impianti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qualità di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22_3656004875"/>
            <w:bookmarkStart w:id="39" w:name="__Fieldmark__122_3656004875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 Direttore dei lavori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qualità di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128_3656004875"/>
            <w:bookmarkStart w:id="41" w:name="__Fieldmark__128_3656004875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 l'impresa esecutrice delle opere edilizie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qualità di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134_3656004875"/>
            <w:bookmarkStart w:id="43" w:name="__Fieldmark__134_3656004875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qualità di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140_3656004875"/>
            <w:bookmarkStart w:id="45" w:name="__Fieldmark__140_3656004875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qualità di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146_3656004875"/>
            <w:bookmarkStart w:id="47" w:name="__Fieldmark__146_3656004875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qualità di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152_3656004875"/>
            <w:bookmarkStart w:id="49" w:name="__Fieldmark__152_3656004875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qualità di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8. Descrizione e composizione dell’impianto produttiv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portare di seguito una descrizione dell’impianto e della sua composizione funzionale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tru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6"/>
        <w:gridCol w:w="1871"/>
        <w:gridCol w:w="1522"/>
        <w:gridCol w:w="2079"/>
        <w:gridCol w:w="3375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9. Conformità urbanistica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159_3656004875"/>
            <w:bookmarkStart w:id="51" w:name="__Fieldmark__159_3656004875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1 - L’immobile/impianto è stato costruito prima del 1942, e più precisamente nel periodo: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e tale, in assenza di titolo abilitativo edilizio, ed inoltre: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160_3656004875"/>
            <w:bookmarkStart w:id="53" w:name="__Fieldmark__160_3656004875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cessivamente all’entrata in vigore della Legge n° 1150/1942 non sono mai state rilasciate licenze, concession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zazioni o atti abilitativi comunque denominati inerenti l’immobile/impianto, né sono state eseguite opere abusive di qualsiasi natura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161_3656004875"/>
            <w:bookmarkStart w:id="55" w:name="__Fieldmark__161_3656004875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li interventi successivi sono stati eseguiti in conformità ai titoli abilitativi indicati al successivo punto 10.3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162_3656004875"/>
            <w:bookmarkStart w:id="57" w:name="__Fieldmark__162_3656004875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2 - l’immobile/impianto è stato costruito dopo il 1942, in conformità al seguente atto abilitativo originario: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po att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licenza, concessione, concessione in sanatoria, ecc.)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remi dell’att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°, data, fascicolo edilizio)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 inoltre: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165_3656004875"/>
            <w:bookmarkStart w:id="59" w:name="__Fieldmark__165_3656004875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uccessivamente alla prima costruzione non sono mai state rilasciate licenze, concessioni, autorizzazioni o atti abilitativi comunque denominati inerenti l’immobile/impianto, né sono state eseguite opere abusive di qualsiasi natura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166_3656004875"/>
            <w:bookmarkStart w:id="61" w:name="__Fieldmark__166_3656004875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li interventi successivi sono stati eseguiti in conformità ai titoli abilitativi indicati al successivo punto 10.3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167_3656004875"/>
            <w:bookmarkStart w:id="63" w:name="__Fieldmark__167_3656004875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3 – Gli atti abilitativi edilizi intervenuti successivamente alla prima costruzione sono i seguenti: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po di att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licenz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cessione, concessione in sanatoria, ecc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fascicolo edilizio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6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4270"/>
        <w:gridCol w:w="492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0. Durata dei lavori e salubrità degli ambient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 sottoscritto dichiara che: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188_3656004875"/>
            <w:bookmarkStart w:id="65" w:name="__Fieldmark__188_3656004875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li ultimi lavori relativi all’impianto produttivo di cui trattasi, riferibili al più recente atto abilitativo indicato al punto 10: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o iniziati in data: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comunicazione: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sono conclusi in data: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comunicazione: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sono stati svolti in piena conformità al titolo abilitativo edilizio sopra indicato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193_3656004875"/>
            <w:bookmarkStart w:id="67" w:name="__Fieldmark__193_3656004875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 lavori sono stati completamente conclusi, i muri, i pavimenti ed i soffitti sono asciutti in ogni parte e gli ambienti si presentano perfettamente salub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409"/>
        <w:gridCol w:w="846"/>
        <w:gridCol w:w="3671"/>
        <w:gridCol w:w="4319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1 – Idoneità statica delle strutture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194_3656004875"/>
            <w:bookmarkStart w:id="69" w:name="__Fieldmark__194_3656004875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ell’impianto produttivo non esistono strutture portanti, in quanto non sono presenti locali o altri tipi di strutture aeree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195_3656004875"/>
            <w:bookmarkStart w:id="71" w:name="__Fieldmark__195_3656004875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ell’impianto produttivo vi sono delle strutture portanti, della tipologia di seguito specificata: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196_3656004875"/>
            <w:bookmarkStart w:id="73" w:name="__Fieldmark__196_3656004875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cemento armato o mista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197_3656004875"/>
            <w:bookmarkStart w:id="75" w:name="__Fieldmark__197_3656004875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alcoli strutturali sono stati eseguiti da: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199_3656004875"/>
            <w:bookmarkStart w:id="77" w:name="__Fieldmark__199_3656004875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 calcoli strutturali sono stati depositati in data: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s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201_3656004875"/>
            <w:bookmarkStart w:id="79" w:name="__Fieldmark__201_3656004875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Gli uffici del Genio Civil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202_3656004875"/>
            <w:bookmarkStart w:id="81" w:name="__Fieldmark__202_3656004875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a Prefettura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203_3656004875"/>
            <w:bookmarkStart w:id="83" w:name="__Fieldmark__203_3656004875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la struttura è stato redatto collaudo statico da parte di: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205_3656004875"/>
            <w:bookmarkStart w:id="85" w:name="__Fieldmark__205_3656004875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l collaudo statico è stato depositato in data: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s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207_3656004875"/>
            <w:bookmarkStart w:id="87" w:name="__Fieldmark__207_3656004875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li uffici del Genio Civil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208_3656004875"/>
            <w:bookmarkStart w:id="89" w:name="__Fieldmark__208_3656004875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a Prefettura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209_3656004875"/>
            <w:bookmarkStart w:id="91" w:name="__Fieldmark__209_3656004875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muratura portante o altra tipologia strutturale, diversa dal cemento armato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piani: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i, dimensioni e caratteristiche delle strutture portanti: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i, dimensioni e caratteristiche dei solai: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 un’ispezione sull’immobile si è potuto rilevare: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213_3656004875"/>
            <w:bookmarkStart w:id="93" w:name="__Fieldmark__213_3656004875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he le strutture portanti ed i solai si presentano in buono stato, non sono presenti crepe né segni di cedimento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214_3656004875"/>
            <w:bookmarkStart w:id="95" w:name="__Fieldmark__214_3656004875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he non si ritiene necessario procedere ad effettuare delle prove di carico sulla struttura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215_3656004875"/>
            <w:bookmarkStart w:id="97" w:name="__Fieldmark__215_3656004875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he sono state eseguite delle prove di carico, di cui si allega descrizione ed esito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216_3656004875"/>
            <w:bookmarkStart w:id="99" w:name="__Fieldmark__216_3656004875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 base ai rilievi effettuati, con la presente si certifica l’idoneità statica della struttur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2 – Conformità catastal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217_3656004875"/>
            <w:bookmarkStart w:id="101" w:name="__Fieldmark__217_3656004875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’impianto produttivo non è soggetto all’obbligo di registrazione al Catasto, in quanto non sono presenti locali o altri tipi di strutture soggette a tale adempim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218_3656004875"/>
            <w:bookmarkStart w:id="103" w:name="__Fieldmark__218_3656004875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’ stata presentata denuncia di registrazione/aggiornamento per l’impianto di cui trattasi al Nuovo Catasto Edilizio Urbano, nella sua attuale configurazione e con una categoria corrispondente alla sua attuale destinazione d’uso, conformemente al progetto risultante agli atti del Comu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ortare categoria catastale: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ortare estremi della denuncia catastale: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917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3 – Prevenzione incendi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221_3656004875"/>
            <w:bookmarkStart w:id="105" w:name="__Fieldmark__221_3656004875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’impianto produttivo, in base alla tipologia, destinazione d’uso e dimensioni, non è soggetto ai controlli di prevenzione incendi in quanto non ricadente in alcun punto dell’elenco allegato al DPR 151/2011, e tuttavia è conforme alle normative vigenti in materia di sicurezza antincendio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ortare specifiche dimensionali: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223_3656004875"/>
            <w:bookmarkStart w:id="107" w:name="__Fieldmark__223_3656004875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’impianto produttivo, in base alla tipologia, destinazione d’uso e dimensioni è soggetto ai controlli di prevenzione incendi in quanto ricadente in uno o più punti di cui all’elenco allegato al DPR 151/2011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ortare estremi del titolo abilitativo su progetto in materia di prevenzione incendi: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225_3656004875"/>
            <w:bookmarkStart w:id="109" w:name="__Fieldmark__225_3656004875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 sottoscritto dichiara di aver verificato la perfetta esecuzione dell’impianto produttivo, in conformità al progetto presentato al SUAP e sottoposto alla verifica da parte del Comando Provinciale dei Vigili del Fuoco, di aver accertato la perfetta efficienza di tutti i mezzi e gli impianti di prevenzione e protezione dagli incendi. Si attesta pertanto che l’impianto è stato realizzato nel rispetto delle prescrizioni vigenti in materia di sicurezza antincendio, e che l’attività può avere inizio dalla data di presentazione del presente certificato di collaudo presso il SUAP, anche ai sensi e per gli effetti di cui al DPR n°151/2011 (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allega SCIA – modello A6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26"/>
        <w:gridCol w:w="2990"/>
        <w:gridCol w:w="3897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4 – Barriere architettoniche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227_3656004875"/>
            <w:bookmarkStart w:id="111" w:name="__Fieldmark__227_3656004875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’immobile/impianto è conforme alle disposizioni in materia di superamento delle barriere architettoniche, in quanto soddisfa appieno i requisiti prescritti dalla norma in relazione al tipo di impianto, ovvero di: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228_3656004875"/>
            <w:bookmarkStart w:id="113" w:name="__Fieldmark__228_3656004875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cessibilità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229_3656004875"/>
            <w:bookmarkStart w:id="115" w:name="__Fieldmark__229_3656004875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isitabilità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230_3656004875"/>
            <w:bookmarkStart w:id="117" w:name="__Fieldmark__230_3656004875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attabilità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crizione delle condizioni di accessibilità alle diverse componenti dell’impianto produttivo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9113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5 – Requisiti igienico-sanitar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232_3656004875"/>
            <w:bookmarkStart w:id="119" w:name="__Fieldmark__232_3656004875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’impianto produttivo è in possesso dei requisiti igienico-sanitari richiesti per l’esercizio dell’attività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233_3656004875"/>
            <w:bookmarkStart w:id="121" w:name="__Fieldmark__233_3656004875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’impianto produttivo rispetta i parametri acustici individuati dal D.P.C.M. 05/12/1997, come attestato nell’allegata certificazione, resa da un tecnico competente in acustica ambiental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234_3656004875"/>
            <w:bookmarkStart w:id="123" w:name="__Fieldmark__234_3656004875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’immobile non è soggetto alle norme in materia di requisiti acustici passivi degli edifici, e pertanto non è dovuta la certificazione acustic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crizione delle caratteristiche igienico-sanitarie dell’impianto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07"/>
        <w:gridCol w:w="63"/>
        <w:gridCol w:w="79"/>
        <w:gridCol w:w="1462"/>
        <w:gridCol w:w="239"/>
        <w:gridCol w:w="1417"/>
        <w:gridCol w:w="5616"/>
        <w:gridCol w:w="6"/>
      </w:tblGrid>
      <w:tr>
        <w:trPr/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6 – Impianti tecnologici e certificazione energetica</w:t>
            </w:r>
          </w:p>
        </w:tc>
      </w:tr>
      <w:tr>
        <w:trPr/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1 – impianto elettrico</w:t>
            </w:r>
          </w:p>
        </w:tc>
      </w:tr>
      <w:tr>
        <w:trPr/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ll’immobile di cui trattasi è installato un impianto elettrico?</w:t>
            </w:r>
          </w:p>
        </w:tc>
      </w:tr>
      <w:tr>
        <w:trPr/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236_3656004875"/>
            <w:bookmarkStart w:id="125" w:name="__Fieldmark__236_3656004875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237_3656004875"/>
            <w:bookmarkStart w:id="127" w:name="__Fieldmark__237_3656004875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mpianto realizzato o modificato dopo l’entrata in vigore del D.M. 37/2008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238_3656004875"/>
            <w:bookmarkStart w:id="129" w:name="__Fieldmark__238_3656004875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Impianto di cui all’art. 5, comma 2 del D.M. 37/2008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obbligo di redazione del progetto da parte di u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ico abilitato)</w:t>
            </w:r>
          </w:p>
        </w:tc>
      </w:tr>
      <w:tr>
        <w:trPr>
          <w:trHeight w:val="858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239_3656004875"/>
            <w:bookmarkStart w:id="131" w:name="__Fieldmark__239_3656004875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Impianto diverso da quelli di cui all’art. 5, comma 2 del D.M. 37/2008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obbligo di redazione del progetto da parte di un tecnico abilitato o del responsabile tecnico dell’impresa installatrice)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240_3656004875"/>
            <w:bookmarkStart w:id="133" w:name="__Fieldmark__240_3656004875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mpianto realizzato o modificato prima dell’entrata in vigore del D.M. 37/2008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241_3656004875"/>
            <w:bookmarkStart w:id="135" w:name="__Fieldmark__241_3656004875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mpianto soggetto all’obbligo di progettazione ai sensi del D.P.R. n° 447/91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242_3656004875"/>
            <w:bookmarkStart w:id="137" w:name="__Fieldmark__242_3656004875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mpianto non soggetto all’obbligo di progettazione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243_3656004875"/>
            <w:bookmarkStart w:id="139" w:name="__Fieldmark__243_3656004875"/>
            <w:bookmarkEnd w:id="1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244_3656004875"/>
            <w:bookmarkStart w:id="141" w:name="__Fieldmark__244_3656004875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Nell’impianto produttivo non esiste alcun impianto elettric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Vai al quadro 2]</w:t>
            </w:r>
          </w:p>
        </w:tc>
      </w:tr>
      <w:tr>
        <w:trPr/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elativamente al deposito del progetto, per gli impianti soggetti all’obbligo di redazione, si precisa che:</w:t>
            </w:r>
          </w:p>
        </w:tc>
      </w:tr>
      <w:tr>
        <w:trPr/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245_3656004875"/>
            <w:bookmarkStart w:id="143" w:name="__Fieldmark__245_3656004875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l progetto dell’impianto è già stato presentato contestualmente al progetto edilizio</w:t>
            </w:r>
          </w:p>
        </w:tc>
      </w:tr>
      <w:tr>
        <w:trPr/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246_3656004875"/>
            <w:bookmarkStart w:id="145" w:name="__Fieldmark__246_3656004875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l progetto dell’impianto, non essendo stato presentato prima dell’inizio dei lavori, è inoltrato in allegato alla presente</w:t>
            </w:r>
          </w:p>
        </w:tc>
      </w:tr>
      <w:tr>
        <w:trPr/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È stata verificata la conformità dell’impianto, attestata mediante il documento sotto indicato [DA ALLEGARE]: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247_3656004875"/>
            <w:bookmarkStart w:id="147" w:name="__Fieldmark__247_3656004875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iarazione di conformità di cui all’art. 7, comma 1 del D.M. n° 37/2008 o norma previgente, resa da: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248_3656004875"/>
            <w:bookmarkStart w:id="149" w:name="__Fieldmark__248_3656004875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tta installatrice (comma 1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249_3656004875"/>
            <w:bookmarkStart w:id="151" w:name="__Fieldmark__249_3656004875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Responsabile dell’ufficio tecnico interno di un’impresa non installatrice (comma 4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250_3656004875"/>
            <w:bookmarkStart w:id="153" w:name="__Fieldmark__250_3656004875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iarazione di rispondenza, per impianti esistenti, resa ai sensi dell’art. 7, comma 6 del D.M. n° 37/2008 (*)</w:t>
            </w:r>
          </w:p>
        </w:tc>
      </w:tr>
      <w:tr>
        <w:trPr/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.B: Si ricorda che alla dichiarazione di conformità devono essere obbligatoriamente allega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 la relazione contenente la tipologia dei materiali impiegat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 il progetto dell’impianto ovvero, nei casi previsti dall’art. 7, comma 2 del D.M. n° 37/2008, lo schema tecnico dello stesso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2 – impianto idrico-sanitario e fognario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ll’immobile di cui trattasi è installato un impianto idrico-sanitario?</w:t>
            </w:r>
          </w:p>
        </w:tc>
      </w:tr>
      <w:tr>
        <w:trPr/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251_3656004875"/>
            <w:bookmarkStart w:id="155" w:name="__Fieldmark__251_3656004875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252_3656004875"/>
            <w:bookmarkStart w:id="157" w:name="__Fieldmark__252_3656004875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mpianto realizzato o modificato dopo l’entrata in vigore del D.M. 37/200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ianto soggetto all’obbligo di redazione del progetto da parte di un tecnico abilitato o del responsabile tecnico dell’impresa installatrice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253_3656004875"/>
            <w:bookmarkStart w:id="159" w:name="__Fieldmark__253_3656004875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mpianto realizzato o modificato prima dell’entrata in vigore del D.M. 37/200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ianto non soggetto all’obbligo di progettazione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254_3656004875"/>
            <w:bookmarkStart w:id="161" w:name="__Fieldmark__254_3656004875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255_3656004875"/>
            <w:bookmarkStart w:id="163" w:name="__Fieldmark__255_3656004875"/>
            <w:bookmarkEnd w:id="1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Nell’impianto produttivo non esiste alcun impianto idrico-sanitario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Vai al quadro 3]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elativamente al deposito del progetto, per gli impianti soggetti all’obbligo di redazione, si precisa che: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256_3656004875"/>
            <w:bookmarkStart w:id="165" w:name="__Fieldmark__256_3656004875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l progetto dell’impianto è già stato presentato contestualmente al progetto edilizio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257_3656004875"/>
            <w:bookmarkStart w:id="167" w:name="__Fieldmark__257_3656004875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l progetto dell’impianto, non essendo stato presentato prima dell’inizio dei lavori, è inoltrato in allegato alla presente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È stata verificata la conformità dell’impianto, attestata mediante il documento sotto indicato [DA ALLEGARE]: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258_3656004875"/>
            <w:bookmarkStart w:id="169" w:name="__Fieldmark__258_3656004875"/>
            <w:bookmarkEnd w:id="1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iarazione di conformità di cui all’art. 7, comma 1 del D.M. n° 37/2008 o norma previgente, resa da: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259_3656004875"/>
            <w:bookmarkStart w:id="171" w:name="__Fieldmark__259_3656004875"/>
            <w:bookmarkEnd w:id="1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tta installatrice (comma 1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260_3656004875"/>
            <w:bookmarkStart w:id="173" w:name="__Fieldmark__260_3656004875"/>
            <w:bookmarkEnd w:id="1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Responsabile dell’ufficio tecnico interno di un’impresa non installatrice (comma 4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261_3656004875"/>
            <w:bookmarkStart w:id="175" w:name="__Fieldmark__261_3656004875"/>
            <w:bookmarkEnd w:id="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iarazione di rispondenza, per impianti esistenti, resa ai sensi dell’art. 7, comma 6 del D.M. n° 37/2008 (*)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.B: Si ricorda che alla dichiarazione di conformità devono essere obbligatoriamente allega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 la relazione contenente la tipologia dei materiali impiegat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 il progetto dell’impianto ovvero, nei casi previsti dall’art. 7, comma 2 del D.M. n° 37/2008, lo schema tecnico dello stesso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 – impianto termico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ll’immobile di cui trattasi è installato un impianto termico?</w:t>
            </w:r>
          </w:p>
        </w:tc>
      </w:tr>
      <w:tr>
        <w:trPr/>
        <w:tc>
          <w:tcPr>
            <w:tcW w:w="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262_3656004875"/>
            <w:bookmarkStart w:id="177" w:name="__Fieldmark__262_3656004875"/>
            <w:bookmarkEnd w:id="1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263_3656004875"/>
            <w:bookmarkStart w:id="179" w:name="__Fieldmark__263_3656004875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mpianto realizzato o modificato dopo l’entrata in vigore del D.M. 37/2008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264_3656004875"/>
            <w:bookmarkStart w:id="181" w:name="__Fieldmark__264_3656004875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Impianto di cui all’art. 5, comma 2 del D.M. 37/2008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obbligo di redazione del progetto da parte di u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ico abilitato)</w:t>
            </w:r>
          </w:p>
        </w:tc>
      </w:tr>
      <w:tr>
        <w:trPr/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265_3656004875"/>
            <w:bookmarkStart w:id="183" w:name="__Fieldmark__265_3656004875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Impianto diverso da quelli di cui all’art. 5, comma 2 del D.M. 37/2008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obbligo di redazione de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getto da parte di un tecnico abilitato o del responsabile tecnico dell’impresa installatrice)</w:t>
            </w:r>
          </w:p>
        </w:tc>
      </w:tr>
      <w:tr>
        <w:trPr>
          <w:trHeight w:val="1042" w:hRule="atLeast"/>
        </w:trPr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266_3656004875"/>
            <w:bookmarkStart w:id="185" w:name="__Fieldmark__266_3656004875"/>
            <w:bookmarkEnd w:id="1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mpianto realizzato o modificato prima dell’entrata in vigore del D.M. 37/2008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0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267_3656004875"/>
            <w:bookmarkStart w:id="187" w:name="__Fieldmark__267_3656004875"/>
            <w:bookmarkEnd w:id="1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mpianto soggetto all’obbligo di progettazione ai sensi del D.P.R. n° 447/91 o della L. n° 373/1976</w:t>
            </w:r>
          </w:p>
        </w:tc>
      </w:tr>
      <w:tr>
        <w:trPr/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268_3656004875"/>
            <w:bookmarkStart w:id="189" w:name="__Fieldmark__268_3656004875"/>
            <w:bookmarkEnd w:id="1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Impianto non soggetto all’obbligo di progettazione </w:t>
            </w: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(specificare motivazione nella riga sottostante)</w:t>
            </w:r>
          </w:p>
        </w:tc>
      </w:tr>
      <w:tr>
        <w:trPr/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269_3656004875"/>
            <w:bookmarkStart w:id="191" w:name="__Fieldmark__269_3656004875"/>
            <w:bookmarkEnd w:id="1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ll’impianto produttivo non esiste alcun impianto termico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i al quadro 4]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elativamente al deposito del progetto, per gli impianti soggetti all’obbligo di redazione, si precisa che: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270_3656004875"/>
            <w:bookmarkStart w:id="193" w:name="__Fieldmark__270_3656004875"/>
            <w:bookmarkEnd w:id="1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l progetto dell’impianto è già stato presentato contestualmente al progetto edilizio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271_3656004875"/>
            <w:bookmarkStart w:id="195" w:name="__Fieldmark__271_3656004875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l progetto dell’impianto, non essendo stato presentato prima dell’inizio dei lavori, è inoltrato in allegato alla presente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elativamente al deposito della relazione sul contenimento dei consumi energetici dell’immobile, per g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mpianti realizzati dopo il 20 febbraio 1978, si precisa che: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272_3656004875"/>
            <w:bookmarkStart w:id="197" w:name="__Fieldmark__272_3656004875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a relazione sul contenimento dei consumi energetici è già stata presentata contestualmente al progetto edilizio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273_3656004875"/>
            <w:bookmarkStart w:id="199" w:name="__Fieldmark__273_3656004875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a relazione sul contenimento dei consumi energetici è inoltrata in allegato alla presente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È stata verificata la conformità dell’impianto, attestata mediante il documento sotto indicato [DA ALLEGARE]: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274_3656004875"/>
            <w:bookmarkStart w:id="201" w:name="__Fieldmark__274_3656004875"/>
            <w:bookmarkEnd w:id="2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iarazione di conformità di cui all’art. 7, comma 1 del D.M. n° 37/2008 o norma previgente, resa da: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275_3656004875"/>
            <w:bookmarkStart w:id="203" w:name="__Fieldmark__275_3656004875"/>
            <w:bookmarkEnd w:id="2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tta installatrice (comma 1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276_3656004875"/>
            <w:bookmarkStart w:id="205" w:name="__Fieldmark__276_3656004875"/>
            <w:bookmarkEnd w:id="2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Responsabile dell’ufficio tecnico interno di un’impresa non installatrice (comma 4)</w:t>
            </w:r>
          </w:p>
        </w:tc>
      </w:tr>
      <w:tr>
        <w:trPr>
          <w:trHeight w:val="8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277_3656004875"/>
            <w:bookmarkStart w:id="207" w:name="__Fieldmark__277_3656004875"/>
            <w:bookmarkEnd w:id="2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iarazione di rispondenza, per impianti esistenti, resa ai sensi dell’art. 7, comma 6 del D.M. n° 37/2008 (*)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.B: Si ricorda che alla dichiarazione di conformità devono essere obbligatoriamente allega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 la relazione contenente la tipologia dei materiali impiegat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 il progetto dell’impianto ovvero, nei casi previsti dall’art. 7, comma 2 del D.M. n° 37/2008, lo schema tecnico dello stesso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4 – altri impianti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ll’immobile di cui trattasi è installato un impianto di tipo (specificare)</w:t>
            </w:r>
          </w:p>
        </w:tc>
      </w:tr>
      <w:tr>
        <w:trPr>
          <w:trHeight w:val="1044" w:hRule="atLeast"/>
        </w:trPr>
        <w:tc>
          <w:tcPr>
            <w:tcW w:w="2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278_3656004875"/>
            <w:bookmarkStart w:id="209" w:name="__Fieldmark__278_3656004875"/>
            <w:bookmarkEnd w:id="2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mpianto realizzato o modificato dopo l’entrata in vigore del D.M. 37/2008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279_3656004875"/>
            <w:bookmarkStart w:id="211" w:name="__Fieldmark__279_3656004875"/>
            <w:bookmarkEnd w:id="2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Impianto di cui all’art. 5, comma 2 del D.M. 37/2008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obbligo di redazione del progetto da parte di u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ico abilitato)</w:t>
            </w:r>
          </w:p>
        </w:tc>
      </w:tr>
      <w:tr>
        <w:trPr/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280_3656004875"/>
            <w:bookmarkStart w:id="213" w:name="__Fieldmark__280_3656004875"/>
            <w:bookmarkEnd w:id="2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Impianto diverso da quelli di cui all’art. 5, comma 2 del D.M. 37/2008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obbligo di redazione d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getto da parte di un tecnico abilitato o del responsabile tecnico dell’impresa installatrice)</w:t>
            </w:r>
          </w:p>
        </w:tc>
      </w:tr>
      <w:tr>
        <w:trPr/>
        <w:tc>
          <w:tcPr>
            <w:tcW w:w="2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281_3656004875"/>
            <w:bookmarkStart w:id="215" w:name="__Fieldmark__281_3656004875"/>
            <w:bookmarkEnd w:id="2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mpianto realizzato o modificato prima dell’entrata in vigore del D.M. 37/2008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6" w:name="__Fieldmark__282_3656004875"/>
            <w:bookmarkStart w:id="217" w:name="__Fieldmark__282_3656004875"/>
            <w:bookmarkEnd w:id="2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mpianto soggetto all’obbligo di progettazione ai sensi del D.P.R. n° 447/91</w:t>
            </w:r>
          </w:p>
        </w:tc>
      </w:tr>
      <w:tr>
        <w:trPr/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8" w:name="__Fieldmark__283_3656004875"/>
            <w:bookmarkStart w:id="219" w:name="__Fieldmark__283_3656004875"/>
            <w:bookmarkEnd w:id="2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mpianto non soggetto all’obbligo di progettazione</w:t>
            </w:r>
          </w:p>
        </w:tc>
      </w:tr>
      <w:tr>
        <w:trPr/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elativamente al deposito del progetto, per gli impianti soggetti all’obbligo di redazione, si precisa che:</w:t>
            </w:r>
          </w:p>
        </w:tc>
      </w:tr>
      <w:tr>
        <w:trPr/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0" w:name="__Fieldmark__284_3656004875"/>
            <w:bookmarkStart w:id="221" w:name="__Fieldmark__284_3656004875"/>
            <w:bookmarkEnd w:id="2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l progetto dell’impianto è già stato presentato contestualmente al progetto edilizio</w:t>
            </w:r>
          </w:p>
        </w:tc>
      </w:tr>
      <w:tr>
        <w:trPr/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2" w:name="__Fieldmark__285_3656004875"/>
            <w:bookmarkStart w:id="223" w:name="__Fieldmark__285_3656004875"/>
            <w:bookmarkEnd w:id="2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l progetto dell’impianto, non essendo stato presentato prima dell’inizio dei lavori, è inoltrato in allegato alla presente</w:t>
            </w:r>
          </w:p>
        </w:tc>
      </w:tr>
      <w:tr>
        <w:trPr/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È stata verificata la conformità dell’impianto, attestata mediante il documento sotto indicato [DA ALLEGARE]: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4" w:name="__Fieldmark__286_3656004875"/>
            <w:bookmarkStart w:id="225" w:name="__Fieldmark__286_3656004875"/>
            <w:bookmarkEnd w:id="2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iarazione di conformità di cui all’art. 7, comma 1 del D.M. n° 37/2008 o norma previgente, resa da: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6" w:name="__Fieldmark__287_3656004875"/>
            <w:bookmarkStart w:id="227" w:name="__Fieldmark__287_3656004875"/>
            <w:bookmarkEnd w:id="2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tta installatrice (comma 1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8" w:name="__Fieldmark__288_3656004875"/>
            <w:bookmarkStart w:id="229" w:name="__Fieldmark__288_3656004875"/>
            <w:bookmarkEnd w:id="2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Responsabile dell’ufficio tecnico interno di un’impresa non installatrice (comma 4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0" w:name="__Fieldmark__289_3656004875"/>
            <w:bookmarkStart w:id="231" w:name="__Fieldmark__289_3656004875"/>
            <w:bookmarkEnd w:id="2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iarazione di rispondenza, per impianti esistenti, resa ai sensi dell’art. 7, comma 6 del D.M. n° 37/2008 (*)</w:t>
            </w:r>
          </w:p>
        </w:tc>
      </w:tr>
      <w:tr>
        <w:trPr/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.B: Si ricorda che alla dichiarazione di conformità devono essere obbligatoriamente allega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 la relazione contenente la tipologia dei materiali impiegat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 il progetto dell’impianto ovvero, nei casi previsti dall’art. 7, comma 2 del D.M. n° 37/2008, lo schema tecnico dello stesso</w:t>
            </w:r>
          </w:p>
        </w:tc>
      </w:tr>
      <w:tr>
        <w:trPr/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 – qualificazione energetica degli edifici</w:t>
            </w:r>
          </w:p>
        </w:tc>
      </w:tr>
      <w:tr>
        <w:trPr/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’edificio ricade in una delle fattispecie previste dall’art. 3 del D.Lgs. n° 192 del 19/08/2005 e s.m.i.?</w:t>
            </w:r>
          </w:p>
        </w:tc>
      </w:tr>
      <w:tr>
        <w:trPr/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2" w:name="__Fieldmark__290_3656004875"/>
            <w:bookmarkStart w:id="233" w:name="__Fieldmark__290_3656004875"/>
            <w:bookmarkEnd w:id="2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4" w:name="__Fieldmark__291_3656004875"/>
            <w:bookmarkStart w:id="235" w:name="__Fieldmark__291_3656004875"/>
            <w:bookmarkEnd w:id="2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i trasmette in allegato la dichiarazione di conformità delle opere realizzate rispetto al progetto ed alla relazione su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nimento dei consumi energetici dell’immobile, resa dal direttore dei lavori, nonché l’attestato di qualificazione energetica ai sensi dell’art. 8, comma 2 del D.Lgs. n° 192/2005, come modificato dall’art. 3 del D.Lgs. n° 311/2006</w:t>
            </w:r>
          </w:p>
        </w:tc>
      </w:tr>
      <w:tr>
        <w:trPr/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6" w:name="__Fieldmark__292_3656004875"/>
            <w:bookmarkStart w:id="237" w:name="__Fieldmark__292_3656004875"/>
            <w:bookmarkEnd w:id="2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a documentazione di cui sopra è già stata inoltrata in allegato alla comunicazione di fine lavori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8" w:name="__Fieldmark__293_3656004875"/>
            <w:bookmarkStart w:id="239" w:name="__Fieldmark__293_3656004875"/>
            <w:bookmarkEnd w:id="2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2916"/>
        <w:gridCol w:w="1728"/>
        <w:gridCol w:w="118"/>
        <w:gridCol w:w="4398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7 – Profili ambientali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.1 – Emissioni in atmosfera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0" w:name="__Fieldmark__295_3656004875"/>
            <w:bookmarkStart w:id="241" w:name="__Fieldmark__295_3656004875"/>
            <w:bookmarkEnd w:id="2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ività non comportante emissioni in atmosfera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2" w:name="__Fieldmark__296_3656004875"/>
            <w:bookmarkStart w:id="243" w:name="__Fieldmark__296_3656004875"/>
            <w:bookmarkEnd w:id="2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ttività a inquinamento atmosferico poco significativ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.Lgs. n° 152/2006, art. 272, comma 1)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stremi della denuncia: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4" w:name="__Fieldmark__297_3656004875"/>
            <w:bookmarkStart w:id="245" w:name="__Fieldmark__297_3656004875"/>
            <w:bookmarkEnd w:id="2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ività a inquinamento atmosferico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6" w:name="__Fieldmark__298_3656004875"/>
            <w:bookmarkStart w:id="247" w:name="__Fieldmark__298_3656004875"/>
            <w:bookmarkEnd w:id="2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rdinario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8" w:name="__Fieldmark__299_3656004875"/>
            <w:bookmarkStart w:id="249" w:name="__Fieldmark__299_3656004875"/>
            <w:bookmarkEnd w:id="2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idott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.Lgs. n° 152/2006, art. 272, comma 2)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’atto abilitativo: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.2 – Smaltimento dei reflui fognari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0" w:name="__Fieldmark__301_3656004875"/>
            <w:bookmarkStart w:id="251" w:name="__Fieldmark__301_3656004875"/>
            <w:bookmarkEnd w:id="2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altimento in pubblica fognatura, con regolare allaccio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2" w:name="__Fieldmark__302_3656004875"/>
            <w:bookmarkStart w:id="253" w:name="__Fieldmark__302_3656004875"/>
            <w:bookmarkEnd w:id="2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altimento mediante altri sistemi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del corpo recettore: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gli atti abilitativi: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.3 – Smaltimento dei rifiuti solidi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4" w:name="__Fieldmark__305_3656004875"/>
            <w:bookmarkStart w:id="255" w:name="__Fieldmark__305_3656004875"/>
            <w:bookmarkEnd w:id="2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altimento mediante sistema urbano di raccolta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6" w:name="__Fieldmark__306_3656004875"/>
            <w:bookmarkStart w:id="257" w:name="__Fieldmark__306_3656004875"/>
            <w:bookmarkEnd w:id="2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altimento mediante altri sistemi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dei sistemi di smaltimento: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gli atti abilitativi: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.4 – Approvvigionamento dell’acqua potabile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8" w:name="__Fieldmark__309_3656004875"/>
            <w:bookmarkStart w:id="259" w:name="__Fieldmark__309_3656004875"/>
            <w:bookmarkEnd w:id="2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provvigionamento tramite rete urbana dell’acqua potabile, con regolare allaccio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ortare estremi del contratto di fornitura e gestore: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0" w:name="__Fieldmark__311_3656004875"/>
            <w:bookmarkStart w:id="261" w:name="__Fieldmark__311_3656004875"/>
            <w:bookmarkEnd w:id="2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provvigionamento mediante altri sistemi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2" w:name="__Fieldmark__312_3656004875"/>
            <w:bookmarkStart w:id="263" w:name="__Fieldmark__312_3656004875"/>
            <w:bookmarkEnd w:id="2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ifornimento tramite autocisterna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4" w:name="__Fieldmark__313_3656004875"/>
            <w:bookmarkStart w:id="265" w:name="__Fieldmark__313_3656004875"/>
            <w:bookmarkEnd w:id="2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n serbatoio di accumulo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6" w:name="__Fieldmark__314_3656004875"/>
            <w:bookmarkStart w:id="267" w:name="__Fieldmark__314_3656004875"/>
            <w:bookmarkEnd w:id="2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pprovvigionamento idrico autonomo da pozzo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8" w:name="__Fieldmark__315_3656004875"/>
            <w:bookmarkStart w:id="269" w:name="__Fieldmark__315_3656004875"/>
            <w:bookmarkEnd w:id="2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n serbatoio di accumulo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0" w:name="__Fieldmark__316_3656004875"/>
            <w:bookmarkStart w:id="271" w:name="__Fieldmark__316_3656004875"/>
            <w:bookmarkEnd w:id="2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esenza di sistema di trattamento domestico dell’acqua (descrivere)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2" w:name="__Fieldmark__318_3656004875"/>
            <w:bookmarkStart w:id="273" w:name="__Fieldmark__318_3656004875"/>
            <w:bookmarkEnd w:id="2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esenza di doppia rete di distribuzione interna: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dei sistemi di approvvigionamento: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estremi dell’atto abilitativo per l’utilizzo dell’acqua per lo scopo previsto: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.5 – Emissioni sonore e inquinamento acustico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4" w:name="__Fieldmark__322_3656004875"/>
            <w:bookmarkStart w:id="275" w:name="__Fieldmark__322_3656004875"/>
            <w:bookmarkEnd w:id="2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ività non comportante emissioni sonore nell’ambiente circostante, e come tale non  soggetta agli obblighi di cui all’art. 8 della Legge n° 447/1995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6" w:name="__Fieldmark__323_3656004875"/>
            <w:bookmarkStart w:id="277" w:name="__Fieldmark__323_3656004875"/>
            <w:bookmarkEnd w:id="2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ività comportante emissioni sonore nell’ambiente circostante, e come tale soggetta agli obblighi di cui all’art. 8 della Legge n° 447/1995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’atto abilitativo: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916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8 – Sicurezza sui luoghi di lavoro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8" w:name="__Fieldmark__325_3656004875"/>
            <w:bookmarkStart w:id="279" w:name="__Fieldmark__325_3656004875"/>
            <w:bookmarkEnd w:id="2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ività non soggetta all’obbligo di notifica di cui all’art. 67 del D.Lgs. 81/2008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0" w:name="__Fieldmark__326_3656004875"/>
            <w:bookmarkStart w:id="281" w:name="__Fieldmark__326_3656004875"/>
            <w:bookmarkEnd w:id="2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ività soggetta all’obbligo di notifica di cui all’art. 67 del D.Lgs. 81/2008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notifica: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2" w:name="__Fieldmark__328_3656004875"/>
            <w:bookmarkStart w:id="283" w:name="__Fieldmark__328_3656004875"/>
            <w:bookmarkEnd w:id="2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 sottoscritto tecnico collaudatore dichiara di aver verificato la piena conformità dell’impianto alle norme in materia di igiene e sicurezza sui luoghi di lavoro, con particolare riferimento al D.Lgs. 81/20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916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9 – Profili tecnico-fiscali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 sottoscritto tecnico collaudatore dichiara di aver verificato la piena conformità dell’impianto alle norme 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 fiscale, ed in particolare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Riportare una descrizione dei profili di interesse e delle norme di riferimento, in materia fiscale, per l’impianto di cui trattasi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4" w:name="__Fieldmark__330_3656004875"/>
            <w:bookmarkStart w:id="285" w:name="__Fieldmark__330_3656004875"/>
            <w:bookmarkEnd w:id="2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o stati verificati i certificati di collaudo a pressione dei serbatoi installati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6" w:name="__Fieldmark__331_3656004875"/>
            <w:bookmarkStart w:id="287" w:name="__Fieldmark__331_3656004875"/>
            <w:bookmarkEnd w:id="2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o state verificate le tabelle di taratura dei serbatoi contenenti prodotti soggetti ad accisa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8" w:name="__Fieldmark__332_3656004875"/>
            <w:bookmarkStart w:id="289" w:name="__Fieldmark__332_3656004875"/>
            <w:bookmarkEnd w:id="2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o stati verificati i certificati di omologazione di tutte le apparecchiature metrologiche (colonnine erogatrici e simili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0" w:name="__Fieldmark__333_3656004875"/>
            <w:bookmarkStart w:id="291" w:name="__Fieldmark__333_3656004875"/>
            <w:bookmarkEnd w:id="2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’ stato predisposto un sistema di campionamento del prodotto per ogni singolo serbatoi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5" w:after="0"/>
        <w:ind w:left="113" w:right="113" w:hanging="0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55" w:after="0"/>
        <w:ind w:left="113" w:right="113" w:hanging="0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55" w:after="0"/>
        <w:ind w:left="113" w:right="113" w:hanging="0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55" w:after="0"/>
        <w:ind w:left="113" w:right="113" w:hanging="0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55" w:after="0"/>
        <w:ind w:left="113" w:right="113" w:hanging="0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55" w:after="0"/>
        <w:ind w:left="113" w:right="113" w:hanging="0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450"/>
        <w:gridCol w:w="445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0 – Allegati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2" w:name="__Fieldmark__335_3656004875"/>
            <w:bookmarkStart w:id="293" w:name="__Fieldmark__335_3656004875"/>
            <w:bookmarkEnd w:id="2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pia della dichiarazione presentata per la iscrizione in catasto o visura catastale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4" w:name="__Fieldmark__336_3656004875"/>
            <w:bookmarkStart w:id="295" w:name="__Fieldmark__336_3656004875"/>
            <w:bookmarkEnd w:id="2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animetrie catastali del fabbricato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6" w:name="__Fieldmark__337_3656004875"/>
            <w:bookmarkStart w:id="297" w:name="__Fieldmark__337_3656004875"/>
            <w:bookmarkEnd w:id="2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chiarazioni di conformità o collaudo di tutti gli impianti tecnologici installati nell’immobile, comprensive degli allegati previsti dal D.M. 37/2008 (relazione tipologica dei materiali utilizzati, progetto dell’impianto, copia del certificato di riconoscimento dei requisiti tecnico-professionali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8" w:name="__Fieldmark__338_3656004875"/>
            <w:bookmarkStart w:id="299" w:name="__Fieldmark__338_3656004875"/>
            <w:bookmarkEnd w:id="2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ualificazione energetica dell’edificio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0" w:name="__Fieldmark__339_3656004875"/>
            <w:bookmarkStart w:id="301" w:name="__Fieldmark__339_3656004875"/>
            <w:bookmarkEnd w:id="3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laudo statico, munito degli estremi di deposito presso l’ufficio competente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2" w:name="__Fieldmark__340_3656004875"/>
            <w:bookmarkStart w:id="303" w:name="__Fieldmark__340_3656004875"/>
            <w:bookmarkEnd w:id="3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ertificazione, rilasciata da un tecnico competente in acustica ambientale, che attesta la rispondenza dei requisiti acustici delle sorgenti sonore interne, dei requisiti acustici passivi dell’edificio e dei suoi componenti in opera, in relazione a quanto stabilito dal DPCM 05/12/199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4" w:name="__Fieldmark__341_3656004875"/>
            <w:bookmarkStart w:id="305" w:name="__Fieldmark__341_3656004875"/>
            <w:bookmarkEnd w:id="3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ttestazione del pagamento dei diritti di segreteria (richiedere informazioni presso il Comune di riferimento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6" w:name="__Fieldmark__342_3656004875"/>
            <w:bookmarkStart w:id="307" w:name="__Fieldmark__342_3656004875"/>
            <w:bookmarkEnd w:id="3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pia di un documento di identità in corso di validità di ognuna delle persone che rendono o sottoscrivono dichiarazioni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8" w:name="__Fieldmark__343_3656004875"/>
            <w:bookmarkStart w:id="309" w:name="__Fieldmark__343_3656004875"/>
            <w:bookmarkEnd w:id="3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er opere oggetto di sanatoria, dichiarazione di un tecnico abilitato in cui si attesti che le opere sanate non contrastano con le disposizioni vigenti in materia di sicurezza statica e di prevenzione degli infortuni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0" w:name="__Fieldmark__344_3656004875"/>
            <w:bookmarkStart w:id="311" w:name="__Fieldmark__344_3656004875"/>
            <w:bookmarkEnd w:id="3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ltro (indicare)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2" w:name="__Fieldmark__346_3656004875"/>
            <w:bookmarkStart w:id="313" w:name="__Fieldmark__346_3656004875"/>
            <w:bookmarkEnd w:id="3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 seguenti documenti sono già contenuti in precedenti pratiche relative allo stesso immobile (progetti e/o precedenti agibilità), non essendo nel frattempo intervenuta alcuna variazione rispetto al contenuto degli stessi: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Specificare documento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Estremi del fascicolo presso il quale è possibile reperire il documento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4" w:name="__Fieldmark__347_3656004875"/>
            <w:bookmarkStart w:id="315" w:name="__Fieldmark__347_3656004875"/>
            <w:bookmarkEnd w:id="3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3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3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6" w:name="__Fieldmark__350_3656004875"/>
            <w:bookmarkStart w:id="317" w:name="__Fieldmark__350_3656004875"/>
            <w:bookmarkEnd w:id="3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3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3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8" w:name="__Fieldmark__353_3656004875"/>
            <w:bookmarkStart w:id="319" w:name="__Fieldmark__353_3656004875"/>
            <w:bookmarkEnd w:id="3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3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3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0" w:name="__Fieldmark__356_3656004875"/>
            <w:bookmarkStart w:id="321" w:name="__Fieldmark__356_3656004875"/>
            <w:bookmarkEnd w:id="3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3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3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5" w:after="0"/>
        <w:ind w:left="113" w:right="113" w:hanging="0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55" w:after="0"/>
        <w:ind w:left="113" w:right="113" w:hanging="0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1 – No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iportare eventuali note circa le verifiche effettuate durante la visita, ulteriori profili non indicati nei quadri precedenti, nonché particolari prescrizioni o osservazioni dei soggetti che vi hanno preso parte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sto3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9042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22 – Certificato di collaudo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ome e cognome)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cui dati anagrafici completi sono contenuti nella precedente sezione 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aver preso visione delle opere realizzate e della documentazione sopra richiamata, avendo potuto accerta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auto" w:line="240" w:before="0" w:after="0"/>
              <w:ind w:left="172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he i lavori sono stati eseguiti secondo i titoli abilitativi precedentemente acquisit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auto" w:line="240" w:before="0" w:after="0"/>
              <w:ind w:left="172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he per quanto è stato accertato mediante misurazioni, saggi, prove e verifiche, lo stato di fatto delle ope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ponde, per qualità e dimensione, alle prescrizioni ed alle norme di riferimento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auto" w:line="240" w:before="0" w:after="0"/>
              <w:ind w:left="172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che, per quanto di loro competenza e per quanto accertabile in questa sede, i presenti alla visita di collaudo non hanno sollevato obiezione alcuna in merito all’esecuzione delle opere, alla rispondenza delle stesse alle normative vigenti, a quanto prescritto dagli atti abilitativi, a quanto esposto nel presente collaudo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auto" w:line="240" w:before="0" w:after="0"/>
              <w:ind w:left="172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che, per quanto non più ispezionabile o verificabile, il Direttore Lavori ha assicurato l’esatta corrispondenza tra le opere eseguite e quanto previsto e prescritto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auto" w:line="240" w:before="0" w:after="0"/>
              <w:ind w:left="172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he gli impianti sono idonei e pronti all'utilizzo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quanto sopra specificato il sottoscritto ha verificato che l’impianto è collaudabile, come di fatt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LAUD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i sensi dell’art.  10 del DPR n° 160/2010 e s.m.i., l’impianto produttivo di beni e servizi di cui al presente verbal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EST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 piena conformità dell’impianto alle norme vigenti e la sua agibilità, ai fini dell’immediata messa in funzione dell’impianto produttivo sin dal momento del deposito del presente certificato di collaudo presso il SUAP e fino al rilascio di ogni atto amministrativo definitivo prescritto dalla Legge, da parte delle Amministrazioni competenti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ga al presente certificato i seguenti documenti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2" w:name="__Fieldmark__361_3656004875"/>
            <w:bookmarkStart w:id="323" w:name="__Fieldmark__361_3656004875"/>
            <w:bookmarkEnd w:id="3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4" w:name="__Fieldmark__363_3656004875"/>
            <w:bookmarkStart w:id="325" w:name="__Fieldmark__363_3656004875"/>
            <w:bookmarkEnd w:id="3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6" w:name="__Fieldmark__365_3656004875"/>
            <w:bookmarkStart w:id="327" w:name="__Fieldmark__365_3656004875"/>
            <w:bookmarkEnd w:id="3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8" w:name="__Fieldmark__367_3656004875"/>
            <w:bookmarkStart w:id="329" w:name="__Fieldmark__367_3656004875"/>
            <w:bookmarkEnd w:id="3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0" w:name="__Fieldmark__369_3656004875"/>
            <w:bookmarkStart w:id="331" w:name="__Fieldmark__369_3656004875"/>
            <w:bookmarkEnd w:id="3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2" w:name="__Fieldmark__371_3656004875"/>
            <w:bookmarkStart w:id="333" w:name="__Fieldmark__371_3656004875"/>
            <w:bookmarkEnd w:id="3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4" w:name="__Fieldmark__373_3656004875"/>
            <w:bookmarkStart w:id="335" w:name="__Fieldmark__373_3656004875"/>
            <w:bookmarkEnd w:id="3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6" w:name="__Fieldmark__375_3656004875"/>
            <w:bookmarkStart w:id="337" w:name="__Fieldmark__375_3656004875"/>
            <w:bookmarkEnd w:id="3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87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7"/>
      </w:tblGrid>
      <w:tr>
        <w:trPr/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3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Data e firma del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tecnico incaricato del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ollaudo</w:t>
            </w:r>
          </w:p>
        </w:tc>
      </w:tr>
      <w:tr>
        <w:trPr/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uogo e data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00"/>
              <w:ind w:left="113" w:right="57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a firmare digitalmente ai sensi del D.P.R. 28 dicembre 2000, e del D.Lgs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" w:right="57" w:hanging="0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Firma del collaudato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57" w:hanging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4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Dichiarazione e firma del titolare dell’impres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8" w:name="__Fieldmark__379_3656004875"/>
            <w:bookmarkStart w:id="339" w:name="__Fieldmark__379_3656004875"/>
            <w:bookmarkEnd w:id="3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 dichiara di aver preso visione degli atti di collaudo, e di impegnarsi a rispettare in fase di esercizio le norme vigenti, ad osservare scrupolosamente tutte le prescrizioni eventualmente poste dagli Enti competenti e dal collaudatore, nonché tutti gli accorgimenti necessari per garantire la sicurezza dell’impianto produttivo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 data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ocumento</w:t>
            </w:r>
            <w:r>
              <w:rPr>
                <w:rFonts w:cs="Arial" w:ascii="Arial" w:hAnsi="Arial"/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 firmare digitalmente ai sensi del D.P.R. 28 dicembre 2000, e del D.Lgs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'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240" w:after="20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1134" w:right="1134" w:gutter="0" w:header="397" w:top="1134" w:footer="39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6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llegatoXCarattere">
    <w:name w:val="AllegatoX Carattere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qFormat/>
    <w:rPr>
      <w:rFonts w:ascii="Arial" w:hAnsi="Arial" w:cs="Arial"/>
      <w:i/>
      <w:i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9:00Z</dcterms:created>
  <dc:creator>Tributi</dc:creator>
  <dc:description/>
  <dc:language>en-US</dc:language>
  <cp:lastModifiedBy>Tributi</cp:lastModifiedBy>
  <cp:lastPrinted>2012-04-04T10:18:00Z</cp:lastPrinted>
  <dcterms:modified xsi:type="dcterms:W3CDTF">2012-04-04T08:19:00Z</dcterms:modified>
  <cp:revision>2</cp:revision>
  <dc:subject/>
  <dc:title/>
</cp:coreProperties>
</file>