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u w:val="single"/>
                <w:lang w:val="it-IT"/>
              </w:rPr>
            </w:pPr>
            <w:r>
              <w:rPr>
                <w:rFonts w:cs="Arial" w:ascii="Arial" w:hAnsi="Arial"/>
                <w:sz w:val="24"/>
                <w:szCs w:val="24"/>
                <w:u w:val="single"/>
                <w:lang w:val="it-IT"/>
              </w:rPr>
              <w:t>ALLEGATO A-10</w:t>
            </w:r>
          </w:p>
          <w:p>
            <w:pPr>
              <w:pStyle w:val="Normal"/>
              <w:widowControl w:val="false"/>
              <w:autoSpaceDE w:val="false"/>
              <w:spacing w:lineRule="auto" w:line="240" w:before="0" w:after="0"/>
              <w:ind w:left="113" w:right="113"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0" w:after="0"/>
              <w:ind w:left="113" w:right="113" w:hanging="0"/>
              <w:rPr>
                <w:rFonts w:ascii="Arial" w:hAnsi="Arial" w:cs="Arial"/>
                <w:b/>
                <w:b/>
                <w:sz w:val="24"/>
                <w:szCs w:val="24"/>
                <w:lang w:val="it-IT"/>
              </w:rPr>
            </w:pPr>
            <w:r>
              <w:rPr>
                <w:rFonts w:cs="Arial" w:ascii="Arial" w:hAnsi="Arial"/>
                <w:b/>
                <w:sz w:val="24"/>
                <w:szCs w:val="24"/>
                <w:lang w:val="it-IT"/>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113"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113"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113"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Generalità dell’interessato </w:t>
            </w:r>
            <w:r>
              <w:rPr>
                <w:rFonts w:cs="Arial" w:ascii="Arial" w:hAnsi="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Provincia di</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768184246"/>
            <w:bookmarkStart w:id="1" w:name="__Fieldmark__8_276818424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26" w:type="dxa"/>
        <w:jc w:val="left"/>
        <w:tblInd w:w="-10" w:type="dxa"/>
        <w:tblLayout w:type="fixed"/>
        <w:tblCellMar>
          <w:top w:w="0" w:type="dxa"/>
          <w:left w:w="0" w:type="dxa"/>
          <w:bottom w:w="0" w:type="dxa"/>
          <w:right w:w="0"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3. Specifiche dell’attività</w:t>
            </w:r>
          </w:p>
        </w:tc>
      </w:tr>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1 – Individuazione dell’attività</w:t>
            </w:r>
          </w:p>
        </w:tc>
      </w:tr>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658"/>
        <w:gridCol w:w="696"/>
        <w:gridCol w:w="15"/>
        <w:gridCol w:w="141"/>
        <w:gridCol w:w="94"/>
        <w:gridCol w:w="322"/>
        <w:gridCol w:w="817"/>
        <w:gridCol w:w="299"/>
        <w:gridCol w:w="168"/>
        <w:gridCol w:w="197"/>
        <w:gridCol w:w="443"/>
        <w:gridCol w:w="280"/>
        <w:gridCol w:w="684"/>
        <w:gridCol w:w="112"/>
        <w:gridCol w:w="360"/>
        <w:gridCol w:w="218"/>
        <w:gridCol w:w="274"/>
        <w:gridCol w:w="644"/>
        <w:gridCol w:w="463"/>
        <w:gridCol w:w="414"/>
        <w:gridCol w:w="411"/>
        <w:gridCol w:w="324"/>
        <w:gridCol w:w="227"/>
        <w:gridCol w:w="1365"/>
        <w:gridCol w:w="13"/>
      </w:tblGrid>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3.2 – Tempi e durata delle attività rumorose</w:t>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dicare se trattasi di attività permanente o temporanea, nonché i giorni e gli orari di svolgimento dell’attività rumorosa:</w:t>
            </w:r>
          </w:p>
        </w:tc>
      </w:tr>
      <w:tr>
        <w:trPr/>
        <w:tc>
          <w:tcPr>
            <w:tcW w:w="9626" w:type="dxa"/>
            <w:gridSpan w:val="2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3.3 – Individuazione dei recettori di riferimento</w:t>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 w:ascii="Arial" w:hAnsi="Arial"/>
                <w:sz w:val="16"/>
                <w:szCs w:val="16"/>
              </w:rPr>
              <w:t>Codice recettore</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Classe acustica</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escrizione</w:t>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escrizione sorgente rumorosa</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Tempi di utilizzo</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a</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a</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3.6 – Stima previsionale dei livelli di rumore in fase di esercizio</w:t>
            </w:r>
          </w:p>
        </w:tc>
      </w:tr>
      <w:tr>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Codice recettore</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Emissione sonora</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Immissione sonora</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fferenziale</w:t>
            </w:r>
          </w:p>
        </w:tc>
      </w:tr>
      <w:tr>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a</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 w:ascii="Arial" w:hAnsi="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a</w:t>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lasse acustica dell’area: </w:t>
            </w: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Limiti di emissione</w:t>
            </w:r>
          </w:p>
        </w:tc>
        <w:tc>
          <w:tcPr>
            <w:tcW w:w="3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Limiti di immissione</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o</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o</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Diurn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9 – Allega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NO</w:t>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ocumen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1_2768184246"/>
            <w:bookmarkStart w:id="3" w:name="__Fieldmark__181_2768184246"/>
            <w:bookmarkEnd w:id="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2_2768184246"/>
            <w:bookmarkStart w:id="5" w:name="__Fieldmark__182_2768184246"/>
            <w:bookmarkEnd w:id="5"/>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447/1995 e alle linee guida regionali in materia di impatto acustico, del 08/07/2005, contenente nel dettaglio i seguenti elemen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3_2768184246"/>
            <w:bookmarkStart w:id="7" w:name="__Fieldmark__183_2768184246"/>
            <w:bookmarkEnd w:id="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4_2768184246"/>
            <w:bookmarkStart w:id="9" w:name="__Fieldmark__184_2768184246"/>
            <w:bookmarkEnd w:id="9"/>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5_2768184246"/>
            <w:bookmarkStart w:id="11" w:name="__Fieldmark__185_2768184246"/>
            <w:bookmarkEnd w:id="1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6_2768184246"/>
            <w:bookmarkStart w:id="13" w:name="__Fieldmark__186_2768184246"/>
            <w:bookmarkEnd w:id="13"/>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7_2768184246"/>
            <w:bookmarkStart w:id="15" w:name="__Fieldmark__187_2768184246"/>
            <w:bookmarkEnd w:id="1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8_2768184246"/>
            <w:bookmarkStart w:id="17" w:name="__Fieldmark__188_2768184246"/>
            <w:bookmarkEnd w:id="17"/>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 descrizione delle sorgenti rumorose connesse all’opera o attività, con indicazione dei dati di targa relativi alla potenza acustica e loro ubicazion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9_2768184246"/>
            <w:bookmarkStart w:id="19" w:name="__Fieldmark__189_2768184246"/>
            <w:bookmarkEnd w:id="1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0_2768184246"/>
            <w:bookmarkStart w:id="21" w:name="__Fieldmark__190_2768184246"/>
            <w:bookmarkEnd w:id="21"/>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1_2768184246"/>
            <w:bookmarkStart w:id="23" w:name="__Fieldmark__191_2768184246"/>
            <w:bookmarkEnd w:id="2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2_2768184246"/>
            <w:bookmarkStart w:id="25" w:name="__Fieldmark__192_2768184246"/>
            <w:bookmarkEnd w:id="25"/>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e) indicazione della classe acustica cui appartiene l’area di studi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3_2768184246"/>
            <w:bookmarkStart w:id="27" w:name="__Fieldmark__193_2768184246"/>
            <w:bookmarkEnd w:id="2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4_2768184246"/>
            <w:bookmarkStart w:id="29" w:name="__Fieldmark__194_2768184246"/>
            <w:bookmarkEnd w:id="29"/>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5_2768184246"/>
            <w:bookmarkStart w:id="31" w:name="__Fieldmark__195_2768184246"/>
            <w:bookmarkEnd w:id="3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6_2768184246"/>
            <w:bookmarkStart w:id="33" w:name="__Fieldmark__196_2768184246"/>
            <w:bookmarkEnd w:id="33"/>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7_2768184246"/>
            <w:bookmarkStart w:id="35" w:name="__Fieldmark__197_2768184246"/>
            <w:bookmarkEnd w:id="3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8_2768184246"/>
            <w:bookmarkStart w:id="37" w:name="__Fieldmark__198_2768184246"/>
            <w:bookmarkEnd w:id="37"/>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9_2768184246"/>
            <w:bookmarkStart w:id="39" w:name="__Fieldmark__199_2768184246"/>
            <w:bookmarkEnd w:id="3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0_2768184246"/>
            <w:bookmarkStart w:id="41" w:name="__Fieldmark__200_2768184246"/>
            <w:bookmarkEnd w:id="41"/>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1_2768184246"/>
            <w:bookmarkStart w:id="43" w:name="__Fieldmark__201_2768184246"/>
            <w:bookmarkEnd w:id="4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02_2768184246"/>
            <w:bookmarkStart w:id="45" w:name="__Fieldmark__202_2768184246"/>
            <w:bookmarkEnd w:id="45"/>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03_2768184246"/>
            <w:bookmarkStart w:id="47" w:name="__Fieldmark__203_2768184246"/>
            <w:bookmarkEnd w:id="4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04_2768184246"/>
            <w:bookmarkStart w:id="49" w:name="__Fieldmark__204_2768184246"/>
            <w:bookmarkEnd w:id="49"/>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05_2768184246"/>
            <w:bookmarkStart w:id="51" w:name="__Fieldmark__205_2768184246"/>
            <w:bookmarkEnd w:id="5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06_2768184246"/>
            <w:bookmarkStart w:id="53" w:name="__Fieldmark__206_2768184246"/>
            <w:bookmarkEnd w:id="53"/>
            <w:r/>
            <w:r>
              <w:rPr>
                <w:sz w:val="20"/>
                <w:szCs w:val="20"/>
                <w:rFonts w:cs="Arial" w:ascii="Arial" w:hAnsi="Arial"/>
              </w:rPr>
              <w:fldChar w:fldCharType="end"/>
            </w:r>
            <w:r>
              <w:rPr>
                <w:rFonts w:cs="Arial" w:ascii="Arial" w:hAnsi="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r>
              <w:rPr>
                <w:rFonts w:cs="Arial" w:ascii="Arial" w:hAnsi="Arial"/>
                <w:sz w:val="16"/>
                <w:szCs w:val="16"/>
                <w:lang w:val="it-IT"/>
              </w:rPr>
              <w:t xml:space="preserve"> </w:t>
            </w: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09_2768184246"/>
            <w:bookmarkStart w:id="55" w:name="__Fieldmark__209_2768184246"/>
            <w:bookmarkEnd w:id="55"/>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10_2768184246"/>
            <w:bookmarkStart w:id="57" w:name="__Fieldmark__210_2768184246"/>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11_2768184246"/>
            <w:bookmarkStart w:id="59" w:name="__Fieldmark__211_2768184246"/>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ssimale di copertura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mporto stimato dei lavori </w:t>
            </w: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r>
              <w:rPr>
                <w:rFonts w:cs="Arial" w:ascii="Arial" w:hAnsi="Arial"/>
                <w:sz w:val="16"/>
                <w:szCs w:val="16"/>
                <w:lang w:val="it-IT"/>
              </w:rPr>
              <w:t xml:space="preserve"> </w:t>
            </w:r>
            <w:r>
              <w:fldChar w:fldCharType="begin">
                <w:ffData>
                  <w:name w:val="Testo1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16_2768184246"/>
            <w:bookmarkStart w:id="61" w:name="__Fieldmark__216_2768184246"/>
            <w:bookmarkEnd w:id="61"/>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17_2768184246"/>
            <w:bookmarkStart w:id="63" w:name="__Fieldmark__217_2768184246"/>
            <w:bookmarkEnd w:id="63"/>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estremi dell’iscrizione: </w:t>
            </w:r>
            <w:r>
              <w:fldChar w:fldCharType="begin">
                <w:ffData>
                  <w:name w:val="Testo1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VISTA l’allegata valutazione di impatto acustico, resa secondo le modalità di cui alla legge n° 447/1995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Giorni ed orari di svolgimento dell’attività: </w:t>
            </w:r>
            <w:r>
              <w:fldChar w:fldCharType="begin">
                <w:ffData>
                  <w:name w:val="Testo1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20_2768184246"/>
            <w:bookmarkStart w:id="65" w:name="__Fieldmark__220_2768184246"/>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21_2768184246"/>
            <w:bookmarkStart w:id="67" w:name="__Fieldmark__221_2768184246"/>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22_2768184246"/>
            <w:bookmarkStart w:id="69" w:name="__Fieldmark__222_2768184246"/>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24_2768184246"/>
            <w:bookmarkStart w:id="71" w:name="__Fieldmark__224_2768184246"/>
            <w:bookmarkEnd w:id="7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25_2768184246"/>
            <w:bookmarkStart w:id="73" w:name="__Fieldmark__225_2768184246"/>
            <w:bookmarkEnd w:id="7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b/>
                <w:b/>
                <w:bCs/>
                <w:sz w:val="16"/>
                <w:szCs w:val="16"/>
              </w:rPr>
            </w:pPr>
            <w:r>
              <w:rPr>
                <w:rFonts w:eastAsia="Arial"/>
                <w:b/>
                <w:bCs/>
                <w:sz w:val="16"/>
                <w:szCs w:val="16"/>
              </w:rPr>
              <w:t xml:space="preserve">                                                                                                                      </w:t>
            </w:r>
          </w:p>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pPr>
            <w:r>
              <w:rPr>
                <w:rFonts w:eastAsia="Arial" w:cs="Arial" w:ascii="Arial" w:hAnsi="Arial"/>
                <w:b/>
                <w:bCs/>
                <w:sz w:val="16"/>
                <w:szCs w:val="16"/>
                <w:lang w:val="it-IT"/>
              </w:rPr>
              <w:t xml:space="preserve">    </w:t>
            </w:r>
            <w:r>
              <w:rPr>
                <w:rFonts w:cs="Arial" w:ascii="Arial" w:hAnsi="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 w:hAnsi="Arial" w:cs="Arial"/>
                <w:b/>
                <w:b/>
                <w:bCs/>
                <w:sz w:val="16"/>
                <w:szCs w:val="16"/>
                <w:lang w:val="it-IT"/>
              </w:rPr>
            </w:pPr>
            <w:r>
              <w:fldChar w:fldCharType="begin">
                <w:ffData>
                  <w:name w:val="Testo1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jc w:val="right"/>
      <w:rPr/>
    </w:pPr>
    <w:r>
      <w:rPr>
        <w:rFonts w:cs="Arial" w:ascii="Arial" w:hAnsi="Arial"/>
        <w:i/>
        <w:iCs/>
        <w:sz w:val="16"/>
        <w:szCs w:val="16"/>
        <w:lang w:val="it-IT"/>
      </w:rPr>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jc w:val="right"/>
      <w:rPr/>
    </w:pPr>
    <w:r>
      <w:rPr>
        <w:rFonts w:cs="Arial" w:ascii="Arial" w:hAnsi="Arial"/>
        <w:i/>
        <w:iCs/>
        <w:sz w:val="16"/>
        <w:szCs w:val="16"/>
        <w:lang w:val="it-IT"/>
      </w:rPr>
      <w:tab/>
      <w:tab/>
      <w:tab/>
      <w:tab/>
      <w:tab/>
      <w:tab/>
      <w:tab/>
      <w:t xml:space="preserve">                             </w:t>
      <w:tab/>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1:00Z</dcterms:created>
  <dc:creator/>
  <dc:description/>
  <cp:keywords/>
  <dc:language>en-US</dc:language>
  <cp:lastModifiedBy>fabrizio.savagnone</cp:lastModifiedBy>
  <dcterms:modified xsi:type="dcterms:W3CDTF">2012-03-23T12:23:00Z</dcterms:modified>
  <cp:revision>37</cp:revision>
  <dc:subject/>
  <dc:title/>
</cp:coreProperties>
</file>