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14 febbraio 1963, n. 161; Legge 17 agosto 2005, n. 174; Legge 4 gennaio 1990, n. 1; Legge 2 aprile 2007, n. 40, D.Lgs. n.59/2010)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63"/>
        <w:gridCol w:w="1304"/>
        <w:gridCol w:w="747"/>
        <w:gridCol w:w="281"/>
        <w:gridCol w:w="671"/>
        <w:gridCol w:w="465"/>
        <w:gridCol w:w="141"/>
        <w:gridCol w:w="303"/>
        <w:gridCol w:w="1151"/>
        <w:gridCol w:w="253"/>
        <w:gridCol w:w="141"/>
        <w:gridCol w:w="325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n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Data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Luogo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 qu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6_3861861632"/>
            <w:bookmarkStart w:id="1" w:name="__Fieldmark__6_3861861632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7_3861861632"/>
            <w:bookmarkStart w:id="3" w:name="__Fieldmark__7_3861861632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8_3861861632"/>
            <w:bookmarkStart w:id="5" w:name="__Fieldmark__8_3861861632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9_3861861632"/>
            <w:bookmarkStart w:id="7" w:name="__Fieldmark__9_3861861632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DICHIAR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861861632"/>
            <w:bookmarkStart w:id="9" w:name="__Fieldmark__10_386186163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iti per gli acconciator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;Arial"/>
                <w:b/>
                <w:sz w:val="20"/>
                <w:szCs w:val="2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11_3861861632"/>
            <w:bookmarkStart w:id="11" w:name="__Fieldmark__11_3861861632"/>
            <w:bookmarkEnd w:id="11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a Legge 17 agosto 2005, n. 17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;Arial"/>
                <w:b/>
                <w:sz w:val="20"/>
                <w:szCs w:val="24"/>
                <w:lang w:val="it-IT"/>
              </w:rPr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Qualific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4"/>
                <w:lang w:val="it-IT"/>
              </w:rPr>
            </w:pPr>
            <w:r>
              <w:rPr>
                <w:rFonts w:cs="Arial;Arial"/>
                <w:sz w:val="20"/>
                <w:szCs w:val="24"/>
                <w:lang w:val="it-IT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Estremi della qualific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°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lasciata d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3861861632"/>
            <w:bookmarkStart w:id="13" w:name="__Fieldmark__17_386186163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iti per gli estetis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18_3861861632"/>
            <w:bookmarkStart w:id="15" w:name="__Fieldmark__18_3861861632"/>
            <w:bookmarkEnd w:id="15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a Legge 4 gennaio 1990, n. 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Qualific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Estremi della qualific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Rilasciata da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>Note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"/>
        <w:gridCol w:w="7938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Accettazione incarico del direttore tecnic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ttore tecnico, barrare la seguente dichiarazion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25_3861861632"/>
            <w:bookmarkStart w:id="17" w:name="__Fieldmark__25_3861861632"/>
            <w:bookmarkEnd w:id="17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al precedente quadro 1, impegnandosi a comunicare tempestivamente all’amministrazione l’eventuale successiva rinuncia a detto incarico.</w:t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Specificare 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6_3861861632"/>
            <w:bookmarkStart w:id="19" w:name="__Fieldmark__26_386186163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Il sottoscritto non è responsabile tecnico presso alcuna altra sede di attività della stessa o di altra impresa</w:t>
            </w:r>
          </w:p>
        </w:tc>
      </w:tr>
      <w:tr>
        <w:trPr>
          <w:trHeight w:val="3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;Arial" w:hAnsi="Arial;Arial" w:cs="Arial;Arial"/>
                <w:sz w:val="20"/>
                <w:lang w:val="it-IT"/>
              </w:rPr>
            </w:pPr>
            <w:r>
              <w:rPr>
                <w:rFonts w:cs="Arial;Arial"/>
                <w:sz w:val="20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7_3861861632"/>
            <w:bookmarkStart w:id="21" w:name="__Fieldmark__27_386186163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0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è responsabile tecnico presso altre sedi di attività della stessa o di altra impresa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16"/>
                <w:lang w:val="it-IT" w:eastAsia="en-US"/>
              </w:rPr>
            </w:pPr>
            <w:r>
              <w:rPr>
                <w:rFonts w:cs="Arial;Arial"/>
                <w:color w:val="000000"/>
                <w:sz w:val="20"/>
                <w:szCs w:val="16"/>
                <w:lang w:val="it-IT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24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l sottoscritto dichiara di adottare le seguenti modalità di conciliazione dei diversi impegni assunti, con riferimento  alla necessità di garantire la propria presenza durante lo svolgimento dell’attività: </w:t>
            </w:r>
          </w:p>
          <w:p>
            <w:pPr>
              <w:pStyle w:val="Default"/>
              <w:spacing w:before="0" w:after="240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/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fabrizio.savagnone</cp:lastModifiedBy>
  <dcterms:modified xsi:type="dcterms:W3CDTF">2012-03-12T18:23:00Z</dcterms:modified>
  <cp:revision>21</cp:revision>
  <dc:subject/>
  <dc:title/>
</cp:coreProperties>
</file>