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sz w:val="20"/>
                <w:szCs w:val="20"/>
                <w:lang w:val="it-IT"/>
              </w:rPr>
              <w:tab/>
            </w:r>
          </w:p>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7</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Acconciatori – estetisti e affini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egge 14 febbraio 1963, n. 161; Legge 17 agosto 2005, n. 174; Legge 4 gennaio 1990, n. 1; Legge 2 aprile 2007, n. 40)</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0" w:type="dxa"/>
        <w:jc w:val="left"/>
        <w:tblInd w:w="-5" w:type="dxa"/>
        <w:tblLayout w:type="fixed"/>
        <w:tblCellMar>
          <w:top w:w="0" w:type="dxa"/>
          <w:left w:w="0" w:type="dxa"/>
          <w:bottom w:w="0" w:type="dxa"/>
          <w:right w:w="0" w:type="dxa"/>
        </w:tblCellMar>
      </w:tblPr>
      <w:tblGrid>
        <w:gridCol w:w="579"/>
        <w:gridCol w:w="205"/>
        <w:gridCol w:w="403"/>
        <w:gridCol w:w="112"/>
        <w:gridCol w:w="195"/>
        <w:gridCol w:w="975"/>
        <w:gridCol w:w="225"/>
        <w:gridCol w:w="45"/>
        <w:gridCol w:w="1440"/>
        <w:gridCol w:w="54"/>
        <w:gridCol w:w="586"/>
        <w:gridCol w:w="522"/>
        <w:gridCol w:w="406"/>
        <w:gridCol w:w="65"/>
        <w:gridCol w:w="354"/>
        <w:gridCol w:w="1439"/>
        <w:gridCol w:w="2035"/>
      </w:tblGrid>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esercizio</w:t>
            </w:r>
          </w:p>
        </w:tc>
      </w:tr>
      <w:tr>
        <w:trPr/>
        <w:tc>
          <w:tcPr>
            <w:tcW w:w="2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029302786"/>
            <w:bookmarkStart w:id="1" w:name="__Fieldmark__3_302930278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Acconciatore</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029302786"/>
            <w:bookmarkStart w:id="3" w:name="__Fieldmark__4_3029302786"/>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Estetista</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029302786"/>
            <w:bookmarkStart w:id="5" w:name="__Fieldmark__5_3029302786"/>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pplicatore di piercing e/o tatuator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029302786"/>
            <w:bookmarkStart w:id="7" w:name="__Fieldmark__6_3029302786"/>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Onicotecnico</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Mestiere affine </w:t>
            </w:r>
            <w:r>
              <w:rPr>
                <w:rFonts w:cs="Arial" w:ascii="Arial" w:hAnsi="Arial"/>
                <w:i/>
                <w:iCs/>
                <w:sz w:val="16"/>
                <w:szCs w:val="16"/>
                <w:lang w:val="it-IT"/>
              </w:rPr>
              <w:t>(specificare di seguito)</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Tipologia di impresa</w:t>
            </w:r>
          </w:p>
        </w:tc>
      </w:tr>
      <w:tr>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3029302786"/>
            <w:bookmarkStart w:id="9" w:name="__Fieldmark__8_3029302786"/>
            <w:bookmarkEnd w:id="9"/>
            <w:r/>
            <w:r>
              <w:rPr>
                <w:sz w:val="20"/>
                <w:szCs w:val="20"/>
                <w:rFonts w:cs="Arial" w:ascii="Arial" w:hAnsi="Arial"/>
              </w:rPr>
              <w:fldChar w:fldCharType="end"/>
            </w:r>
            <w:r>
              <w:rPr>
                <w:rFonts w:cs="Arial" w:ascii="Arial" w:hAnsi="Arial"/>
                <w:sz w:val="20"/>
                <w:szCs w:val="20"/>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itta individuale artigian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3029302786"/>
            <w:bookmarkStart w:id="11" w:name="__Fieldmark__9_30293027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remi di iscrizione all’Albo delle Imprese Artigian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CIAA di</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3029302786"/>
            <w:bookmarkStart w:id="13" w:name="__Fieldmark__11_30293027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l’Albo delle Imprese Artigiane della C.C.I.A.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3029302786"/>
            <w:bookmarkStart w:id="15" w:name="__Fieldmark__12_30293027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3029302786"/>
            <w:bookmarkStart w:id="17" w:name="__Fieldmark__13_302930278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non in contemporanea, presso le ulteriori sedi ivi di seguito indicate:</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3029302786"/>
            <w:bookmarkStart w:id="19" w:name="__Fieldmark__15_3029302786"/>
            <w:bookmarkEnd w:id="19"/>
            <w:r/>
            <w:r>
              <w:rPr>
                <w:sz w:val="20"/>
                <w:szCs w:val="20"/>
                <w:rFonts w:cs="Arial" w:ascii="Arial" w:hAnsi="Arial"/>
              </w:rPr>
              <w:fldChar w:fldCharType="end"/>
            </w:r>
            <w:r>
              <w:rPr>
                <w:rFonts w:cs="Arial" w:ascii="Arial" w:hAnsi="Arial"/>
                <w:sz w:val="20"/>
                <w:szCs w:val="20"/>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itta individuale non artigian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3029302786"/>
            <w:bookmarkStart w:id="21" w:name="__Fieldmark__16_30293027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remi di iscrizione al Registro delle Impres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CIAA di</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3029302786"/>
            <w:bookmarkStart w:id="23" w:name="__Fieldmark__18_30293027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 Registro delle Imprese</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3029302786"/>
            <w:bookmarkStart w:id="25" w:name="__Fieldmark__19_30293027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3029302786"/>
            <w:bookmarkStart w:id="27" w:name="__Fieldmark__20_30293027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presso le ulteriori sedi ivi di seguito indicate, per ognuna delle quali è presente un direttore tecnico non coincidente con quello individuato per l’esercizio di cui trattasi:</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3029302786"/>
            <w:bookmarkStart w:id="29" w:name="__Fieldmark__22_3029302786"/>
            <w:bookmarkEnd w:id="29"/>
            <w:r/>
            <w:r>
              <w:rPr>
                <w:sz w:val="20"/>
                <w:szCs w:val="20"/>
                <w:rFonts w:cs="Arial" w:ascii="Arial" w:hAnsi="Arial"/>
              </w:rPr>
              <w:fldChar w:fldCharType="end"/>
            </w:r>
            <w:r>
              <w:rPr>
                <w:rFonts w:cs="Arial" w:ascii="Arial" w:hAnsi="Arial"/>
                <w:sz w:val="20"/>
                <w:szCs w:val="20"/>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cietà artigian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3029302786"/>
            <w:bookmarkStart w:id="31" w:name="__Fieldmark__23_302930278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remi di iscrizione all’Albo delle Imprese Artigian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CIAA di</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_3029302786"/>
            <w:bookmarkStart w:id="33" w:name="__Fieldmark__25_30293027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l’Albo delle Imprese Artigiane della C.C.I.A.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6_3029302786"/>
            <w:bookmarkStart w:id="35" w:name="__Fieldmark__26_302930278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7_3029302786"/>
            <w:bookmarkStart w:id="37" w:name="__Fieldmark__27_302930278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presso le ulteriori sedi ivi di seguito indicate, per ognuna delle quali è presente un direttore tecnico non coincidente con quello individuato per l’esercizio di cui trattasi:</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_3029302786"/>
            <w:bookmarkStart w:id="39" w:name="__Fieldmark__29_3029302786"/>
            <w:bookmarkEnd w:id="39"/>
            <w:r/>
            <w:r>
              <w:rPr>
                <w:sz w:val="20"/>
                <w:szCs w:val="20"/>
                <w:rFonts w:cs="Arial" w:ascii="Arial" w:hAnsi="Arial"/>
              </w:rPr>
              <w:fldChar w:fldCharType="end"/>
            </w:r>
            <w:r>
              <w:rPr>
                <w:rFonts w:cs="Arial" w:ascii="Arial" w:hAnsi="Arial"/>
                <w:sz w:val="20"/>
                <w:szCs w:val="20"/>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cietà non artigian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0_3029302786"/>
            <w:bookmarkStart w:id="41" w:name="__Fieldmark__30_302930278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Estremi di iscrizione al Registro delle Impres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CIAA di</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3029302786"/>
            <w:bookmarkStart w:id="43" w:name="__Fieldmark__32_302930278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impresa si iscriverà entro 30 giorni dall’avvio dell’attività al Registro delle Imprese</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3029302786"/>
            <w:bookmarkStart w:id="45" w:name="__Fieldmark__33_302930278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esclusivamente nella sede indicata</w:t>
            </w:r>
          </w:p>
        </w:tc>
      </w:tr>
      <w:tr>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3029302786"/>
            <w:bookmarkStart w:id="47" w:name="__Fieldmark__34_302930278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tta esercita l’attività presso le ulteriori sedi ivi di seguito indicate, per ognuna delle quali è presente un direttore tecnico non coincidente con quello individuato per l’esercizio di cui trattas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3 – Soggetti in possesso dei requisiti professional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rPr>
                <w:rFonts w:ascii="Arial" w:hAnsi="Arial" w:cs="Arial"/>
                <w:sz w:val="24"/>
                <w:szCs w:val="24"/>
                <w:lang w:val="it-IT"/>
              </w:rPr>
            </w:pPr>
            <w:r>
              <w:rPr>
                <w:rFonts w:cs="Arial"/>
                <w:sz w:val="24"/>
                <w:szCs w:val="24"/>
                <w:lang w:val="it-IT"/>
              </w:rPr>
            </w:r>
          </w:p>
          <w:p>
            <w:pPr>
              <w:pStyle w:val="Default"/>
              <w:ind w:left="113" w:right="113" w:hanging="0"/>
              <w:rPr>
                <w:sz w:val="17"/>
                <w:szCs w:val="17"/>
              </w:rPr>
            </w:pPr>
            <w:r>
              <w:rPr>
                <w:b/>
                <w:bCs/>
                <w:sz w:val="17"/>
                <w:szCs w:val="17"/>
              </w:rPr>
              <w:t>Riportare di seguito l’elenco dei responsabili tecnici della sede dell’impresa di cui trattasi, tenendo presente che:</w:t>
            </w:r>
          </w:p>
          <w:p>
            <w:pPr>
              <w:pStyle w:val="Default"/>
              <w:ind w:left="113" w:right="113" w:hanging="0"/>
              <w:rPr>
                <w:sz w:val="17"/>
                <w:szCs w:val="17"/>
              </w:rPr>
            </w:pPr>
            <w:r>
              <w:rPr>
                <w:sz w:val="17"/>
                <w:szCs w:val="17"/>
              </w:rPr>
            </w:r>
          </w:p>
          <w:p>
            <w:pPr>
              <w:pStyle w:val="Default"/>
              <w:ind w:left="113" w:right="113" w:hanging="0"/>
              <w:rPr>
                <w:sz w:val="16"/>
                <w:szCs w:val="16"/>
              </w:rPr>
            </w:pPr>
            <w:r>
              <w:rPr>
                <w:sz w:val="16"/>
                <w:szCs w:val="16"/>
              </w:rPr>
              <w:t>-</w:t>
            </w:r>
            <w:r>
              <w:rPr>
                <w:i/>
                <w:iCs/>
                <w:sz w:val="16"/>
                <w:szCs w:val="16"/>
              </w:rPr>
              <w:t xml:space="preserve">Per ogni sede dell’impresa deve essere designato, nella persona del titolare, di un socio partecipante al lavoro, di un familiare </w:t>
            </w:r>
          </w:p>
          <w:p>
            <w:pPr>
              <w:pStyle w:val="Default"/>
              <w:ind w:left="113" w:right="113" w:hanging="0"/>
              <w:rPr>
                <w:sz w:val="16"/>
                <w:szCs w:val="16"/>
              </w:rPr>
            </w:pPr>
            <w:r>
              <w:rPr>
                <w:sz w:val="16"/>
                <w:szCs w:val="16"/>
              </w:rPr>
            </w:r>
          </w:p>
          <w:p>
            <w:pPr>
              <w:pStyle w:val="Default"/>
              <w:ind w:left="113" w:right="113" w:hanging="0"/>
              <w:rPr>
                <w:sz w:val="16"/>
                <w:szCs w:val="16"/>
              </w:rPr>
            </w:pPr>
            <w:r>
              <w:rPr>
                <w:i/>
                <w:iCs/>
                <w:sz w:val="16"/>
                <w:szCs w:val="16"/>
              </w:rPr>
              <w:t xml:space="preserve">coadiuvante o di un dipendente dell’impresa, almeno un responsabile tecnico in possesso della qualificazione professionale. Il </w:t>
            </w:r>
          </w:p>
          <w:p>
            <w:pPr>
              <w:pStyle w:val="Default"/>
              <w:ind w:left="113" w:right="113" w:hanging="0"/>
              <w:rPr>
                <w:sz w:val="16"/>
                <w:szCs w:val="16"/>
              </w:rPr>
            </w:pPr>
            <w:r>
              <w:rPr>
                <w:sz w:val="16"/>
                <w:szCs w:val="16"/>
              </w:rPr>
            </w:r>
          </w:p>
          <w:p>
            <w:pPr>
              <w:pStyle w:val="Default"/>
              <w:ind w:left="113" w:right="113" w:hanging="0"/>
              <w:rPr>
                <w:sz w:val="16"/>
                <w:szCs w:val="16"/>
              </w:rPr>
            </w:pPr>
            <w:r>
              <w:rPr>
                <w:i/>
                <w:iCs/>
                <w:sz w:val="16"/>
                <w:szCs w:val="16"/>
              </w:rPr>
              <w:t xml:space="preserve">responsabile tecnico garantisce la propria presenza durante lo svolgimento dell’attività. </w:t>
            </w:r>
          </w:p>
          <w:p>
            <w:pPr>
              <w:pStyle w:val="Default"/>
              <w:ind w:left="113" w:right="113" w:hanging="0"/>
              <w:rPr>
                <w:sz w:val="16"/>
                <w:szCs w:val="16"/>
              </w:rPr>
            </w:pPr>
            <w:r>
              <w:rPr>
                <w:sz w:val="16"/>
                <w:szCs w:val="16"/>
              </w:rPr>
            </w:r>
          </w:p>
          <w:p>
            <w:pPr>
              <w:pStyle w:val="Default"/>
              <w:ind w:left="113" w:right="113" w:hanging="0"/>
              <w:rPr>
                <w:sz w:val="16"/>
                <w:szCs w:val="16"/>
              </w:rPr>
            </w:pPr>
            <w:r>
              <w:rPr>
                <w:sz w:val="16"/>
                <w:szCs w:val="16"/>
              </w:rPr>
              <w:t>-</w:t>
            </w:r>
            <w:r>
              <w:rPr>
                <w:i/>
                <w:iCs/>
                <w:sz w:val="16"/>
                <w:szCs w:val="16"/>
              </w:rPr>
              <w:t xml:space="preserve">In ogni caso, tutti i soci ed i dipendenti che esercitano professionalmente l’attività devono essere in possesso della qualificazione </w:t>
            </w:r>
          </w:p>
          <w:p>
            <w:pPr>
              <w:pStyle w:val="Default"/>
              <w:ind w:left="113" w:right="113" w:hanging="0"/>
              <w:rPr>
                <w:sz w:val="16"/>
                <w:szCs w:val="16"/>
              </w:rPr>
            </w:pPr>
            <w:r>
              <w:rPr>
                <w:sz w:val="16"/>
                <w:szCs w:val="16"/>
              </w:rPr>
            </w:r>
          </w:p>
          <w:p>
            <w:pPr>
              <w:pStyle w:val="Default"/>
              <w:ind w:left="113" w:right="113" w:hanging="0"/>
              <w:rPr>
                <w:sz w:val="16"/>
                <w:szCs w:val="16"/>
              </w:rPr>
            </w:pPr>
            <w:r>
              <w:rPr>
                <w:i/>
                <w:iCs/>
                <w:sz w:val="16"/>
                <w:szCs w:val="16"/>
              </w:rPr>
              <w:t>professionale.</w:t>
            </w:r>
          </w:p>
          <w:p>
            <w:pPr>
              <w:pStyle w:val="Default"/>
              <w:ind w:left="113" w:right="113" w:hanging="0"/>
              <w:rPr>
                <w:sz w:val="16"/>
                <w:szCs w:val="16"/>
              </w:rPr>
            </w:pPr>
            <w:r>
              <w:rPr>
                <w:sz w:val="16"/>
                <w:szCs w:val="16"/>
              </w:rPr>
            </w:r>
          </w:p>
          <w:p>
            <w:pPr>
              <w:pStyle w:val="Default"/>
              <w:ind w:left="113" w:right="113" w:hanging="0"/>
              <w:rPr>
                <w:sz w:val="16"/>
                <w:szCs w:val="16"/>
              </w:rPr>
            </w:pPr>
            <w:r>
              <w:rPr>
                <w:sz w:val="16"/>
                <w:szCs w:val="16"/>
              </w:rPr>
              <w:t>-</w:t>
            </w:r>
            <w:r>
              <w:rPr>
                <w:i/>
                <w:iCs/>
                <w:sz w:val="16"/>
                <w:szCs w:val="16"/>
              </w:rPr>
              <w:t>Per le ditte artigiane, la designazione dei responsabili tecnici deve essere compatibile con la natura artigiana delle stesse, secondo la definizione della Legge n° 443/198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position w:val="-1"/>
                <w:sz w:val="24"/>
                <w:szCs w:val="24"/>
              </w:rPr>
              <w:t>1</w:t>
            </w:r>
          </w:p>
        </w:tc>
        <w:tc>
          <w:tcPr>
            <w:tcW w:w="47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3029302786"/>
            <w:bookmarkStart w:id="49" w:name="__Fieldmark__39_302930278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3029302786"/>
            <w:bookmarkStart w:id="51" w:name="__Fieldmark__40_302930278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3029302786"/>
            <w:bookmarkStart w:id="53" w:name="__Fieldmark__41_302930278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3029302786"/>
            <w:bookmarkStart w:id="55" w:name="__Fieldmark__42_302930278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position w:val="-1"/>
                <w:sz w:val="24"/>
                <w:szCs w:val="24"/>
              </w:rPr>
              <w:t>2</w:t>
            </w:r>
          </w:p>
        </w:tc>
        <w:tc>
          <w:tcPr>
            <w:tcW w:w="47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n qualità d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7_3029302786"/>
            <w:bookmarkStart w:id="57" w:name="__Fieldmark__47_302930278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8_3029302786"/>
            <w:bookmarkStart w:id="59" w:name="__Fieldmark__48_302930278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o</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9_3029302786"/>
            <w:bookmarkStart w:id="61" w:name="__Fieldmark__49_302930278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pendente</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3029302786"/>
            <w:bookmarkStart w:id="63" w:name="__Fieldmark__50_302930278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position w:val="-1"/>
                <w:sz w:val="24"/>
                <w:szCs w:val="24"/>
              </w:rPr>
              <w:t>3</w:t>
            </w:r>
          </w:p>
        </w:tc>
        <w:tc>
          <w:tcPr>
            <w:tcW w:w="47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5_3029302786"/>
            <w:bookmarkStart w:id="65" w:name="__Fieldmark__55_302930278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6_3029302786"/>
            <w:bookmarkStart w:id="67" w:name="__Fieldmark__56_302930278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7_3029302786"/>
            <w:bookmarkStart w:id="69" w:name="__Fieldmark__57_302930278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8_3029302786"/>
            <w:bookmarkStart w:id="71" w:name="__Fieldmark__58_302930278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24"/>
                <w:szCs w:val="24"/>
              </w:rPr>
              <w:t>4</w:t>
            </w:r>
          </w:p>
        </w:tc>
        <w:tc>
          <w:tcPr>
            <w:tcW w:w="47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3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3029302786"/>
            <w:bookmarkStart w:id="73" w:name="__Fieldmark__63_302930278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 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3029302786"/>
            <w:bookmarkStart w:id="75" w:name="__Fieldmark__64_302930278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5_3029302786"/>
            <w:bookmarkStart w:id="77" w:name="__Fieldmark__65_302930278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6_3029302786"/>
            <w:bookmarkStart w:id="79" w:name="__Fieldmark__66_302930278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rettore tecnico per la sede operativa di cui trattas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Dichiarazioni generali</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7_3029302786"/>
            <w:bookmarkStart w:id="81" w:name="__Fieldmark__67_302930278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8_3029302786"/>
            <w:bookmarkStart w:id="83" w:name="__Fieldmark__68_302930278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la piena conformità dei locali e delle attrezzature ai requisiti igienico-sanitari richiesti per l’esercizio dell’attività</w:t>
            </w:r>
          </w:p>
        </w:tc>
      </w:tr>
      <w:tr>
        <w:trPr>
          <w:trHeight w:val="601" w:hRule="atLeast"/>
        </w:trPr>
        <w:tc>
          <w:tcPr>
            <w:tcW w:w="2694"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9_3029302786"/>
            <w:bookmarkStart w:id="85" w:name="__Fieldmark__69_302930278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_3029302786"/>
            <w:bookmarkStart w:id="87" w:name="__Fieldmark__70_3029302786"/>
            <w:bookmarkEnd w:id="8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2_3029302786"/>
            <w:bookmarkStart w:id="89" w:name="__Fieldmark__72_302930278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3_3029302786"/>
            <w:bookmarkStart w:id="91" w:name="__Fieldmark__73_302930278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4_3029302786"/>
            <w:bookmarkStart w:id="93" w:name="__Fieldmark__74_302930278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40"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5_3029302786"/>
            <w:bookmarkStart w:id="95" w:name="__Fieldmark__75_302930278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6_3029302786"/>
            <w:bookmarkStart w:id="97" w:name="__Fieldmark__76_302930278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40"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8_3029302786"/>
            <w:bookmarkStart w:id="99" w:name="__Fieldmark__78_302930278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9_3029302786"/>
            <w:bookmarkStart w:id="101" w:name="__Fieldmark__79_302930278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0_3029302786"/>
            <w:bookmarkStart w:id="103" w:name="__Fieldmark__80_302930278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40"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1_3029302786"/>
            <w:bookmarkStart w:id="105" w:name="__Fieldmark__81_302930278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legati</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Documento</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3_3029302786"/>
            <w:bookmarkStart w:id="107" w:name="__Fieldmark__83_3029302786"/>
            <w:bookmarkEnd w:id="107"/>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4_3029302786"/>
            <w:bookmarkStart w:id="109" w:name="__Fieldmark__84_3029302786"/>
            <w:bookmarkEnd w:id="109"/>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5_3029302786"/>
            <w:bookmarkStart w:id="111" w:name="__Fieldmark__85_3029302786"/>
            <w:bookmarkEnd w:id="111"/>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6_3029302786"/>
            <w:bookmarkStart w:id="113" w:name="__Fieldmark__86_3029302786"/>
            <w:bookmarkEnd w:id="113"/>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professionali per acconciatori ed estetisti </w:t>
            </w:r>
            <w:r>
              <w:rPr>
                <w:rFonts w:cs="Arial" w:ascii="Arial" w:hAnsi="Arial"/>
                <w:i/>
                <w:iCs/>
                <w:sz w:val="16"/>
                <w:szCs w:val="16"/>
                <w:lang w:val="it-IT"/>
              </w:rPr>
              <w:t>[Modello D5]</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7_3029302786"/>
            <w:bookmarkStart w:id="115" w:name="__Fieldmark__87_3029302786"/>
            <w:bookmarkEnd w:id="115"/>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8_3029302786"/>
            <w:bookmarkStart w:id="117" w:name="__Fieldmark__88_3029302786"/>
            <w:bookmarkEnd w:id="117"/>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n° 565/1965 </w:t>
            </w:r>
            <w:r>
              <w:rPr>
                <w:rFonts w:cs="Arial" w:ascii="Arial" w:hAnsi="Arial"/>
                <w:i/>
                <w:iCs/>
                <w:sz w:val="16"/>
                <w:szCs w:val="16"/>
                <w:lang w:val="it-IT"/>
              </w:rPr>
              <w:t>[Modello D3]</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9_3029302786"/>
            <w:bookmarkStart w:id="119" w:name="__Fieldmark__89_3029302786"/>
            <w:bookmarkEnd w:id="119"/>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0_3029302786"/>
            <w:bookmarkStart w:id="121" w:name="__Fieldmark__90_3029302786"/>
            <w:bookmarkEnd w:id="121"/>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con l’indicazione della disposizione delle attrezzature, dell’arredamento, delle postazioni di lavoro, dei servizi igienici, ecc.</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1_3029302786"/>
            <w:bookmarkStart w:id="123" w:name="__Fieldmark__91_3029302786"/>
            <w:bookmarkEnd w:id="123"/>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2_3029302786"/>
            <w:bookmarkStart w:id="125" w:name="__Fieldmark__92_3029302786"/>
            <w:bookmarkEnd w:id="125"/>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chiarazione di conformità alle norme in materia igienico – sanitaria </w:t>
            </w:r>
            <w:r>
              <w:rPr>
                <w:rFonts w:cs="Arial" w:ascii="Arial" w:hAnsi="Arial"/>
                <w:i/>
                <w:iCs/>
                <w:sz w:val="16"/>
                <w:szCs w:val="16"/>
                <w:lang w:val="it-IT"/>
              </w:rPr>
              <w:t>[Modello A4]</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3_3029302786"/>
            <w:bookmarkStart w:id="127" w:name="__Fieldmark__93_3029302786"/>
            <w:bookmarkEnd w:id="127"/>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4_3029302786"/>
            <w:bookmarkStart w:id="129" w:name="__Fieldmark__94_3029302786"/>
            <w:bookmarkEnd w:id="129"/>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5_3029302786"/>
            <w:bookmarkStart w:id="131" w:name="__Fieldmark__95_3029302786"/>
            <w:bookmarkEnd w:id="131"/>
            <w:r/>
            <w:r>
              <w:rPr>
                <w:sz w:val="20"/>
                <w:szCs w:val="20"/>
                <w:rFonts w:cs="Arial" w:ascii="Arial" w:hAnsi="Arial"/>
              </w:rPr>
              <w:fldChar w:fldCharType="end"/>
            </w:r>
            <w:r>
              <w:rPr>
                <w:rFonts w:cs="Arial" w:ascii="Arial" w:hAnsi="Arial"/>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6_3029302786"/>
            <w:bookmarkStart w:id="133" w:name="__Fieldmark__96_3029302786"/>
            <w:bookmarkEnd w:id="133"/>
            <w:r/>
            <w:r>
              <w:rPr>
                <w:sz w:val="20"/>
                <w:szCs w:val="20"/>
                <w:rFonts w:cs="Arial" w:ascii="Arial" w:hAnsi="Arial"/>
              </w:rPr>
              <w:fldChar w:fldCharType="end"/>
            </w:r>
            <w:r>
              <w:rPr>
                <w:rFonts w:cs="Arial" w:ascii="Arial" w:hAnsi="Arial"/>
                <w:sz w:val="20"/>
                <w:szCs w:val="20"/>
              </w:rPr>
            </w:r>
          </w:p>
        </w:tc>
        <w:tc>
          <w:tcPr>
            <w:tcW w:w="8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pP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4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r>
    </w:p>
    <w:sectPr>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2:00Z</dcterms:created>
  <dc:creator/>
  <dc:description/>
  <cp:keywords/>
  <dc:language>en-US</dc:language>
  <cp:lastModifiedBy>fabrizio.savagnone</cp:lastModifiedBy>
  <dcterms:modified xsi:type="dcterms:W3CDTF">2012-04-12T09:15:00Z</dcterms:modified>
  <cp:revision>20</cp:revision>
  <dc:subject/>
  <dc:title/>
</cp:coreProperties>
</file>