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113" w:right="113" w:hanging="0"/>
              <w:rPr>
                <w:rFonts w:ascii="Arial" w:hAnsi="Arial" w:cs="Arial"/>
                <w:sz w:val="24"/>
                <w:szCs w:val="24"/>
                <w:lang w:val="it-IT"/>
              </w:rPr>
            </w:pPr>
            <w:r>
              <w:rPr>
                <w:rFonts w:cs="Arial" w:ascii="Arial" w:hAnsi="Arial"/>
                <w:position w:val="-6"/>
                <w:sz w:val="24"/>
                <w:szCs w:val="24"/>
                <w:u w:val="single"/>
                <w:lang w:val="it-IT"/>
              </w:rPr>
              <w:t>ALLEGATO B-5</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113" w:hanging="0"/>
              <w:rPr>
                <w:rFonts w:ascii="Arial" w:hAnsi="Arial" w:cs="Arial"/>
                <w:b/>
                <w:b/>
                <w:bCs/>
                <w:sz w:val="24"/>
                <w:szCs w:val="24"/>
                <w:lang w:val="it-IT"/>
              </w:rPr>
            </w:pPr>
            <w:r>
              <w:rPr>
                <w:rFonts w:cs="Arial" w:ascii="Arial" w:hAnsi="Arial"/>
                <w:b/>
                <w:bCs/>
                <w:sz w:val="24"/>
                <w:szCs w:val="24"/>
                <w:lang w:val="it-IT"/>
              </w:rPr>
              <w:t xml:space="preserve">Somministrazione di alimenti e bevande </w:t>
            </w:r>
          </w:p>
          <w:p>
            <w:pPr>
              <w:pStyle w:val="Normal"/>
              <w:keepNext w:val="true"/>
              <w:widowControl w:val="false"/>
              <w:autoSpaceDE w:val="false"/>
              <w:spacing w:lineRule="auto" w:line="240" w:before="240" w:after="0"/>
              <w:ind w:left="113" w:right="113" w:hanging="0"/>
              <w:rPr>
                <w:rFonts w:ascii="Arial" w:hAnsi="Arial" w:cs="Arial"/>
                <w:i/>
                <w:i/>
                <w:sz w:val="16"/>
                <w:szCs w:val="16"/>
                <w:lang w:val="it-IT"/>
              </w:rPr>
            </w:pPr>
            <w:r>
              <w:rPr>
                <w:rFonts w:cs="Arial" w:ascii="Arial" w:hAnsi="Arial"/>
                <w:sz w:val="24"/>
                <w:szCs w:val="24"/>
                <w:lang w:val="it-IT"/>
              </w:rPr>
              <w:t>(L. n° 287/1991 e D.lgs 59/201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570"/>
        <w:gridCol w:w="203"/>
        <w:gridCol w:w="329"/>
        <w:gridCol w:w="371"/>
        <w:gridCol w:w="1221"/>
        <w:gridCol w:w="283"/>
        <w:gridCol w:w="1820"/>
        <w:gridCol w:w="22"/>
        <w:gridCol w:w="143"/>
        <w:gridCol w:w="1204"/>
        <w:gridCol w:w="780"/>
        <w:gridCol w:w="2693"/>
        <w:gridCol w:w="6"/>
      </w:tblGrid>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20"/>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461334413"/>
            <w:bookmarkStart w:id="1" w:name="__Fieldmark__3_2461334413"/>
            <w:bookmarkEnd w:id="1"/>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rPr>
                <w:rFonts w:ascii="Arial" w:hAnsi="Arial" w:cs="Arial"/>
                <w:b/>
                <w:b/>
                <w:bCs/>
                <w:sz w:val="16"/>
                <w:szCs w:val="16"/>
                <w:lang w:val="it-IT"/>
              </w:rPr>
            </w:pPr>
            <w:r>
              <w:rPr>
                <w:rFonts w:cs="Arial" w:ascii="Arial" w:hAnsi="Arial"/>
                <w:b/>
                <w:bCs/>
                <w:sz w:val="16"/>
                <w:szCs w:val="16"/>
                <w:lang w:val="it-IT"/>
              </w:rPr>
              <w:t>Esercizi permanenti aperti al pubblico soggetti a programmazione (art. 5, comma 1 L. 287/1991)</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b/>
                <w:b/>
                <w:bCs/>
                <w:sz w:val="20"/>
                <w:szCs w:val="20"/>
                <w:lang w:val="it-IT"/>
              </w:rPr>
            </w:pPr>
            <w:r>
              <w:rPr>
                <w:rFonts w:cs="Arial" w:ascii="Arial" w:hAnsi="Arial"/>
                <w:b/>
                <w:bCs/>
                <w:sz w:val="20"/>
                <w:szCs w:val="20"/>
                <w:lang w:val="it-IT"/>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461334413"/>
            <w:bookmarkStart w:id="3" w:name="__Fieldmark__4_2461334413"/>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Tipologia 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461334413"/>
            <w:bookmarkStart w:id="5" w:name="__Fieldmark__5_2461334413"/>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Tipologia 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461334413"/>
            <w:bookmarkStart w:id="7" w:name="__Fieldmark__6_2461334413"/>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Tipologia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461334413"/>
            <w:bookmarkStart w:id="9" w:name="__Fieldmark__7_2461334413"/>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Tipologia D</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461334413"/>
            <w:bookmarkStart w:id="11" w:name="__Fieldmark__8_2461334413"/>
            <w:bookmarkEnd w:id="11"/>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Esercizi aperti al pubblico non soggetti a programmazione, della seguente tipologia (art. 3 comma 6 L. 287/199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461334413"/>
            <w:bookmarkStart w:id="13" w:name="__Fieldmark__9_2461334413"/>
            <w:bookmarkEnd w:id="13"/>
            <w:r/>
            <w:r>
              <w:rPr>
                <w:sz w:val="20"/>
                <w:szCs w:val="20"/>
                <w:rFonts w:cs="Arial" w:ascii="Arial" w:hAnsi="Arial"/>
              </w:rPr>
              <w:fldChar w:fldCharType="end"/>
            </w:r>
            <w:r>
              <w:rPr>
                <w:rFonts w:cs="Arial" w:ascii="Arial" w:hAnsi="Arial"/>
                <w:sz w:val="20"/>
                <w:szCs w:val="20"/>
              </w:rPr>
            </w:r>
          </w:p>
        </w:tc>
        <w:tc>
          <w:tcPr>
            <w:tcW w:w="8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Esercizi nei quali la somministrazione al pubblico di pasti o di bevande viene effettuata congiuntamente ad attività di spettacolo, intrattenimento e svago, in discoteche, sale da ballo, sale da gioco, locali notturni, stabilimenti, impianti sportivi, cinema, teatri e altri esercizi similari. L’attività d’intrattenimento e svago s’intende prevalente nei casi in cui la superficie riservata esclusivamente al suo svolgimento è pari almeno ai tre quarti della superficie complessiva a disposizione, esclusi i magazzini, i depositi, gli uffici e i servizi, e la somministrazione di alimenti e bevande è effettuata esclusivamente nei confronti di chi usufruisce a pagamento dell’attività d’intrattenimen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461334413"/>
            <w:bookmarkStart w:id="15" w:name="__Fieldmark__10_2461334413"/>
            <w:bookmarkEnd w:id="15"/>
            <w:r/>
            <w:r>
              <w:rPr>
                <w:sz w:val="20"/>
                <w:szCs w:val="20"/>
                <w:rFonts w:cs="Arial" w:ascii="Arial" w:hAnsi="Arial"/>
              </w:rPr>
              <w:fldChar w:fldCharType="end"/>
            </w:r>
            <w:r>
              <w:rPr>
                <w:rFonts w:cs="Arial" w:ascii="Arial" w:hAnsi="Arial"/>
                <w:sz w:val="20"/>
                <w:szCs w:val="20"/>
              </w:rPr>
            </w:r>
          </w:p>
        </w:tc>
        <w:tc>
          <w:tcPr>
            <w:tcW w:w="8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Esercizi in cui l’attività di somministrazione è esercitata all’interno di strutture di servizio ed è in ogni caso ad esse funzionalmente e logisticamente collegata, sempreché la somministrazione di alimenti e bevande non sia svolta in forma economicamente prevalente rispetto all’attività cui è funzionalmente e logisticamente collegata</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tipologia dell’attività prevalen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destinata all’attività prevalent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461334413"/>
            <w:bookmarkStart w:id="17" w:name="__Fieldmark__13_2461334413"/>
            <w:bookmarkEnd w:id="17"/>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Esercizi non aperti al pubblico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461334413"/>
            <w:bookmarkStart w:id="19" w:name="__Fieldmark__15_2461334413"/>
            <w:bookmarkEnd w:id="19"/>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Attività svolte in forma temporanea nel corso di fiere, feste ed altri eventi straordinari</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2461334413"/>
            <w:bookmarkStart w:id="21" w:name="__Fieldmark__16_2461334413"/>
            <w:bookmarkEnd w:id="21"/>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event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giorni ed orari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461334413"/>
            <w:bookmarkStart w:id="23" w:name="__Fieldmark__19_246133441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svolta su area privata</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461334413"/>
            <w:bookmarkStart w:id="25" w:name="__Fieldmark__20_246133441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ità svolta su area pubblica </w:t>
            </w:r>
            <w:r>
              <w:rPr>
                <w:rFonts w:cs="Arial" w:ascii="Arial" w:hAnsi="Arial"/>
                <w:i/>
                <w:iCs/>
                <w:sz w:val="16"/>
                <w:szCs w:val="16"/>
                <w:lang w:val="it-IT"/>
              </w:rPr>
              <w:t>(riportare estremi concessione)</w:t>
            </w:r>
            <w:r>
              <w:rPr>
                <w:rFonts w:cs="Arial" w:ascii="Arial" w:hAnsi="Arial"/>
                <w:sz w:val="16"/>
                <w:szCs w:val="16"/>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2461334413"/>
            <w:bookmarkStart w:id="27" w:name="__Fieldmark__22_2461334413"/>
            <w:bookmarkEnd w:id="27"/>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Attività svolte in strutture di proprietà comunale (specificare)</w:t>
            </w:r>
            <w:r>
              <w:rPr>
                <w:rFonts w:cs="Arial" w:ascii="Arial" w:hAnsi="Arial"/>
                <w:sz w:val="16"/>
                <w:szCs w:val="16"/>
                <w:lang w:val="it-IT"/>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113" w:hanging="0"/>
              <w:rPr>
                <w:rFonts w:ascii="Arial" w:hAnsi="Arial" w:cs="Arial"/>
                <w:sz w:val="16"/>
                <w:szCs w:val="16"/>
                <w:lang w:val="it-IT"/>
              </w:rPr>
            </w:pPr>
            <w:r>
              <w:rPr>
                <w:rFonts w:cs="Arial" w:ascii="Arial" w:hAnsi="Arial"/>
                <w:sz w:val="16"/>
                <w:szCs w:val="16"/>
                <w:lang w:val="it-IT"/>
              </w:rPr>
            </w:r>
          </w:p>
        </w:tc>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Indicare estremi dell’atto di concessione della struttur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461334413"/>
            <w:bookmarkStart w:id="29" w:name="__Fieldmark__25_2461334413"/>
            <w:bookmarkEnd w:id="29"/>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stagiona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113" w:hanging="0"/>
              <w:rPr>
                <w:rFonts w:ascii="Arial" w:hAnsi="Arial" w:cs="Arial"/>
                <w:sz w:val="16"/>
                <w:szCs w:val="16"/>
              </w:rPr>
            </w:pPr>
            <w:r>
              <w:rPr>
                <w:rFonts w:cs="Arial" w:ascii="Arial" w:hAnsi="Arial"/>
                <w:sz w:val="16"/>
                <w:szCs w:val="16"/>
              </w:rPr>
            </w:r>
          </w:p>
        </w:tc>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periodo di apertur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2461334413"/>
            <w:bookmarkStart w:id="31" w:name="__Fieldmark__27_2461334413"/>
            <w:bookmarkEnd w:id="31"/>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Somministrazione al domicilio del consuma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2461334413"/>
            <w:bookmarkStart w:id="33" w:name="__Fieldmark__28_2461334413"/>
            <w:bookmarkEnd w:id="33"/>
            <w:r/>
            <w:r>
              <w:rPr>
                <w:sz w:val="20"/>
                <w:szCs w:val="20"/>
                <w:rFonts w:cs="Arial" w:ascii="Arial" w:hAnsi="Arial"/>
              </w:rPr>
              <w:fldChar w:fldCharType="end"/>
            </w:r>
            <w:r>
              <w:rPr>
                <w:rFonts w:cs="Arial" w:ascii="Arial" w:hAnsi="Arial"/>
                <w:sz w:val="20"/>
                <w:szCs w:val="20"/>
              </w:rPr>
            </w:r>
          </w:p>
        </w:tc>
        <w:tc>
          <w:tcPr>
            <w:tcW w:w="906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omministrazione mediante distributori automatic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2 – Superfici di somministrazion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destinata alla somministrazion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e totale dell’esercizio </w:t>
            </w:r>
            <w:r>
              <w:rPr>
                <w:rFonts w:cs="Arial" w:ascii="Arial" w:hAnsi="Arial"/>
                <w:i/>
                <w:iCs/>
                <w:sz w:val="16"/>
                <w:szCs w:val="16"/>
                <w:lang w:val="it-IT"/>
              </w:rPr>
              <w:t>(compresa la superficie dedicata ad altri usi)</w:t>
            </w:r>
            <w:r>
              <w:rPr>
                <w:rFonts w:cs="Arial" w:ascii="Arial" w:hAnsi="Arial"/>
                <w:sz w:val="16"/>
                <w:szCs w:val="16"/>
                <w:lang w:val="it-IT"/>
              </w:rPr>
              <w:t xml:space="preserv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2461334413"/>
            <w:bookmarkStart w:id="35" w:name="__Fieldmark__31_246133441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L’esercizio utilizza privati spazi all’aperto </w:t>
            </w:r>
            <w:r>
              <w:rPr>
                <w:rFonts w:cs="Arial" w:ascii="Arial" w:hAnsi="Arial"/>
                <w:i/>
                <w:iCs/>
                <w:sz w:val="16"/>
                <w:szCs w:val="16"/>
                <w:lang w:val="it-IT"/>
              </w:rPr>
              <w:t>(Indicare superficie)</w:t>
            </w:r>
            <w:r>
              <w:rPr>
                <w:rFonts w:cs="Arial" w:ascii="Arial" w:hAnsi="Arial"/>
                <w:sz w:val="16"/>
                <w:szCs w:val="16"/>
                <w:lang w:val="it-IT"/>
              </w:rPr>
              <w:t xml:space="preserv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4 – Soggetti in possesso dei requisiti morali</w:t>
            </w:r>
          </w:p>
        </w:tc>
      </w:tr>
      <w:tr>
        <w:trPr/>
        <w:tc>
          <w:tcPr>
            <w:tcW w:w="96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9.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10.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tab/>
            </w: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3.</w:t>
              <w:tab/>
            </w: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5 – Dichiarazioni general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2461334413"/>
            <w:bookmarkStart w:id="37" w:name="__Fieldmark__43_246133441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dei local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4_2461334413"/>
            <w:bookmarkStart w:id="39" w:name="__Fieldmark__44_246133441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la conformità dei locali rispetto ai criteri di sorvegliabilità previsti dal D.M. 17.12.1992 n°564</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5_2461334413"/>
            <w:bookmarkStart w:id="41" w:name="__Fieldmark__45_246133441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6_2461334413"/>
            <w:bookmarkStart w:id="43" w:name="__Fieldmark__46_2461334413"/>
            <w:bookmarkEnd w:id="4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2461334413"/>
            <w:bookmarkStart w:id="45" w:name="__Fieldmark__48_246133441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9_2461334413"/>
            <w:bookmarkStart w:id="47" w:name="__Fieldmark__49_246133441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2461334413"/>
            <w:bookmarkStart w:id="49" w:name="__Fieldmark__50_246133441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1_2461334413"/>
            <w:bookmarkStart w:id="51" w:name="__Fieldmark__51_246133441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2_2461334413"/>
            <w:bookmarkStart w:id="53" w:name="__Fieldmark__52_246133441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2461334413"/>
            <w:bookmarkStart w:id="55" w:name="__Fieldmark__54_246133441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461334413"/>
            <w:bookmarkStart w:id="57" w:name="__Fieldmark__55_246133441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461334413"/>
            <w:bookmarkStart w:id="59" w:name="__Fieldmark__56_246133441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461334413"/>
            <w:bookmarkStart w:id="61" w:name="__Fieldmark__57_246133441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6 – Allegati</w:t>
            </w:r>
          </w:p>
        </w:tc>
      </w:tr>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lang w:val="it-IT"/>
              </w:rPr>
              <w:t>Documento</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9_2461334413"/>
            <w:bookmarkStart w:id="63" w:name="__Fieldmark__59_2461334413"/>
            <w:bookmarkEnd w:id="63"/>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0_2461334413"/>
            <w:bookmarkStart w:id="65" w:name="__Fieldmark__60_2461334413"/>
            <w:bookmarkEnd w:id="65"/>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Scheda relativa alla tipologia di intervento proposto (apertura/subingresso/trasferimento/ecc.) </w:t>
            </w:r>
            <w:r>
              <w:rPr>
                <w:rFonts w:cs="Arial" w:ascii="Arial" w:hAnsi="Arial"/>
                <w:sz w:val="16"/>
                <w:szCs w:val="16"/>
              </w:rPr>
              <w:t>[</w:t>
            </w:r>
            <w:r>
              <w:rPr>
                <w:rFonts w:cs="Arial" w:ascii="Arial" w:hAnsi="Arial"/>
                <w:i/>
                <w:iCs/>
                <w:sz w:val="16"/>
                <w:szCs w:val="16"/>
              </w:rPr>
              <w:t>Modelli C-1/C-6</w:t>
            </w:r>
            <w:r>
              <w:rPr>
                <w:rFonts w:cs="Arial" w:ascii="Arial" w:hAnsi="Arial"/>
                <w:sz w:val="16"/>
                <w:szCs w:val="16"/>
              </w:rPr>
              <w: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1_2461334413"/>
            <w:bookmarkStart w:id="67" w:name="__Fieldmark__61_2461334413"/>
            <w:bookmarkEnd w:id="67"/>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2_2461334413"/>
            <w:bookmarkStart w:id="69" w:name="__Fieldmark__62_2461334413"/>
            <w:bookmarkEnd w:id="69"/>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Scheda di dichiarazione del possesso dei requisiti morali e professionali di cui all’articolo 71 del D.Lgs 59/2010. [</w:t>
            </w:r>
            <w:r>
              <w:rPr>
                <w:rFonts w:cs="Arial" w:ascii="Arial" w:hAnsi="Arial"/>
                <w:i/>
                <w:iCs/>
                <w:sz w:val="16"/>
                <w:szCs w:val="16"/>
                <w:lang w:val="it-IT"/>
              </w:rPr>
              <w:t>Modello D-2</w:t>
            </w:r>
            <w:r>
              <w:rPr>
                <w:rFonts w:cs="Arial" w:ascii="Arial" w:hAnsi="Arial"/>
                <w:sz w:val="16"/>
                <w:szCs w:val="16"/>
                <w:lang w:val="it-IT"/>
              </w:rPr>
              <w: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3_2461334413"/>
            <w:bookmarkStart w:id="71" w:name="__Fieldmark__63_2461334413"/>
            <w:bookmarkEnd w:id="71"/>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4_2461334413"/>
            <w:bookmarkStart w:id="73" w:name="__Fieldmark__64_2461334413"/>
            <w:bookmarkEnd w:id="73"/>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Scheda di dichiarazione del possesso dei requisiti antimafia [</w:t>
            </w:r>
            <w:r>
              <w:rPr>
                <w:rFonts w:cs="Arial" w:ascii="Arial" w:hAnsi="Arial"/>
                <w:i/>
                <w:iCs/>
                <w:sz w:val="16"/>
                <w:szCs w:val="16"/>
                <w:lang w:val="it-IT"/>
              </w:rPr>
              <w:t>Modello D-3</w:t>
            </w:r>
            <w:r>
              <w:rPr>
                <w:rFonts w:cs="Arial" w:ascii="Arial" w:hAnsi="Arial"/>
                <w:sz w:val="16"/>
                <w:szCs w:val="16"/>
                <w:lang w:val="it-IT"/>
              </w:rPr>
              <w: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65_2461334413"/>
            <w:bookmarkStart w:id="75" w:name="__Fieldmark__65_2461334413"/>
            <w:bookmarkEnd w:id="75"/>
            <w:r/>
            <w:r>
              <w:rPr>
                <w:sz w:val="24"/>
                <w:szCs w:val="24"/>
                <w:rFonts w:cs="Arial" w:ascii="Arial" w:hAnsi="Arial"/>
              </w:rPr>
              <w:fldChar w:fldCharType="end"/>
            </w:r>
            <w:r>
              <w:rPr>
                <w:rFonts w:cs="Arial" w:ascii="Arial" w:hAnsi="Arial"/>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66_2461334413"/>
            <w:bookmarkStart w:id="77" w:name="__Fieldmark__66_2461334413"/>
            <w:bookmarkEnd w:id="77"/>
            <w:r/>
            <w:r>
              <w:rPr>
                <w:sz w:val="24"/>
                <w:szCs w:val="24"/>
                <w:rFonts w:cs="Arial" w:ascii="Arial" w:hAnsi="Arial"/>
              </w:rPr>
              <w:fldChar w:fldCharType="end"/>
            </w:r>
            <w:r>
              <w:rPr>
                <w:rFonts w:cs="Arial" w:ascii="Arial" w:hAnsi="Arial"/>
                <w:sz w:val="24"/>
                <w:szCs w:val="24"/>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Dichiarazione di conformità alle norme in materia igienico – sanitaria </w:t>
            </w:r>
            <w:r>
              <w:rPr>
                <w:rFonts w:cs="Arial" w:ascii="Arial" w:hAnsi="Arial"/>
                <w:i/>
                <w:iCs/>
                <w:sz w:val="16"/>
                <w:szCs w:val="16"/>
                <w:lang w:val="it-IT"/>
              </w:rPr>
              <w:t>[Modello A4]</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7_2461334413"/>
            <w:bookmarkStart w:id="79" w:name="__Fieldmark__67_2461334413"/>
            <w:bookmarkEnd w:id="79"/>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8_2461334413"/>
            <w:bookmarkStart w:id="81" w:name="__Fieldmark__68_2461334413"/>
            <w:bookmarkEnd w:id="81"/>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somministrazione e la superficie eventualmente destinata all’attività prevalente, gli spazi di somministrazione all’aperto e quelli destinati ad altri usi. Dalla planimetria dovranno evincersi i requisiti di sorvegliabilità dei locali.</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9_2461334413"/>
            <w:bookmarkStart w:id="83" w:name="__Fieldmark__69_2461334413"/>
            <w:bookmarkEnd w:id="83"/>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0_2461334413"/>
            <w:bookmarkStart w:id="85" w:name="__Fieldmark__70_2461334413"/>
            <w:bookmarkEnd w:id="85"/>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1_2461334413"/>
            <w:bookmarkStart w:id="87" w:name="__Fieldmark__71_2461334413"/>
            <w:bookmarkEnd w:id="87"/>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2_2461334413"/>
            <w:bookmarkStart w:id="89" w:name="__Fieldmark__72_2461334413"/>
            <w:bookmarkEnd w:id="89"/>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3_2461334413"/>
            <w:bookmarkStart w:id="91" w:name="__Fieldmark__73_2461334413"/>
            <w:bookmarkEnd w:id="91"/>
            <w:r/>
            <w:r>
              <w:rPr>
                <w:sz w:val="20"/>
                <w:szCs w:val="20"/>
                <w:rFonts w:cs="Arial" w:ascii="Arial" w:hAnsi="Arial"/>
              </w:rPr>
              <w:fldChar w:fldCharType="end"/>
            </w:r>
            <w:r>
              <w:rPr>
                <w:rFonts w:cs="Arial" w:ascii="Arial" w:hAnsi="Arial"/>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4_2461334413"/>
            <w:bookmarkStart w:id="93" w:name="__Fieldmark__74_2461334413"/>
            <w:bookmarkEnd w:id="93"/>
            <w:r/>
            <w:r>
              <w:rPr>
                <w:sz w:val="20"/>
                <w:szCs w:val="20"/>
                <w:rFonts w:cs="Arial" w:ascii="Arial" w:hAnsi="Arial"/>
              </w:rPr>
              <w:fldChar w:fldCharType="end"/>
            </w:r>
            <w:r>
              <w:rPr>
                <w:rFonts w:cs="Arial" w:ascii="Arial" w:hAnsi="Arial"/>
                <w:sz w:val="20"/>
                <w:szCs w:val="20"/>
              </w:rPr>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per esercizi soggetti a programmazione) Dichiarazione di conformità, resa da un tecnico abilitato, attestante la piena rispondenza dell’intervento rispetto ai criteri di programmazione regionale e comunale </w:t>
            </w:r>
            <w:r>
              <w:rPr>
                <w:rFonts w:cs="Arial" w:ascii="Arial" w:hAnsi="Arial"/>
                <w:i/>
                <w:iCs/>
                <w:sz w:val="16"/>
                <w:szCs w:val="16"/>
                <w:lang w:val="it-IT"/>
              </w:rPr>
              <w:t>[Modello A18]</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numPr>
          <w:ilvl w:val="0"/>
          <w:numId w:val="0"/>
        </w:numPr>
        <w:autoSpaceDE w:val="false"/>
        <w:spacing w:lineRule="auto" w:line="240" w:before="0" w:after="0"/>
        <w:ind w:left="113" w:right="113" w:hanging="0"/>
        <w:rPr>
          <w:rFonts w:ascii="Arial" w:hAnsi="Arial" w:cs="Arial"/>
          <w:color w:val="000000"/>
          <w:sz w:val="16"/>
          <w:szCs w:val="16"/>
          <w:lang w:val="it-IT"/>
        </w:rPr>
      </w:pPr>
      <w:r>
        <w:rPr>
          <w:rFonts w:cs="Arial" w:ascii="Arial" w:hAnsi="Arial"/>
          <w:color w:val="000000"/>
          <w:sz w:val="16"/>
          <w:szCs w:val="16"/>
          <w:lang w:val="it-IT"/>
        </w:rPr>
      </w:r>
      <w:r>
        <w:br w:type="page"/>
      </w:r>
    </w:p>
    <w:p>
      <w:pPr>
        <w:pStyle w:val="Normal"/>
        <w:widowControl w:val="false"/>
        <w:autoSpaceDE w:val="false"/>
        <w:spacing w:lineRule="auto" w:line="240" w:before="0" w:after="0"/>
        <w:ind w:left="113" w:right="113"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20"/>
          <w:szCs w:val="20"/>
          <w:lang w:val="it-IT"/>
        </w:rPr>
      </w:pPr>
      <w:r>
        <w:rPr>
          <w:rFonts w:cs="Arial" w:ascii="Arial" w:hAnsi="Arial"/>
          <w:color w:val="000000"/>
          <w:sz w:val="20"/>
          <w:szCs w:val="20"/>
          <w:lang w:val="it-IT"/>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3:00Z</dcterms:created>
  <dc:creator/>
  <dc:description/>
  <cp:keywords/>
  <dc:language>en-US</dc:language>
  <cp:lastModifiedBy>fabrizio.savagnone</cp:lastModifiedBy>
  <dcterms:modified xsi:type="dcterms:W3CDTF">2012-04-12T12:12:00Z</dcterms:modified>
  <cp:revision>29</cp:revision>
  <dc:subject/>
  <dc:title/>
</cp:coreProperties>
</file>