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position w:val="-6"/>
                <w:sz w:val="24"/>
                <w:szCs w:val="24"/>
                <w:u w:val="single"/>
                <w:lang w:val="it-IT"/>
              </w:rPr>
              <w:t>ALLEGATO B-7</w:t>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Locali di pubblico intrattenimento e svago</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pPr>
            <w:r>
              <w:rPr>
                <w:rFonts w:cs="Arial" w:ascii="Arial" w:hAnsi="Arial"/>
                <w:sz w:val="24"/>
                <w:szCs w:val="24"/>
                <w:lang w:val="it-IT"/>
              </w:rPr>
              <w:t>(R.D. n° 773/1931 e s.m.i. – artt. 68/69/80)</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p>
      <w:pPr>
        <w:pStyle w:val="Normal"/>
        <w:widowControl w:val="false"/>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708"/>
        <w:gridCol w:w="4518"/>
        <w:gridCol w:w="902"/>
        <w:gridCol w:w="351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 xml:space="preserve">2. Specifiche </w:t>
            </w:r>
            <w:r>
              <w:rPr>
                <w:rFonts w:cs="Arial" w:ascii="Arial" w:hAnsi="Arial"/>
                <w:b/>
                <w:bCs/>
                <w:color w:val="FF0000"/>
                <w:sz w:val="32"/>
                <w:szCs w:val="20"/>
              </w:rPr>
              <w:t>relative</w:t>
            </w:r>
            <w:r>
              <w:rPr>
                <w:rFonts w:cs="Arial" w:ascii="Arial" w:hAnsi="Arial"/>
                <w:b/>
                <w:bCs/>
                <w:color w:val="FF0000"/>
                <w:position w:val="-1"/>
                <w:sz w:val="32"/>
                <w:szCs w:val="32"/>
              </w:rPr>
              <w:t xml:space="preserve"> all’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l sottoscritto</w:t>
            </w:r>
            <w:r>
              <w:rPr>
                <w:rFonts w:cs="Arial" w:ascii="Arial" w:hAnsi="Arial"/>
                <w:sz w:val="16"/>
                <w:szCs w:val="16"/>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la tipologia dell’attività di trattenimento e svag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351274350"/>
            <w:bookmarkStart w:id="1" w:name="__Fieldmark__4_1351274350"/>
            <w:bookmarkEnd w:id="1"/>
            <w:r/>
            <w:r>
              <w:rPr>
                <w:sz w:val="20"/>
                <w:szCs w:val="20"/>
                <w:rFonts w:cs="Arial" w:ascii="Arial" w:hAnsi="Arial"/>
              </w:rPr>
              <w:fldChar w:fldCharType="end"/>
            </w:r>
            <w:r>
              <w:rPr>
                <w:rFonts w:cs="Arial" w:ascii="Arial" w:hAnsi="Arial"/>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ala da bal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351274350"/>
            <w:bookmarkStart w:id="3" w:name="__Fieldmark__5_1351274350"/>
            <w:bookmarkEnd w:id="3"/>
            <w:r/>
            <w:r>
              <w:rPr>
                <w:sz w:val="20"/>
                <w:szCs w:val="20"/>
                <w:rFonts w:cs="Arial" w:ascii="Arial" w:hAnsi="Arial"/>
              </w:rPr>
              <w:fldChar w:fldCharType="end"/>
            </w: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ight clu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351274350"/>
            <w:bookmarkStart w:id="5" w:name="__Fieldmark__6_1351274350"/>
            <w:bookmarkEnd w:id="5"/>
            <w:r/>
            <w:r>
              <w:rPr>
                <w:sz w:val="20"/>
                <w:szCs w:val="20"/>
                <w:rFonts w:cs="Arial" w:ascii="Arial" w:hAnsi="Arial"/>
              </w:rPr>
              <w:fldChar w:fldCharType="end"/>
            </w:r>
            <w:r>
              <w:rPr>
                <w:rFonts w:cs="Arial" w:ascii="Arial" w:hAnsi="Arial"/>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teat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351274350"/>
            <w:bookmarkStart w:id="7" w:name="__Fieldmark__7_1351274350"/>
            <w:bookmarkEnd w:id="7"/>
            <w:r/>
            <w:r>
              <w:rPr>
                <w:sz w:val="20"/>
                <w:szCs w:val="20"/>
                <w:rFonts w:cs="Arial" w:ascii="Arial" w:hAnsi="Arial"/>
              </w:rPr>
              <w:fldChar w:fldCharType="end"/>
            </w: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ala cinematografic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351274350"/>
            <w:bookmarkStart w:id="9" w:name="__Fieldmark__8_1351274350"/>
            <w:bookmarkEnd w:id="9"/>
            <w:r/>
            <w:r>
              <w:rPr>
                <w:sz w:val="20"/>
                <w:szCs w:val="20"/>
                <w:rFonts w:cs="Arial" w:ascii="Arial" w:hAnsi="Arial"/>
              </w:rPr>
              <w:fldChar w:fldCharType="end"/>
            </w:r>
            <w:r>
              <w:rPr>
                <w:rFonts w:cs="Arial" w:ascii="Arial" w:hAnsi="Arial"/>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uditorium per mus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1351274350"/>
            <w:bookmarkStart w:id="11" w:name="__Fieldmark__9_1351274350"/>
            <w:bookmarkEnd w:id="11"/>
            <w:r/>
            <w:r>
              <w:rPr>
                <w:sz w:val="20"/>
                <w:szCs w:val="20"/>
                <w:rFonts w:cs="Arial" w:ascii="Arial" w:hAnsi="Arial"/>
              </w:rPr>
              <w:fldChar w:fldCharType="end"/>
            </w:r>
            <w:r>
              <w:rPr>
                <w:rFonts w:cs="Arial" w:ascii="Arial" w:hAnsi="Arial"/>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locale per concerti e trattenimenti musical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1351274350"/>
            <w:bookmarkStart w:id="13" w:name="__Fieldmark__10_1351274350"/>
            <w:bookmarkEnd w:id="13"/>
            <w:r/>
            <w:r>
              <w:rPr>
                <w:sz w:val="20"/>
                <w:szCs w:val="20"/>
                <w:rFonts w:cs="Arial" w:ascii="Arial" w:hAnsi="Arial"/>
              </w:rPr>
              <w:fldChar w:fldCharType="end"/>
            </w:r>
            <w:r>
              <w:rPr>
                <w:rFonts w:cs="Arial" w:ascii="Arial" w:hAnsi="Arial"/>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i/>
                <w:i/>
                <w:iCs/>
                <w:sz w:val="16"/>
                <w:szCs w:val="16"/>
                <w:lang w:val="it-IT"/>
              </w:rPr>
            </w:pPr>
            <w:r>
              <w:rPr>
                <w:rFonts w:cs="Arial" w:ascii="Arial" w:hAnsi="Arial"/>
                <w:b/>
                <w:bCs/>
                <w:sz w:val="16"/>
                <w:szCs w:val="16"/>
                <w:lang w:val="it-IT"/>
              </w:rPr>
              <w:t xml:space="preserve">locale per altri trattenimenti </w:t>
            </w:r>
            <w:r>
              <w:rPr>
                <w:rFonts w:cs="Arial" w:ascii="Arial" w:hAnsi="Arial"/>
                <w:i/>
                <w:iCs/>
                <w:sz w:val="16"/>
                <w:szCs w:val="16"/>
                <w:lang w:val="it-IT"/>
              </w:rPr>
              <w:t>(specificare)</w:t>
            </w:r>
            <w:r>
              <w:rPr>
                <w:rFonts w:cs="Arial" w:ascii="Arial" w:hAnsi="Arial"/>
                <w:sz w:val="16"/>
                <w:szCs w:val="16"/>
                <w:lang w:val="it-IT"/>
              </w:rPr>
              <w:t xml:space="preserv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2 – Notizie relative alla peculiarità dell’attivit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1351274350"/>
            <w:bookmarkStart w:id="15" w:name="__Fieldmark__12_1351274350"/>
            <w:bookmarkEnd w:id="15"/>
            <w:r/>
            <w:r>
              <w:rPr>
                <w:sz w:val="20"/>
                <w:szCs w:val="20"/>
                <w:rFonts w:cs="Arial" w:ascii="Arial" w:hAnsi="Arial"/>
              </w:rPr>
              <w:fldChar w:fldCharType="end"/>
            </w:r>
            <w:r>
              <w:rPr>
                <w:rFonts w:cs="Arial" w:ascii="Arial" w:hAnsi="Arial"/>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eriodo di esercizio </w:t>
            </w:r>
            <w:r>
              <w:rPr>
                <w:rFonts w:cs="Arial" w:ascii="Arial" w:hAnsi="Arial"/>
                <w:i/>
                <w:iCs/>
                <w:sz w:val="16"/>
                <w:szCs w:val="16"/>
                <w:lang w:val="it-IT"/>
              </w:rPr>
              <w:t>(indicare giorni)</w:t>
            </w:r>
            <w:r>
              <w:rPr>
                <w:rFonts w:cs="Arial" w:ascii="Arial" w:hAnsi="Arial"/>
                <w:sz w:val="16"/>
                <w:szCs w:val="16"/>
                <w:lang w:val="it-IT"/>
              </w:rPr>
              <w:t xml:space="preserv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1351274350"/>
            <w:bookmarkStart w:id="17" w:name="__Fieldmark__14_1351274350"/>
            <w:bookmarkEnd w:id="17"/>
            <w:r/>
            <w:r>
              <w:rPr>
                <w:sz w:val="20"/>
                <w:szCs w:val="20"/>
                <w:rFonts w:cs="Arial" w:ascii="Arial" w:hAnsi="Arial"/>
              </w:rPr>
              <w:fldChar w:fldCharType="end"/>
            </w:r>
            <w:r>
              <w:rPr>
                <w:rFonts w:cs="Arial" w:ascii="Arial" w:hAnsi="Arial"/>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Orario di esercizio </w:t>
            </w:r>
            <w:r>
              <w:rPr>
                <w:rFonts w:cs="Arial" w:ascii="Arial" w:hAnsi="Arial"/>
                <w:i/>
                <w:iCs/>
                <w:sz w:val="16"/>
                <w:szCs w:val="16"/>
                <w:lang w:val="it-IT"/>
              </w:rPr>
              <w:t>(indicare ore)</w:t>
            </w:r>
            <w:r>
              <w:rPr>
                <w:rFonts w:cs="Arial" w:ascii="Arial" w:hAnsi="Arial"/>
                <w:sz w:val="16"/>
                <w:szCs w:val="16"/>
                <w:lang w:val="it-IT"/>
              </w:rPr>
              <w:t xml:space="preserv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639" w:type="dxa"/>
        <w:jc w:val="left"/>
        <w:tblInd w:w="-6" w:type="dxa"/>
        <w:tblLayout w:type="fixed"/>
        <w:tblCellMar>
          <w:top w:w="0" w:type="dxa"/>
          <w:left w:w="0" w:type="dxa"/>
          <w:bottom w:w="0" w:type="dxa"/>
          <w:right w:w="0" w:type="dxa"/>
        </w:tblCellMar>
      </w:tblPr>
      <w:tblGrid>
        <w:gridCol w:w="595"/>
        <w:gridCol w:w="284"/>
        <w:gridCol w:w="132"/>
        <w:gridCol w:w="32"/>
        <w:gridCol w:w="63"/>
        <w:gridCol w:w="990"/>
        <w:gridCol w:w="8"/>
        <w:gridCol w:w="8"/>
        <w:gridCol w:w="8"/>
        <w:gridCol w:w="7"/>
        <w:gridCol w:w="3092"/>
        <w:gridCol w:w="451"/>
        <w:gridCol w:w="229"/>
        <w:gridCol w:w="3740"/>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3 – Altre attività contestuali</w:t>
            </w:r>
          </w:p>
        </w:tc>
      </w:tr>
      <w:tr>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1351274350"/>
            <w:bookmarkStart w:id="19" w:name="__Fieldmark__16_1351274350"/>
            <w:bookmarkEnd w:id="19"/>
            <w:r/>
            <w:r>
              <w:rPr>
                <w:sz w:val="20"/>
                <w:szCs w:val="20"/>
                <w:rFonts w:cs="Arial" w:ascii="Arial" w:hAnsi="Arial"/>
              </w:rPr>
              <w:fldChar w:fldCharType="end"/>
            </w:r>
            <w:r>
              <w:rPr>
                <w:rFonts w:cs="Arial" w:ascii="Arial" w:hAnsi="Arial"/>
                <w:sz w:val="20"/>
                <w:szCs w:val="20"/>
              </w:rPr>
            </w:r>
          </w:p>
        </w:tc>
        <w:tc>
          <w:tcPr>
            <w:tcW w:w="86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Esercizi di pubblico trattenimento e svago dove viene effettuata congiuntamente l’attività di somministrazione al pubblico di alimenti e bevande</w:t>
            </w:r>
          </w:p>
        </w:tc>
      </w:tr>
      <w:tr>
        <w:trPr>
          <w:trHeight w:val="725" w:hRule="atLeast"/>
        </w:trPr>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1351274350"/>
            <w:bookmarkStart w:id="21" w:name="__Fieldmark__17_1351274350"/>
            <w:bookmarkEnd w:id="21"/>
            <w:r/>
            <w:r>
              <w:rPr>
                <w:sz w:val="20"/>
                <w:szCs w:val="20"/>
                <w:rFonts w:cs="Arial" w:ascii="Arial" w:hAnsi="Arial"/>
              </w:rPr>
              <w:fldChar w:fldCharType="end"/>
            </w:r>
            <w:r>
              <w:rPr>
                <w:rFonts w:cs="Arial" w:ascii="Arial" w:hAnsi="Arial"/>
                <w:sz w:val="20"/>
                <w:szCs w:val="20"/>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n prevalenza dell’attività di trattenimen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1351274350"/>
            <w:bookmarkStart w:id="23" w:name="__Fieldmark__18_1351274350"/>
            <w:bookmarkEnd w:id="23"/>
            <w:r/>
            <w:r>
              <w:rPr>
                <w:sz w:val="20"/>
                <w:szCs w:val="20"/>
                <w:rFonts w:cs="Arial" w:ascii="Arial" w:hAnsi="Arial"/>
              </w:rPr>
              <w:fldChar w:fldCharType="end"/>
            </w:r>
            <w:r>
              <w:rPr>
                <w:rFonts w:cs="Arial" w:ascii="Arial" w:hAnsi="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n prevalenza dell’attività di somministrazione</w:t>
            </w:r>
          </w:p>
        </w:tc>
      </w:tr>
      <w:tr>
        <w:trPr/>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6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N.B: L’attività d’intrattenimento e svago s’intende prevalente nei casi in cui la superficie riservata esclusivamente al suo svolgimento è pari almeno ai tre quarti della superficie complessiva a disposizione, esclusi i magazzini, i depositi, gli uffici e</w:t>
            </w:r>
            <w:r>
              <w:rPr>
                <w:rFonts w:cs="Arial" w:ascii="Arial" w:hAnsi="Arial"/>
                <w:sz w:val="16"/>
                <w:szCs w:val="16"/>
                <w:lang w:val="it-IT"/>
              </w:rPr>
              <w:t xml:space="preserve"> </w:t>
            </w:r>
            <w:r>
              <w:rPr>
                <w:rFonts w:cs="Arial" w:ascii="Arial" w:hAnsi="Arial"/>
                <w:i/>
                <w:iCs/>
                <w:sz w:val="16"/>
                <w:szCs w:val="16"/>
                <w:lang w:val="it-IT"/>
              </w:rPr>
              <w:t>i  servizi,  e  la  somministrazione  di  alimenti  e  bevande  è  effettuata  esclusivamente  nei  confronti  di  chi usufruisce  a pagamento dell’attività d’intrattenimento.</w:t>
            </w:r>
          </w:p>
        </w:tc>
      </w:tr>
      <w:tr>
        <w:trPr/>
        <w:tc>
          <w:tcPr>
            <w:tcW w:w="101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1351274350"/>
            <w:bookmarkStart w:id="25" w:name="__Fieldmark__19_1351274350"/>
            <w:bookmarkEnd w:id="25"/>
            <w:r/>
            <w:r>
              <w:rPr>
                <w:sz w:val="20"/>
                <w:szCs w:val="20"/>
                <w:rFonts w:cs="Arial" w:ascii="Arial" w:hAnsi="Arial"/>
              </w:rPr>
              <w:fldChar w:fldCharType="end"/>
            </w:r>
            <w:r>
              <w:rPr>
                <w:rFonts w:cs="Arial" w:ascii="Arial" w:hAnsi="Arial"/>
                <w:sz w:val="20"/>
                <w:szCs w:val="20"/>
              </w:rPr>
            </w:r>
          </w:p>
        </w:tc>
        <w:tc>
          <w:tcPr>
            <w:tcW w:w="86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Esercizi di pubblico trattenimento e svago dove viene effettuata congiuntamente un’altra attività</w:t>
            </w:r>
          </w:p>
        </w:tc>
      </w:tr>
      <w:tr>
        <w:trPr/>
        <w:tc>
          <w:tcPr>
            <w:tcW w:w="101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6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la tipologia dell’attività congiunta: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4– Superfici del locale</w:t>
            </w:r>
          </w:p>
        </w:tc>
      </w:tr>
      <w:tr>
        <w:trPr/>
        <w:tc>
          <w:tcPr>
            <w:tcW w:w="1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1351274350"/>
            <w:bookmarkStart w:id="27" w:name="__Fieldmark__21_1351274350"/>
            <w:bookmarkEnd w:id="27"/>
            <w:r/>
            <w:r>
              <w:rPr>
                <w:sz w:val="20"/>
                <w:szCs w:val="20"/>
                <w:rFonts w:cs="Arial" w:ascii="Arial" w:hAnsi="Arial"/>
              </w:rPr>
              <w:fldChar w:fldCharType="end"/>
            </w:r>
            <w:r>
              <w:rPr>
                <w:rFonts w:cs="Arial" w:ascii="Arial" w:hAnsi="Arial"/>
                <w:sz w:val="20"/>
                <w:szCs w:val="20"/>
              </w:rPr>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uperficie destinata all’attività di trattenimento e svago </w:t>
            </w:r>
            <w:r>
              <w:rPr>
                <w:rFonts w:cs="Arial" w:ascii="Arial" w:hAnsi="Arial"/>
                <w:i/>
                <w:iCs/>
                <w:sz w:val="16"/>
                <w:szCs w:val="16"/>
                <w:lang w:val="it-IT"/>
              </w:rPr>
              <w:t>(specificare</w:t>
            </w:r>
            <w:r>
              <w:rPr>
                <w:rFonts w:cs="Arial" w:ascii="Arial" w:hAnsi="Arial"/>
                <w:sz w:val="16"/>
                <w:szCs w:val="16"/>
                <w:lang w:val="it-IT"/>
              </w:rPr>
              <w:t xml:space="preserve">)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1351274350"/>
            <w:bookmarkStart w:id="29" w:name="__Fieldmark__23_1351274350"/>
            <w:bookmarkEnd w:id="29"/>
            <w:r/>
            <w:r>
              <w:rPr>
                <w:sz w:val="20"/>
                <w:szCs w:val="20"/>
                <w:rFonts w:cs="Arial" w:ascii="Arial" w:hAnsi="Arial"/>
              </w:rPr>
              <w:fldChar w:fldCharType="end"/>
            </w:r>
            <w:r>
              <w:rPr>
                <w:rFonts w:cs="Arial" w:ascii="Arial" w:hAnsi="Arial"/>
                <w:sz w:val="20"/>
                <w:szCs w:val="20"/>
              </w:rPr>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uperficie destinata alla somministrazione </w:t>
            </w:r>
            <w:r>
              <w:rPr>
                <w:rFonts w:cs="Arial" w:ascii="Arial" w:hAnsi="Arial"/>
                <w:i/>
                <w:iCs/>
                <w:sz w:val="16"/>
                <w:szCs w:val="16"/>
                <w:lang w:val="it-IT"/>
              </w:rPr>
              <w:t>(specificare</w:t>
            </w:r>
            <w:r>
              <w:rPr>
                <w:rFonts w:cs="Arial" w:ascii="Arial" w:hAnsi="Arial"/>
                <w:sz w:val="16"/>
                <w:szCs w:val="16"/>
                <w:lang w:val="it-IT"/>
              </w:rPr>
              <w:t xml:space="preserve">)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5_1351274350"/>
            <w:bookmarkStart w:id="31" w:name="__Fieldmark__25_1351274350"/>
            <w:bookmarkEnd w:id="31"/>
            <w:r/>
            <w:r>
              <w:rPr>
                <w:sz w:val="20"/>
                <w:szCs w:val="20"/>
                <w:rFonts w:cs="Arial" w:ascii="Arial" w:hAnsi="Arial"/>
              </w:rPr>
              <w:fldChar w:fldCharType="end"/>
            </w:r>
            <w:r>
              <w:rPr>
                <w:rFonts w:cs="Arial" w:ascii="Arial" w:hAnsi="Arial"/>
                <w:sz w:val="20"/>
                <w:szCs w:val="20"/>
              </w:rPr>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uperficie destinata all’esercizio di altra attività </w:t>
            </w:r>
            <w:r>
              <w:rPr>
                <w:rFonts w:cs="Arial" w:ascii="Arial" w:hAnsi="Arial"/>
                <w:i/>
                <w:iCs/>
                <w:sz w:val="16"/>
                <w:szCs w:val="16"/>
                <w:lang w:val="it-IT"/>
              </w:rPr>
              <w:t>(specificare)</w:t>
            </w:r>
            <w:r>
              <w:rPr>
                <w:rFonts w:cs="Arial" w:ascii="Arial" w:hAnsi="Arial"/>
                <w:sz w:val="16"/>
                <w:szCs w:val="16"/>
                <w:lang w:val="it-IT"/>
              </w:rPr>
              <w:t xml:space="preserv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1351274350"/>
            <w:bookmarkStart w:id="33" w:name="__Fieldmark__27_1351274350"/>
            <w:bookmarkEnd w:id="33"/>
            <w:r/>
            <w:r>
              <w:rPr>
                <w:sz w:val="20"/>
                <w:szCs w:val="20"/>
                <w:rFonts w:cs="Arial" w:ascii="Arial" w:hAnsi="Arial"/>
              </w:rPr>
              <w:fldChar w:fldCharType="end"/>
            </w:r>
            <w:r>
              <w:rPr>
                <w:rFonts w:cs="Arial" w:ascii="Arial" w:hAnsi="Arial"/>
                <w:sz w:val="20"/>
                <w:szCs w:val="20"/>
              </w:rPr>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uperficie totale dell’esercizio </w:t>
            </w:r>
            <w:r>
              <w:rPr>
                <w:rFonts w:cs="Arial" w:ascii="Arial" w:hAnsi="Arial"/>
                <w:i/>
                <w:iCs/>
                <w:sz w:val="16"/>
                <w:szCs w:val="16"/>
                <w:lang w:val="it-IT"/>
              </w:rPr>
              <w:t>(compresa la superficie dedicata ad altri usi)</w:t>
            </w:r>
            <w:r>
              <w:rPr>
                <w:rFonts w:cs="Arial" w:ascii="Arial" w:hAnsi="Arial"/>
                <w:sz w:val="16"/>
                <w:szCs w:val="16"/>
                <w:lang w:val="it-IT"/>
              </w:rPr>
              <w:t xml:space="preserve">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5 – Capienza del locale</w:t>
            </w:r>
          </w:p>
        </w:tc>
      </w:tr>
      <w:tr>
        <w:trPr/>
        <w:tc>
          <w:tcPr>
            <w:tcW w:w="21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posti a seder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posti in piedi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apienza totale del locale di pubblico spettacolo: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i/>
                <w:iCs/>
                <w:sz w:val="16"/>
                <w:szCs w:val="16"/>
                <w:lang w:val="it-IT"/>
              </w:rPr>
              <w:t>L'affollamento massimo deve essere stabilito come segue:</w:t>
            </w:r>
          </w:p>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i/>
                <w:iCs/>
                <w:sz w:val="16"/>
                <w:szCs w:val="16"/>
                <w:lang w:val="it-IT"/>
              </w:rPr>
              <w:t>A) nei locali, di cui all'art. 1, comma 1, lettere: a) teatri; b) cinematografi; c) cinema-teatri; d) auditori e sale convegno; g) teatri tenda; h) circhi, pari al numero dei posti a sedere ed in piedi autorizzati, compresi quelli previsti per le persone con ridotte o impedite capacità motorie;</w:t>
            </w:r>
          </w:p>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i/>
                <w:iCs/>
                <w:sz w:val="16"/>
                <w:szCs w:val="16"/>
                <w:lang w:val="it-IT"/>
              </w:rPr>
              <w:t>B) Nei locali di cui all'art. 1, comma 1, lettera: e) locali di trattenimento, ovvero locali destinati a trattenimenti ed attrazioni varie, aree ubicate in esercizi pubblici ed attrezzate per accogliere spettacoli, con capienza superiore a 100 persone, pari a quanto risulta dal calcolo in base ad una densità di affollamento di 0,7 persone al metro quadrato.</w:t>
            </w:r>
          </w:p>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i/>
                <w:iCs/>
                <w:sz w:val="16"/>
                <w:szCs w:val="16"/>
                <w:lang w:val="it-IT"/>
              </w:rPr>
              <w:t>C) Nelle sale da ballo e discoteche di cui all'art. 1, comma 1, lettera f), pari a quanto risulta dal calcolo in base ad una densità di affollamento di 1,2 persone al metro quadrato. La densita' di affollamento dovrà tenere conto dei vincoli previsti dai regolamenti igienico-sanitari.</w:t>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1351274350"/>
            <w:bookmarkStart w:id="35" w:name="__Fieldmark__32_1351274350"/>
            <w:bookmarkEnd w:id="35"/>
            <w:r/>
            <w:r>
              <w:rPr>
                <w:sz w:val="20"/>
                <w:szCs w:val="20"/>
                <w:rFonts w:cs="Arial" w:ascii="Arial" w:hAnsi="Arial"/>
              </w:rPr>
              <w:fldChar w:fldCharType="end"/>
            </w:r>
            <w:r>
              <w:rPr>
                <w:rFonts w:cs="Arial" w:ascii="Arial" w:hAnsi="Arial"/>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ttività di capienza inferiore ai cento pos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3_1351274350"/>
            <w:bookmarkStart w:id="37" w:name="__Fieldmark__33_135127435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il locale e gli impianti hanno una capienza pari o inferiore a cento persone, e come tale non sono soggetti ai controlli di prevenzione incendi e alla verifica da parte della Commissione di Vigilanza sui locali di Pubblico Spettacolo, e si impegna a vigilare affinché in ogni momento l’effettivo affollamento sia inferiore a tale limite</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i/>
                <w:iCs/>
                <w:sz w:val="16"/>
                <w:szCs w:val="16"/>
                <w:lang w:val="it-IT"/>
              </w:rPr>
              <w:t>Per nuove aperture o modifiche strutturali a locali esistenti, è necessario presentare la dichiarazione di conformità di un tecnico abilitato, sostituitiva delle verifiche della Commissione di Vigilanza ai sensi dell’art. 4 del D.P.R. 28 maggio 2001, n.</w:t>
            </w:r>
            <w:r>
              <w:rPr>
                <w:rFonts w:cs="Arial" w:ascii="Arial" w:hAnsi="Arial"/>
                <w:sz w:val="16"/>
                <w:szCs w:val="16"/>
                <w:lang w:val="it-IT"/>
              </w:rPr>
              <w:t xml:space="preserve"> </w:t>
            </w:r>
            <w:r>
              <w:rPr>
                <w:rFonts w:cs="Arial" w:ascii="Arial" w:hAnsi="Arial"/>
                <w:i/>
                <w:iCs/>
                <w:sz w:val="16"/>
                <w:szCs w:val="16"/>
                <w:lang w:val="it-IT"/>
              </w:rPr>
              <w:t>311</w:t>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1351274350"/>
            <w:bookmarkStart w:id="39" w:name="__Fieldmark__34_1351274350"/>
            <w:bookmarkEnd w:id="39"/>
            <w:r/>
            <w:r>
              <w:rPr>
                <w:sz w:val="20"/>
                <w:szCs w:val="20"/>
                <w:rFonts w:cs="Arial" w:ascii="Arial" w:hAnsi="Arial"/>
              </w:rPr>
              <w:fldChar w:fldCharType="end"/>
            </w:r>
            <w:r>
              <w:rPr>
                <w:rFonts w:cs="Arial" w:ascii="Arial" w:hAnsi="Arial"/>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Attività di capienza compresa fra i cento e i duecento pos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1351274350"/>
            <w:bookmarkStart w:id="41" w:name="__Fieldmark__35_135127435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 Il sottoscritto dichiara che il locale e gli impianti hanno una capienza compresa fra cento e duecento persone, e come tale sono soggetti ai controlli di prevenzione incendi ma non alla verifica da parte della Commissione di Vigilanza sui locali di Pubblico Spettacolo, e si impegna a vigilare affinché in ogni momento l’effettivo affollamento sia inferiore a tale limite.</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eastAsia="Arial" w:cs="Arial" w:ascii="Arial" w:hAnsi="Arial"/>
                <w:sz w:val="16"/>
                <w:szCs w:val="16"/>
                <w:lang w:val="it-IT"/>
              </w:rPr>
              <w:t xml:space="preserve"> </w:t>
            </w:r>
            <w:r>
              <w:rPr>
                <w:rFonts w:cs="Arial" w:ascii="Arial" w:hAnsi="Arial"/>
                <w:i/>
                <w:iCs/>
                <w:sz w:val="16"/>
                <w:szCs w:val="16"/>
                <w:lang w:val="it-IT"/>
              </w:rPr>
              <w:t>Per nuove aperture o modifiche strutturali a locali esistenti, è necessario presentare la dichiarazione di conformità di un tecnico abilitato, sostituitiva delle verifiche della Commissione di Vigilanza ai sensi dell’art. 4 del D.P.R. 28 maggio 2001, n.311, nonché la dichiarazione di conformità alle norme in materia di prevenzione incendi</w:t>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1351274350"/>
            <w:bookmarkStart w:id="43" w:name="__Fieldmark__36_1351274350"/>
            <w:bookmarkEnd w:id="43"/>
            <w:r/>
            <w:r>
              <w:rPr>
                <w:sz w:val="20"/>
                <w:szCs w:val="20"/>
                <w:rFonts w:cs="Arial" w:ascii="Arial" w:hAnsi="Arial"/>
              </w:rPr>
              <w:fldChar w:fldCharType="end"/>
            </w:r>
            <w:r>
              <w:rPr>
                <w:rFonts w:cs="Arial" w:ascii="Arial" w:hAnsi="Arial"/>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Attività di capienza superiore ai duecento pos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1351274350"/>
            <w:bookmarkStart w:id="45" w:name="__Fieldmark__37_1351274350"/>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Il sottoscritto dichiara che il locale e gli impianti hanno una capienza superiore alle duecento persone, e come tale sono soggetti ai controlli di prevenzione incendi ed alla verifica da parte della Commissione di Vigilanza sui locali di Pubblico Spettacolo, e si impegna a vigilare affinché in ogni momento l’effettivo affollamento sia contenuto entro il limite sopra indicato.</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i/>
                <w:iCs/>
                <w:sz w:val="16"/>
                <w:szCs w:val="16"/>
                <w:lang w:val="it-IT"/>
              </w:rPr>
              <w:t>Per nuove aperture o modifiche strutturali a locali esistenti, è necessario avviare la procedura prevista dalla legge,</w:t>
            </w:r>
          </w:p>
          <w:p>
            <w:pPr>
              <w:pStyle w:val="Normal"/>
              <w:widowControl w:val="false"/>
              <w:autoSpaceDE w:val="false"/>
              <w:spacing w:lineRule="auto" w:line="240" w:before="0" w:after="0"/>
              <w:ind w:left="113" w:right="113" w:hanging="0"/>
              <w:jc w:val="both"/>
              <w:rPr>
                <w:rFonts w:ascii="Arial" w:hAnsi="Arial" w:cs="Arial"/>
                <w:sz w:val="24"/>
                <w:szCs w:val="24"/>
                <w:lang w:val="it-IT"/>
              </w:rPr>
            </w:pPr>
            <w:r>
              <w:rPr>
                <w:rFonts w:cs="Arial" w:ascii="Arial" w:hAnsi="Arial"/>
                <w:i/>
                <w:iCs/>
                <w:sz w:val="16"/>
                <w:szCs w:val="16"/>
                <w:lang w:val="it-IT"/>
              </w:rPr>
              <w:t>onde acquisire il prescritto parere della Commissione di Vigilanza sui locali di pubblico spettacol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6 – Precedenti atti d’assenso espressi sul medesimo locale</w:t>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1351274350"/>
            <w:bookmarkStart w:id="47" w:name="__Fieldmark__38_1351274350"/>
            <w:bookmarkEnd w:id="47"/>
            <w:r/>
            <w:r>
              <w:rPr>
                <w:sz w:val="20"/>
                <w:szCs w:val="20"/>
                <w:rFonts w:cs="Arial" w:ascii="Arial" w:hAnsi="Arial"/>
              </w:rPr>
              <w:fldChar w:fldCharType="end"/>
            </w:r>
            <w:r>
              <w:rPr>
                <w:rFonts w:cs="Arial" w:ascii="Arial" w:hAnsi="Arial"/>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La commissione di vigilanza ha già espresso parere favorevole sulla struttura e sugli impianti, nella loro attuale configurazione, e rispetto a quanto verificato non vi sono state modifiche strutturali e le dotazioni di sicurezza sono perfettamente funzionan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el parere SU PROGETTO della CVLPS: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el sopralluogo di verifica della CVLPS: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1_1351274350"/>
            <w:bookmarkStart w:id="49" w:name="__Fieldmark__41_1351274350"/>
            <w:bookmarkEnd w:id="49"/>
            <w:r/>
            <w:r>
              <w:rPr>
                <w:sz w:val="20"/>
                <w:szCs w:val="20"/>
                <w:rFonts w:cs="Arial" w:ascii="Arial" w:hAnsi="Arial"/>
              </w:rPr>
              <w:fldChar w:fldCharType="end"/>
            </w:r>
            <w:r>
              <w:rPr>
                <w:rFonts w:cs="Arial" w:ascii="Arial" w:hAnsi="Arial"/>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La conformità delle norme in materia di prevenzione incendi è già stata verificata, e dal momento della verifica non vi sono state modifiche strutturali e le dotazioni di sicurezza sono perfettamente funzionan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el CPI/conformità antincendio: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7 – Dichiarazioni generali</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3_1351274350"/>
            <w:bookmarkStart w:id="51" w:name="__Fieldmark__43_1351274350"/>
            <w:bookmarkEnd w:id="51"/>
            <w:r/>
            <w:r>
              <w:rPr>
                <w:sz w:val="20"/>
                <w:szCs w:val="20"/>
                <w:rFonts w:cs="Arial" w:ascii="Arial" w:hAnsi="Arial"/>
              </w:rPr>
              <w:fldChar w:fldCharType="end"/>
            </w:r>
            <w:r>
              <w:rPr>
                <w:rFonts w:cs="Arial" w:ascii="Arial" w:hAnsi="Arial"/>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l sottoscritto dichiara di essere in possesso dei requisiti soggettivi previsti dalle vigenti norme per l’esercizio dell’attività</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4_1351274350"/>
            <w:bookmarkStart w:id="53" w:name="__Fieldmark__44_1351274350"/>
            <w:bookmarkEnd w:id="53"/>
            <w:r/>
            <w:r>
              <w:rPr>
                <w:sz w:val="20"/>
                <w:szCs w:val="20"/>
                <w:rFonts w:cs="Arial" w:ascii="Arial" w:hAnsi="Arial"/>
              </w:rPr>
              <w:fldChar w:fldCharType="end"/>
            </w:r>
            <w:r>
              <w:rPr>
                <w:rFonts w:cs="Arial" w:ascii="Arial" w:hAnsi="Arial"/>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l sottoscritto dichiara di rispettare le norme contenute nel Regolamento di Polizia Urbana</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5_1351274350"/>
            <w:bookmarkStart w:id="55" w:name="__Fieldmark__45_1351274350"/>
            <w:bookmarkEnd w:id="55"/>
            <w:r/>
            <w:r>
              <w:rPr>
                <w:sz w:val="20"/>
                <w:szCs w:val="20"/>
                <w:rFonts w:cs="Arial" w:ascii="Arial" w:hAnsi="Arial"/>
              </w:rPr>
              <w:fldChar w:fldCharType="end"/>
            </w:r>
            <w:r>
              <w:rPr>
                <w:rFonts w:cs="Arial" w:ascii="Arial" w:hAnsi="Arial"/>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l sottoscritto dichiara di vigilare affinché i frequentatori evitino comportamenti dai quali possa derivare pregiudizio alla quiete pubblica e privata</w:t>
            </w:r>
          </w:p>
        </w:tc>
      </w:tr>
      <w:tr>
        <w:trPr/>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6_1351274350"/>
            <w:bookmarkStart w:id="57" w:name="__Fieldmark__46_135127435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58" w:name="__Fieldmark__47_1351274350"/>
            <w:bookmarkStart w:id="59" w:name="__Fieldmark__47_1351274350"/>
            <w:bookmarkEnd w:id="59"/>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Note: </w:t>
            </w:r>
            <w:r>
              <w:fldChar w:fldCharType="begin">
                <w:ffData>
                  <w:name w:val="Testo2 Copy 18"/>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c>
          <w:tcPr>
            <w:tcW w:w="212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jc w:val="center"/>
              <w:rPr>
                <w:rFonts w:ascii="Arial" w:hAnsi="Arial" w:cs="Arial"/>
                <w:sz w:val="20"/>
                <w:szCs w:val="20"/>
                <w:lang w:val="it-IT"/>
              </w:rPr>
            </w:pPr>
            <w:r>
              <w:rPr>
                <w:rFonts w:cs="Arial" w:ascii="Arial" w:hAnsi="Arial"/>
                <w:sz w:val="20"/>
                <w:szCs w:val="20"/>
                <w:lang w:val="it-IT"/>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60" w:name="__Fieldmark__49_1351274350"/>
            <w:bookmarkStart w:id="61" w:name="__Fieldmark__49_1351274350"/>
            <w:bookmarkEnd w:id="6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è soggetta all’obbligo di predisposizione della documentazione di impatto acustico: </w:t>
            </w:r>
          </w:p>
        </w:tc>
      </w:tr>
      <w:tr>
        <w:trPr>
          <w:trHeight w:val="601" w:hRule="atLeast"/>
        </w:trPr>
        <w:tc>
          <w:tcPr>
            <w:tcW w:w="2104"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0_1351274350"/>
            <w:bookmarkStart w:id="63" w:name="__Fieldmark__50_135127435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1_1351274350"/>
            <w:bookmarkStart w:id="65" w:name="__Fieldmark__51_135127435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2_1351274350"/>
            <w:bookmarkStart w:id="67" w:name="__Fieldmark__52_135127435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3_1351274350"/>
            <w:bookmarkStart w:id="69" w:name="__Fieldmark__53_135127435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5_1351274350"/>
            <w:bookmarkStart w:id="71" w:name="__Fieldmark__55_135127435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212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6_1351274350"/>
            <w:bookmarkStart w:id="73" w:name="__Fieldmark__56_135127435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75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7_1351274350"/>
            <w:bookmarkStart w:id="75" w:name="__Fieldmark__57_135127435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8_1351274350"/>
            <w:bookmarkStart w:id="77" w:name="__Fieldmark__58_135127435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8 – Allegati</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i obbligator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0_1351274350"/>
            <w:bookmarkStart w:id="79" w:name="__Fieldmark__60_1351274350"/>
            <w:bookmarkEnd w:id="79"/>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1_1351274350"/>
            <w:bookmarkStart w:id="81" w:name="__Fieldmark__61_1351274350"/>
            <w:bookmarkEnd w:id="81"/>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2_1351274350"/>
            <w:bookmarkStart w:id="83" w:name="__Fieldmark__62_1351274350"/>
            <w:bookmarkEnd w:id="83"/>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3_1351274350"/>
            <w:bookmarkStart w:id="85" w:name="__Fieldmark__63_1351274350"/>
            <w:bookmarkEnd w:id="85"/>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morali previsti dal TULPS </w:t>
            </w:r>
            <w:r>
              <w:rPr>
                <w:rFonts w:cs="Arial" w:ascii="Arial" w:hAnsi="Arial"/>
                <w:i/>
                <w:iCs/>
                <w:sz w:val="16"/>
                <w:szCs w:val="16"/>
                <w:lang w:val="it-IT"/>
              </w:rPr>
              <w:t>[Modello D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4_1351274350"/>
            <w:bookmarkStart w:id="87" w:name="__Fieldmark__64_1351274350"/>
            <w:bookmarkEnd w:id="87"/>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5_1351274350"/>
            <w:bookmarkStart w:id="89" w:name="__Fieldmark__65_1351274350"/>
            <w:bookmarkEnd w:id="89"/>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previsti dalla Legge n° 575/1965 </w:t>
            </w:r>
            <w:r>
              <w:rPr>
                <w:rFonts w:cs="Arial" w:ascii="Arial" w:hAnsi="Arial"/>
                <w:i/>
                <w:iCs/>
                <w:sz w:val="16"/>
                <w:szCs w:val="16"/>
                <w:lang w:val="it-IT"/>
              </w:rPr>
              <w:t>[Modello D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6_1351274350"/>
            <w:bookmarkStart w:id="91" w:name="__Fieldmark__66_1351274350"/>
            <w:bookmarkEnd w:id="91"/>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7_1351274350"/>
            <w:bookmarkStart w:id="93" w:name="__Fieldmark__67_1351274350"/>
            <w:bookmarkEnd w:id="93"/>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8_1351274350"/>
            <w:bookmarkStart w:id="95" w:name="__Fieldmark__68_1351274350"/>
            <w:bookmarkEnd w:id="95"/>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9_1351274350"/>
            <w:bookmarkStart w:id="97" w:name="__Fieldmark__69_1351274350"/>
            <w:bookmarkEnd w:id="97"/>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ocumenti necessari per attività non soggette al sopralluogo da parte della Commissione di Vigilanz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0_1351274350"/>
            <w:bookmarkStart w:id="99" w:name="__Fieldmark__70_1351274350"/>
            <w:bookmarkEnd w:id="99"/>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1_1351274350"/>
            <w:bookmarkStart w:id="101" w:name="__Fieldmark__71_1351274350"/>
            <w:bookmarkEnd w:id="101"/>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ichiarazione di conformità, resa da un tecnico abilitato, attestante l’agibilità tecnica per i locali e gli impianti con capienza complessiva pari o inferiore a 200 persone</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Documenti necessari, a firma di un tecnico abilitato, necessari per lo svolgimento di attività soggette alla verifica da parte della Commissione di Vigilanza (parere su progett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2_1351274350"/>
            <w:bookmarkStart w:id="103" w:name="__Fieldmark__72_1351274350"/>
            <w:bookmarkEnd w:id="103"/>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3_1351274350"/>
            <w:bookmarkStart w:id="105" w:name="__Fieldmark__73_1351274350"/>
            <w:bookmarkEnd w:id="105"/>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arta topografica plano-altimetrica della zona in scala adeguata, preferibilmente 1:1.000, dalla quale risultino:</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l’ubicazione dell’attività;</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le condizioni di accessibilità all’area, la viabilità al contorno, gli accessi veicolari e pedonali, con relative dimension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3.</w:t>
              <w:tab/>
              <w:t>le distanze di sicurezza esterne;</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4.</w:t>
              <w:tab/>
              <w:t>le risorse idriche della zona (es.: acquedotti, idranti rete cittadina, pozzi, corsi d’acqua, ecc.);</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5.</w:t>
              <w:tab/>
              <w:t>l’indicazione, in un raggio non inferiore a 100 ml dal perimetro dell’attività, degli impianti tecnologici esterni (specificare la presenza di elettrodotti, cabine elettriche, reti di gas, impianti di distribuzione di gas tecnici ed eventuali altre attività a rischio specifico riportate nell’elenco di cui al D.M. Interno 16.02.1982);</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6.</w:t>
              <w:tab/>
              <w:t>l’indicazione, in un raggio non inferiore a 100 ml dal perimetro dell’attività, degli edifici non di civile abitazione con relativa destinazione d’uso (quali, ad es. altri locali di pubblico spettacolo o comunque destinati alla collettività come chiese, ospedali, scuole, etc.), nonché dei complessi industriali, degli impianti e/o depositi di materiali pericolosi come distributori di carburanti, serbatoi di gas e liquidi infiammabili e/o combustibili, rivendite di materie esplodenti, et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4_1351274350"/>
            <w:bookmarkStart w:id="107" w:name="__Fieldmark__74_1351274350"/>
            <w:bookmarkEnd w:id="107"/>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5_1351274350"/>
            <w:bookmarkStart w:id="109" w:name="__Fieldmark__75_1351274350"/>
            <w:bookmarkEnd w:id="109"/>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iante, preferibilmente in scala 1:100 rappresentanti, per i diversi piani dell’edificio:</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la destinazione d’uso di tutti gli ambienti con specificazione di eventuali compartimentazion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la disposizione ed il numero dei posti a sedere ed in pied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3.</w:t>
              <w:tab/>
              <w:t>i servizi igienici anche per disabil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4.</w:t>
              <w:tab/>
              <w:t>le uscite di sicurezza e le vie di esodo sino a luogo sicuro con evidenziati i relativi settori di pertinenza, i percorsi interni e lo studio del movimento del pubblico in uscita;</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5.</w:t>
              <w:tab/>
              <w:t>la rispondenza dell’attività e dei percorsi al Regolamento recante norme per l’eliminazione delle barriere architettoniche (D.P.R.24.07.1996 n. 503 e successive modificazioni ed integrazion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6.</w:t>
              <w:tab/>
              <w:t>l’ubicazione dei principali elementi impiantistici (a titolo di esempio):</w:t>
            </w:r>
          </w:p>
          <w:p>
            <w:pPr>
              <w:pStyle w:val="Normal"/>
              <w:widowControl w:val="false"/>
              <w:tabs>
                <w:tab w:val="clear" w:pos="720"/>
                <w:tab w:val="left" w:pos="1180" w:leader="none"/>
              </w:tabs>
              <w:autoSpaceDE w:val="false"/>
              <w:spacing w:lineRule="auto" w:line="240" w:before="0" w:after="0"/>
              <w:ind w:left="720" w:right="113" w:hanging="0"/>
              <w:jc w:val="both"/>
              <w:rPr/>
            </w:pPr>
            <w:r>
              <w:rPr>
                <w:rFonts w:cs="Arial" w:ascii="Arial" w:hAnsi="Arial"/>
                <w:sz w:val="16"/>
                <w:szCs w:val="16"/>
                <w:lang w:val="it-IT"/>
              </w:rPr>
              <w:t>a.quadro elettrico generale ed eventuale locale di trasformazione;</w:t>
            </w:r>
          </w:p>
          <w:p>
            <w:pPr>
              <w:pStyle w:val="Normal"/>
              <w:widowControl w:val="false"/>
              <w:tabs>
                <w:tab w:val="clear" w:pos="720"/>
                <w:tab w:val="left" w:pos="1180" w:leader="none"/>
              </w:tabs>
              <w:autoSpaceDE w:val="false"/>
              <w:spacing w:lineRule="auto" w:line="240" w:before="0" w:after="0"/>
              <w:ind w:left="720" w:right="113" w:hanging="0"/>
              <w:jc w:val="both"/>
              <w:rPr>
                <w:rFonts w:ascii="Arial" w:hAnsi="Arial" w:cs="Arial"/>
                <w:sz w:val="16"/>
                <w:szCs w:val="16"/>
                <w:lang w:val="it-IT"/>
              </w:rPr>
            </w:pPr>
            <w:r>
              <w:rPr>
                <w:rFonts w:cs="Arial" w:ascii="Arial" w:hAnsi="Arial"/>
                <w:sz w:val="16"/>
                <w:szCs w:val="16"/>
                <w:lang w:val="it-IT"/>
              </w:rPr>
              <w:t>b.gruppi elettrogeni;</w:t>
            </w:r>
          </w:p>
          <w:p>
            <w:pPr>
              <w:pStyle w:val="Normal"/>
              <w:widowControl w:val="false"/>
              <w:tabs>
                <w:tab w:val="clear" w:pos="720"/>
                <w:tab w:val="left" w:pos="1180" w:leader="none"/>
              </w:tabs>
              <w:autoSpaceDE w:val="false"/>
              <w:spacing w:lineRule="auto" w:line="240" w:before="0" w:after="0"/>
              <w:ind w:left="720" w:right="113" w:hanging="0"/>
              <w:jc w:val="both"/>
              <w:rPr>
                <w:rFonts w:ascii="Arial" w:hAnsi="Arial" w:cs="Arial"/>
                <w:sz w:val="16"/>
                <w:szCs w:val="16"/>
                <w:lang w:val="it-IT"/>
              </w:rPr>
            </w:pPr>
            <w:r>
              <w:rPr>
                <w:rFonts w:cs="Arial" w:ascii="Arial" w:hAnsi="Arial"/>
                <w:sz w:val="16"/>
                <w:szCs w:val="16"/>
                <w:lang w:val="it-IT"/>
              </w:rPr>
              <w:t>c.gruppi di continuità;</w:t>
            </w:r>
          </w:p>
          <w:p>
            <w:pPr>
              <w:pStyle w:val="Normal"/>
              <w:widowControl w:val="false"/>
              <w:tabs>
                <w:tab w:val="clear" w:pos="720"/>
                <w:tab w:val="left" w:pos="1180" w:leader="none"/>
              </w:tabs>
              <w:autoSpaceDE w:val="false"/>
              <w:spacing w:lineRule="auto" w:line="240" w:before="0" w:after="0"/>
              <w:ind w:left="720" w:right="113" w:hanging="0"/>
              <w:jc w:val="both"/>
              <w:rPr>
                <w:rFonts w:ascii="Arial" w:hAnsi="Arial" w:cs="Arial"/>
                <w:sz w:val="16"/>
                <w:szCs w:val="16"/>
                <w:lang w:val="it-IT"/>
              </w:rPr>
            </w:pPr>
            <w:r>
              <w:rPr>
                <w:rFonts w:cs="Arial" w:ascii="Arial" w:hAnsi="Arial"/>
                <w:sz w:val="16"/>
                <w:szCs w:val="16"/>
                <w:lang w:val="it-IT"/>
              </w:rPr>
              <w:t>d.impianti termici e di trattamento dell’aria;</w:t>
            </w:r>
          </w:p>
          <w:p>
            <w:pPr>
              <w:pStyle w:val="Normal"/>
              <w:widowControl w:val="false"/>
              <w:tabs>
                <w:tab w:val="clear" w:pos="720"/>
                <w:tab w:val="left" w:pos="1180" w:leader="none"/>
              </w:tabs>
              <w:autoSpaceDE w:val="false"/>
              <w:spacing w:lineRule="auto" w:line="240" w:before="0" w:after="0"/>
              <w:ind w:left="720" w:right="113" w:hanging="0"/>
              <w:jc w:val="both"/>
              <w:rPr>
                <w:rFonts w:ascii="Arial" w:hAnsi="Arial" w:cs="Arial"/>
                <w:sz w:val="16"/>
                <w:szCs w:val="16"/>
                <w:lang w:val="it-IT"/>
              </w:rPr>
            </w:pPr>
            <w:r>
              <w:rPr>
                <w:rFonts w:cs="Arial" w:ascii="Arial" w:hAnsi="Arial"/>
                <w:sz w:val="16"/>
                <w:szCs w:val="16"/>
                <w:lang w:val="it-IT"/>
              </w:rPr>
              <w:t>e.impianto idrico antincendio: idranti, rete, stazione di pressurizzazione, riserva idrica, ecc.;</w:t>
            </w:r>
          </w:p>
          <w:p>
            <w:pPr>
              <w:pStyle w:val="Normal"/>
              <w:widowControl w:val="false"/>
              <w:tabs>
                <w:tab w:val="clear" w:pos="720"/>
                <w:tab w:val="left" w:pos="1180" w:leader="none"/>
              </w:tabs>
              <w:autoSpaceDE w:val="false"/>
              <w:spacing w:lineRule="auto" w:line="240" w:before="0" w:after="0"/>
              <w:ind w:left="720" w:right="113" w:hanging="0"/>
              <w:jc w:val="both"/>
              <w:rPr>
                <w:rFonts w:ascii="Arial" w:hAnsi="Arial" w:cs="Arial"/>
                <w:sz w:val="24"/>
                <w:szCs w:val="24"/>
                <w:lang w:val="it-IT"/>
              </w:rPr>
            </w:pPr>
            <w:r>
              <w:rPr>
                <w:rFonts w:cs="Arial" w:ascii="Arial" w:hAnsi="Arial"/>
                <w:sz w:val="16"/>
                <w:szCs w:val="16"/>
                <w:lang w:val="it-IT"/>
              </w:rPr>
              <w:t>f.attrezzature mobili di estinzion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6_1351274350"/>
            <w:bookmarkStart w:id="111" w:name="__Fieldmark__76_1351274350"/>
            <w:bookmarkEnd w:id="111"/>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7_1351274350"/>
            <w:bookmarkStart w:id="113" w:name="__Fieldmark__77_1351274350"/>
            <w:bookmarkEnd w:id="113"/>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Sezioni longitudinali e trasversali dell’edificio comprendente l’attività di pubblico spettacolo (preferibilmente in scala 1: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8_1351274350"/>
            <w:bookmarkStart w:id="115" w:name="__Fieldmark__78_1351274350"/>
            <w:bookmarkEnd w:id="115"/>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9_1351274350"/>
            <w:bookmarkStart w:id="117" w:name="__Fieldmark__79_1351274350"/>
            <w:bookmarkEnd w:id="117"/>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Relazione tecnica descrittiva dell’attività con riferimento alla normativa vigente nella quale siano illustrat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il tipo di manifestazioni che si intende tenere nel locale;</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l’ubicazione del complesso e l’accesso all’area;</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3.</w:t>
              <w:tab/>
              <w:t>le caratteristiche degli edifici (volumetria, superfici, altezze, piani interrati, l’articolazione plano-volumetrica, ecc.);</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4.</w:t>
              <w:tab/>
              <w:t>i compartimenti antincendio, le separazioni da altre attività ed eventuali comunicazion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5.</w:t>
              <w:tab/>
              <w:t>le strutture con relativa resistenza al fuoco;</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6.</w:t>
              <w:tab/>
              <w:t>la reazione al fuoco dei material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7.</w:t>
              <w:tab/>
              <w:t>la distribuzione interna e l’affollamento massimo ipotizzabile comprensiva dell’e-ventuale sistemazione dei posti a sedere e in pied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8.</w:t>
              <w:tab/>
              <w:t>il sistema delle vie di esodo e le uscite di sicurezza con relative caratteristiche degli infiss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9.</w:t>
              <w:tab/>
              <w:t>le aree a rischio specific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0_1351274350"/>
            <w:bookmarkStart w:id="119" w:name="__Fieldmark__80_1351274350"/>
            <w:bookmarkEnd w:id="119"/>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1_1351274350"/>
            <w:bookmarkStart w:id="121" w:name="__Fieldmark__81_1351274350"/>
            <w:bookmarkEnd w:id="121"/>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rogetto degli impianti elettrici secondo la normativa CEI  0-2 completo d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Relazione tecnica sulla consistenza e tipologia dell’impianto elettrico; Dimostrazione della rispondenza alle prescrizioni della CEI 64-8 Sez. 751;</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Schema elettrico generale ;</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3.</w:t>
              <w:tab/>
              <w:t>Schemi e piani di installazione ;</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4.</w:t>
              <w:tab/>
              <w:t>Potenza installata, assorbita e relativi dimensionament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5.</w:t>
              <w:tab/>
              <w:t>Tabelle e diagrammi di coordinamento delle protezioni ;</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6.</w:t>
              <w:tab/>
              <w:t>Elenco dei componenti elettric;</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7.</w:t>
              <w:tab/>
              <w:t>Elenco delle condutture elettriche</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8.</w:t>
              <w:tab/>
              <w:t>Specifiche tecniche dei componenti elettrici;</w:t>
            </w:r>
          </w:p>
          <w:p>
            <w:pPr>
              <w:pStyle w:val="Normal"/>
              <w:widowControl w:val="false"/>
              <w:tabs>
                <w:tab w:val="clear" w:pos="720"/>
                <w:tab w:val="left" w:pos="6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9.</w:t>
              <w:tab/>
              <w:t>Schemi delle apparecchiature assemblate di protezione e di manovra (quadr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0.   Disegni planimetrici ;</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1.   Documentazione relativa alla protezione contro le scariche atmosferiche ;</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2.   Disposizioni di sicurezza operative e di manutenzione conseguenti alle scelte progettuali;</w:t>
            </w:r>
          </w:p>
          <w:p>
            <w:pPr>
              <w:pStyle w:val="Normal"/>
              <w:widowControl w:val="false"/>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13.   Analisi riassuntiva della tab. B allegata alla norma CEI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2_1351274350"/>
            <w:bookmarkStart w:id="123" w:name="__Fieldmark__82_1351274350"/>
            <w:bookmarkEnd w:id="123"/>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3_1351274350"/>
            <w:bookmarkStart w:id="125" w:name="__Fieldmark__83_1351274350"/>
            <w:bookmarkEnd w:id="125"/>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Procedure operative di sicurezza e adempimenti derivanti dall’applicazione del D. Lgs 19.09.1994 n. 626 e successive modificazione ed integrazioni, nonché quelle adottate in ordine alla formazione dei lavoratori incaricati quali addetti alla prevenzione incendi e gestione dell’emergenza dell’attività contenente in allegato copia degli attestati di frequenza e/o idoneità (D.M. 10.03.1998) o in alternativa, copia dell’istanza per la frequentazione di specifico cors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4_1351274350"/>
            <w:bookmarkStart w:id="127" w:name="__Fieldmark__84_1351274350"/>
            <w:bookmarkEnd w:id="127"/>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5_1351274350"/>
            <w:bookmarkStart w:id="129" w:name="__Fieldmark__85_1351274350"/>
            <w:bookmarkEnd w:id="129"/>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lanimetria in scala adeguata, preferibilmente 1:100 o 1:200, rappresentante l’area occupata dalla costruzione e le aree adiacenti, con indicazioni relative:</w:t>
            </w:r>
          </w:p>
          <w:p>
            <w:pPr>
              <w:pStyle w:val="Normal"/>
              <w:widowControl w:val="false"/>
              <w:tabs>
                <w:tab w:val="clear" w:pos="720"/>
                <w:tab w:val="left" w:pos="82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alla altezza e alla destinazione d’uso degli edifici confinanti o prossimi;</w:t>
            </w:r>
          </w:p>
          <w:p>
            <w:pPr>
              <w:pStyle w:val="Normal"/>
              <w:widowControl w:val="false"/>
              <w:tabs>
                <w:tab w:val="clear" w:pos="720"/>
                <w:tab w:val="left" w:pos="82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alle aree limitrofe sino allo sbocco delle strade urbane adiacenti con le relative larghezze stradali;</w:t>
            </w:r>
          </w:p>
          <w:p>
            <w:pPr>
              <w:pStyle w:val="Normal"/>
              <w:widowControl w:val="false"/>
              <w:tabs>
                <w:tab w:val="clear" w:pos="720"/>
                <w:tab w:val="left" w:pos="82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3.</w:t>
              <w:tab/>
              <w:t>all’individuazione delle aree destinate ai parcheggi;</w:t>
            </w:r>
          </w:p>
          <w:p>
            <w:pPr>
              <w:pStyle w:val="Normal"/>
              <w:widowControl w:val="false"/>
              <w:tabs>
                <w:tab w:val="clear" w:pos="720"/>
                <w:tab w:val="left" w:pos="82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4.</w:t>
              <w:tab/>
              <w:t>le distanze reciproche specificate dal Titolo VII del D.M. 19.08.1996 ed alla lettera D) della circolare del</w:t>
            </w:r>
          </w:p>
          <w:p>
            <w:pPr>
              <w:pStyle w:val="Normal"/>
              <w:widowControl w:val="false"/>
              <w:autoSpaceDE w:val="false"/>
              <w:spacing w:lineRule="auto" w:line="240" w:before="0" w:after="0"/>
              <w:ind w:left="113" w:right="113" w:hanging="0"/>
              <w:jc w:val="both"/>
              <w:rPr>
                <w:rFonts w:ascii="Arial" w:hAnsi="Arial" w:cs="Arial"/>
                <w:sz w:val="24"/>
                <w:szCs w:val="24"/>
              </w:rPr>
            </w:pPr>
            <w:r>
              <w:rPr>
                <w:rFonts w:cs="Arial" w:ascii="Arial" w:hAnsi="Arial"/>
                <w:sz w:val="16"/>
                <w:szCs w:val="16"/>
                <w:lang w:val="it-IT"/>
              </w:rPr>
              <w:t xml:space="preserve">Ministero dell’Interno n. 1 MI.SA.(97) prot. n. P147/4109 sott. </w:t>
            </w:r>
            <w:r>
              <w:rPr>
                <w:rFonts w:cs="Arial" w:ascii="Arial" w:hAnsi="Arial"/>
                <w:sz w:val="16"/>
                <w:szCs w:val="16"/>
              </w:rPr>
              <w:t>35 del 23.01.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6_1351274350"/>
            <w:bookmarkStart w:id="131" w:name="__Fieldmark__86_1351274350"/>
            <w:bookmarkEnd w:id="131"/>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7_1351274350"/>
            <w:bookmarkStart w:id="133" w:name="__Fieldmark__87_1351274350"/>
            <w:bookmarkEnd w:id="133"/>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rogetto degli impianti elettrici secondo la normativa CEI  0-2 completo di:</w:t>
            </w:r>
          </w:p>
          <w:p>
            <w:pPr>
              <w:pStyle w:val="Normal"/>
              <w:widowControl w:val="false"/>
              <w:tabs>
                <w:tab w:val="clear" w:pos="720"/>
                <w:tab w:val="left" w:pos="86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Relazione tecnica sulla consistenza e tipologia dell’impianto elettrico;</w:t>
            </w:r>
          </w:p>
          <w:p>
            <w:pPr>
              <w:pStyle w:val="Normal"/>
              <w:widowControl w:val="false"/>
              <w:tabs>
                <w:tab w:val="clear" w:pos="720"/>
                <w:tab w:val="left" w:pos="86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Dimostrazione della rispondenza alle prescrizioni della CEI 64-8 Sez. 751;</w:t>
            </w:r>
          </w:p>
          <w:p>
            <w:pPr>
              <w:pStyle w:val="Normal"/>
              <w:widowControl w:val="false"/>
              <w:tabs>
                <w:tab w:val="clear" w:pos="720"/>
                <w:tab w:val="left" w:pos="86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3.</w:t>
              <w:tab/>
              <w:t>Schema elettrico generale ;</w:t>
            </w:r>
          </w:p>
          <w:p>
            <w:pPr>
              <w:pStyle w:val="Normal"/>
              <w:widowControl w:val="false"/>
              <w:tabs>
                <w:tab w:val="clear" w:pos="720"/>
                <w:tab w:val="left" w:pos="86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4.</w:t>
              <w:tab/>
              <w:t>Schemi e piani di installazione ;</w:t>
            </w:r>
          </w:p>
          <w:p>
            <w:pPr>
              <w:pStyle w:val="Normal"/>
              <w:widowControl w:val="false"/>
              <w:tabs>
                <w:tab w:val="clear" w:pos="720"/>
                <w:tab w:val="left" w:pos="86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5.</w:t>
              <w:tab/>
              <w:t>Potenza installata, assorbita e relativi dimensionamenti ;</w:t>
            </w:r>
          </w:p>
          <w:p>
            <w:pPr>
              <w:pStyle w:val="Normal"/>
              <w:widowControl w:val="false"/>
              <w:tabs>
                <w:tab w:val="clear" w:pos="720"/>
                <w:tab w:val="left" w:pos="86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6.</w:t>
              <w:tab/>
              <w:t>Tabelle e diagrammi di coordinamento delle protezioni ;</w:t>
            </w:r>
          </w:p>
          <w:p>
            <w:pPr>
              <w:pStyle w:val="Normal"/>
              <w:widowControl w:val="false"/>
              <w:tabs>
                <w:tab w:val="clear" w:pos="720"/>
                <w:tab w:val="left" w:pos="86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7.</w:t>
              <w:tab/>
              <w:t>Elenco dei componenti elettrici ;</w:t>
            </w:r>
          </w:p>
          <w:p>
            <w:pPr>
              <w:pStyle w:val="Normal"/>
              <w:widowControl w:val="false"/>
              <w:tabs>
                <w:tab w:val="clear" w:pos="720"/>
                <w:tab w:val="left" w:pos="86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8.</w:t>
              <w:tab/>
              <w:t>Elenco delle condutture elettriche;</w:t>
            </w:r>
          </w:p>
          <w:p>
            <w:pPr>
              <w:pStyle w:val="Normal"/>
              <w:widowControl w:val="false"/>
              <w:tabs>
                <w:tab w:val="clear" w:pos="720"/>
                <w:tab w:val="left" w:pos="86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9.</w:t>
              <w:tab/>
              <w:t>Specifiche tecniche dei componenti elettric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0.   Schemi delle apparecchiature assemblate di protezione e di manovra (quadri) ;</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1.   Disegni planimetrici ;</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2.   Dettagli di installazione ;</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3.   Documentazione specifica relativa agli ambienti e applicazioni particolari ;</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4.   Documentazione relativa alla protezione contro le scariche atmosferiche ;</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5.   Disposizioni di sicurezza operative e di manutenzione conseguenti alle scelte progettuali ;</w:t>
            </w:r>
          </w:p>
          <w:p>
            <w:pPr>
              <w:pStyle w:val="Normal"/>
              <w:widowControl w:val="false"/>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16.   Analisi riassuntiva della tab. B allegata alla norma CEI 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8_1351274350"/>
            <w:bookmarkStart w:id="135" w:name="__Fieldmark__88_1351274350"/>
            <w:bookmarkEnd w:id="135"/>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9_1351274350"/>
            <w:bookmarkStart w:id="137" w:name="__Fieldmark__89_1351274350"/>
            <w:bookmarkEnd w:id="137"/>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Elementi strategici della pianificazione di emergenz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0_1351274350"/>
            <w:bookmarkStart w:id="139" w:name="__Fieldmark__90_1351274350"/>
            <w:bookmarkEnd w:id="139"/>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1_1351274350"/>
            <w:bookmarkStart w:id="141" w:name="__Fieldmark__91_1351274350"/>
            <w:bookmarkEnd w:id="141"/>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rogetto dell’impianto idrico antincendio, di rilevazione, di rivelazione ed allarme, di evacuazione fumi da redigere secondo le relative norme UNI:</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Norme UNI-VVF 1077 per impianti di estinzione – reti d’idranti;</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Norme UNI-VVF 9490 per impianti idrici antincendi automatici;</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3.</w:t>
              <w:tab/>
              <w:t>Norme UNI-VVF 9489-9491 per impianti fissi di estinzione automatica a pioggia;</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4.</w:t>
              <w:tab/>
              <w:t>Norme UNI-VVF 9795 per impianti di rivelazione e segnalazione manuale d’incendio;</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5.</w:t>
              <w:tab/>
              <w:t>Norme UNI-VVF 9494 per evacuatori di fumo e calo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2_1351274350"/>
            <w:bookmarkStart w:id="143" w:name="__Fieldmark__92_1351274350"/>
            <w:bookmarkEnd w:id="143"/>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3_1351274350"/>
            <w:bookmarkStart w:id="145" w:name="__Fieldmark__93_1351274350"/>
            <w:bookmarkEnd w:id="145"/>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Documento attestante l’avvenuto deposito dei calcoli delle strutture in cemento armato e/o in acciaio ai sensi delle vigenti norme (Legge n. 1086/71) ovvero, nei casi di fabbricati in muratura, una relazione di calcolo da cui risulti l’idoneità delle struttu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4_1351274350"/>
            <w:bookmarkStart w:id="147" w:name="__Fieldmark__94_1351274350"/>
            <w:bookmarkEnd w:id="147"/>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5_1351274350"/>
            <w:bookmarkStart w:id="149" w:name="__Fieldmark__95_1351274350"/>
            <w:bookmarkEnd w:id="149"/>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Progetto particolareggiato dell’impianto di condizionamento d’aria, dell’aerazione naturale o forzata e di quello di riscaldamento (se previsti);</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b/>
                <w:bCs/>
                <w:sz w:val="16"/>
                <w:szCs w:val="16"/>
                <w:lang w:val="it-IT"/>
              </w:rPr>
              <w:t>Documenti necessari, a firma di tecnici abilitati, necessari per lo svolgimento di attività soggette alla verifica da parte della</w:t>
            </w:r>
          </w:p>
          <w:p>
            <w:pPr>
              <w:pStyle w:val="Normal"/>
              <w:widowControl w:val="false"/>
              <w:autoSpaceDE w:val="false"/>
              <w:spacing w:lineRule="auto" w:line="240" w:before="0" w:after="0"/>
              <w:ind w:left="113" w:right="113" w:hanging="0"/>
              <w:jc w:val="both"/>
              <w:rPr>
                <w:rFonts w:ascii="Arial" w:hAnsi="Arial" w:cs="Arial"/>
                <w:sz w:val="24"/>
                <w:szCs w:val="24"/>
              </w:rPr>
            </w:pPr>
            <w:r>
              <w:rPr>
                <w:rFonts w:cs="Arial" w:ascii="Arial" w:hAnsi="Arial"/>
                <w:b/>
                <w:bCs/>
                <w:sz w:val="16"/>
                <w:szCs w:val="16"/>
              </w:rPr>
              <w:t>Commissione di Vigilanza (sopralluog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6_1351274350"/>
            <w:bookmarkStart w:id="151" w:name="__Fieldmark__96_1351274350"/>
            <w:bookmarkEnd w:id="151"/>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7_1351274350"/>
            <w:bookmarkStart w:id="153" w:name="__Fieldmark__97_1351274350"/>
            <w:bookmarkEnd w:id="153"/>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ertificato di collaudo statico delle strutture in cemento armato e/o metalliche e/o in cemento armato precompresso ai sensi delle vigenti norme (Legge n. 1086/71) ovvero, nei casi di fabbricati in muratura, un certificato di idoneità statica delle strutture reso ai sensi del D.M. 11.03.1988 e successive modificazion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8_1351274350"/>
            <w:bookmarkStart w:id="155" w:name="__Fieldmark__98_1351274350"/>
            <w:bookmarkEnd w:id="155"/>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9_1351274350"/>
            <w:bookmarkStart w:id="157" w:name="__Fieldmark__99_1351274350"/>
            <w:bookmarkEnd w:id="157"/>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alcolo del carico d’incendio specifico, riferito ai singoli compartimenti antincendi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0_1351274350"/>
            <w:bookmarkStart w:id="159" w:name="__Fieldmark__100_1351274350"/>
            <w:bookmarkEnd w:id="159"/>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1_1351274350"/>
            <w:bookmarkStart w:id="161" w:name="__Fieldmark__101_1351274350"/>
            <w:bookmarkEnd w:id="161"/>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Dichiarazione di conformità degli impianti  elettrici, rilasciata  dall’impresa installatrice, attestante  il rispetto delle norme UNI e CEI. Planimetria in scala adeguata, preferibilmente 1:100 o 1:200, rappresentante l’area occupata dalla costruzione e le aree adiacenti, con indicazioni relative:</w:t>
            </w:r>
          </w:p>
          <w:p>
            <w:pPr>
              <w:pStyle w:val="Normal"/>
              <w:widowControl w:val="false"/>
              <w:tabs>
                <w:tab w:val="clear" w:pos="720"/>
                <w:tab w:val="left" w:pos="82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alla altezza e alla destinazione d’uso degli edifici confinanti o prossimi;</w:t>
            </w:r>
          </w:p>
          <w:p>
            <w:pPr>
              <w:pStyle w:val="Normal"/>
              <w:widowControl w:val="false"/>
              <w:tabs>
                <w:tab w:val="clear" w:pos="720"/>
                <w:tab w:val="left" w:pos="82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alle aree limitrofe sino allo sbocco delle strade urbane adiacenti con le relative larghezze stradali;</w:t>
            </w:r>
          </w:p>
          <w:p>
            <w:pPr>
              <w:pStyle w:val="Normal"/>
              <w:widowControl w:val="false"/>
              <w:tabs>
                <w:tab w:val="clear" w:pos="720"/>
                <w:tab w:val="left" w:pos="820" w:leader="none"/>
              </w:tabs>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3.</w:t>
              <w:tab/>
              <w:t>all’individuazione delle aree destinate ai parchegg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2_1351274350"/>
            <w:bookmarkStart w:id="163" w:name="__Fieldmark__102_1351274350"/>
            <w:bookmarkEnd w:id="163"/>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3_1351274350"/>
            <w:bookmarkStart w:id="165" w:name="__Fieldmark__103_1351274350"/>
            <w:bookmarkEnd w:id="165"/>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Documentazione attestante la resistenza al fuoco degli elementi strutturali portanti e/o separanti (con esclusione delle porte e degli elementi di chiusura) secondo l’art. 1 dell’allegato II al D.M. Interno 04.05.1998 e secondo i criteri della Circolare M. Interno n.91 14.09.1961, comprendenti:</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certificato di resistenza al fuoco dei singoli elementi a firma del titolare del laboratorio di prova;</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certificazione di resistenza al fuoco a firma di professionista;</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3.</w:t>
              <w:tab/>
              <w:t>dichiarazione  di  conformità  dell’elemento  in  opera,  compreso  eventuale  rivestimento  protettivo,  al prototipo approvato e/o certificato.</w:t>
            </w:r>
          </w:p>
          <w:p>
            <w:pPr>
              <w:pStyle w:val="Normal"/>
              <w:widowControl w:val="false"/>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Nel caso gli elementi protetti con rivestimenti (vernici intumescenti, intonaci o lastre…), il professionista potrà avvalersi di una dichiarazione a firma dell’installatore che riporti le modalità applicative utilizzate e garantisca sulla loro corrispondenza con quelle fornite dal produttor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4_1351274350"/>
            <w:bookmarkStart w:id="167" w:name="__Fieldmark__104_1351274350"/>
            <w:bookmarkEnd w:id="167"/>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5_1351274350"/>
            <w:bookmarkStart w:id="169" w:name="__Fieldmark__105_1351274350"/>
            <w:bookmarkEnd w:id="169"/>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Sezioni longitudinali e trasversali dell’edificio comprendente l’attività di pubblico spettacolo (preferibilmente in scala</w:t>
            </w:r>
          </w:p>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1:100); Documentazione, secondo l’art. 2 dell’allegato II al D.M. Interno 04.05.1998, attestante la resistenza al fuoco delle porte e di altri elementi di chiusura classificati e/o la reazione al fuoco dei materiali classificati, costituita da una dichiarazione di corretta posa in opera a firma dell’installatore, riportante, ove necessario, le modalità applicative utilizzate e la loro corrispondenza con quelle fornite dal produttore, da cui si evinca la tipologia, i dati commerciali di identificazione e l’ubicazione dei prodotti e/o materiali ed alla quale siano allegati:</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dichiarazione di conformità al prototipo approvato, sul prodotto e/o materiale, resa dal fornitore;</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copia dell’omologazione del prototipo in corso di validità;</w:t>
            </w:r>
          </w:p>
          <w:p>
            <w:pPr>
              <w:pStyle w:val="Normal"/>
              <w:widowControl w:val="false"/>
              <w:tabs>
                <w:tab w:val="clear" w:pos="720"/>
                <w:tab w:val="left" w:pos="880" w:leader="none"/>
              </w:tabs>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3.</w:t>
              <w:tab/>
              <w:t>planimetria dalla quale si evinca la dislocazione dei materiali di arredo e/o rivestiment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6_1351274350"/>
            <w:bookmarkStart w:id="171" w:name="__Fieldmark__106_1351274350"/>
            <w:bookmarkEnd w:id="171"/>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07_1351274350"/>
            <w:bookmarkStart w:id="173" w:name="__Fieldmark__107_1351274350"/>
            <w:bookmarkEnd w:id="173"/>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Documentazione attestante la rispondenza degli impianti di protezione attiva antincendi (impianti idranti, di estinzione automatica, di rivelazione d’incendio, di evacuazione di fumo e calore, di rivelazione fughe gas, ecc.) alle vigenti norme di buona tecnica (norme UNI-VVF) composta da:</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dichiarazione di corretta installazione e funzionamento di cui alla Legge 5.3.1990 n. 6 e D.P.R. 6.12.1991 n. 477 e successive modificazioni ed integrazioni, redatta dal titolare della Ditta esecutrice dell’impianto;</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copia del certificato di riconoscimento dei requisiti tecnico-professional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3.</w:t>
              <w:tab/>
              <w:t>progetto dettagliato degli impianti, a firma di professionista, comprensivo di schemi a blocchi, disegni planimetrici e relazione tecnico-descrittiva, riferito alle eventuali norme di prodotto e/o agli eventuali requisiti prestazionali previsti da disposizioni vigenti o da prescrizioni del Comando Provinciale dei Vigili del Fuoc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08_1351274350"/>
            <w:bookmarkStart w:id="175" w:name="__Fieldmark__108_1351274350"/>
            <w:bookmarkEnd w:id="175"/>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09_1351274350"/>
            <w:bookmarkStart w:id="177" w:name="__Fieldmark__109_1351274350"/>
            <w:bookmarkEnd w:id="177"/>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ertificato di collaudo dell’impianto elettrico realizzato (generale, di sicurezza e di terra) con indicazione delle misure e delle prove eseguite, con allegat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1.</w:t>
              <w:tab/>
              <w:t>il certificato di conformità, ai sensi del D.M. n. 37/08, da parte dell’installatore;</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2.</w:t>
              <w:tab/>
              <w:t>le certificazioni dei quadri redatte dal costruttore (quadrista) ai sensi delle Norme CEI 17-13 o 2-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10_1351274350"/>
            <w:bookmarkStart w:id="179" w:name="__Fieldmark__110_1351274350"/>
            <w:bookmarkEnd w:id="179"/>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11_1351274350"/>
            <w:bookmarkStart w:id="181" w:name="__Fieldmark__111_1351274350"/>
            <w:bookmarkEnd w:id="181"/>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opia del verbale di verifica dell’impianto di messa a terra da parte della ISPESL competente o, in difetto, copia della denuncia al medesimo organism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12_1351274350"/>
            <w:bookmarkStart w:id="183" w:name="__Fieldmark__112_1351274350"/>
            <w:bookmarkEnd w:id="183"/>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13_1351274350"/>
            <w:bookmarkStart w:id="185" w:name="__Fieldmark__113_1351274350"/>
            <w:bookmarkEnd w:id="185"/>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Certificazione di omologazione dei maniglioni antipanic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14_1351274350"/>
            <w:bookmarkStart w:id="187" w:name="__Fieldmark__114_1351274350"/>
            <w:bookmarkEnd w:id="187"/>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15_1351274350"/>
            <w:bookmarkStart w:id="189" w:name="__Fieldmark__115_1351274350"/>
            <w:bookmarkEnd w:id="189"/>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Dichiarazione di conformità degli estintori portatili (D.M. 20.12.1982 e D.M. 31.07.19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16_1351274350"/>
            <w:bookmarkStart w:id="191" w:name="__Fieldmark__116_1351274350"/>
            <w:bookmarkEnd w:id="191"/>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17_1351274350"/>
            <w:bookmarkStart w:id="193" w:name="__Fieldmark__117_1351274350"/>
            <w:bookmarkEnd w:id="193"/>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Procedure operative di sicurezza e adempimenti derivanti dall’applicazione del D. Lgs 19.09.1994 n. 626 e successive modificazione ed integrazioni, nonché quelle adottate in ordine alla formazione dei lavoratori incaricati quali addetti alla prevenzione incendi e gestione dell’emergenza dell’attività contenente in allegato copia degli attestati di frequenza e/o idoneità (D.M. 10.03.1998) o in alternativa, copia dell’istanza per la frequentazione di specifico cors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18_1351274350"/>
            <w:bookmarkStart w:id="195" w:name="__Fieldmark__118_1351274350"/>
            <w:bookmarkEnd w:id="195"/>
            <w:r/>
            <w:r>
              <w:rPr>
                <w:sz w:val="20"/>
                <w:szCs w:val="20"/>
                <w:rFonts w:cs="Arial" w:ascii="Arial" w:hAnsi="Arial"/>
              </w:rPr>
              <w:fldChar w:fldCharType="end"/>
            </w:r>
            <w:r>
              <w:rPr>
                <w:rFonts w:cs="Arial" w:ascii="Arial" w:hAnsi="Arial"/>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19_1351274350"/>
            <w:bookmarkStart w:id="197" w:name="__Fieldmark__119_1351274350"/>
            <w:bookmarkEnd w:id="197"/>
            <w:r/>
            <w:r>
              <w:rPr>
                <w:sz w:val="20"/>
                <w:szCs w:val="20"/>
                <w:rFonts w:cs="Arial" w:ascii="Arial" w:hAnsi="Arial"/>
              </w:rPr>
              <w:fldChar w:fldCharType="end"/>
            </w:r>
            <w:r>
              <w:rPr>
                <w:rFonts w:cs="Arial" w:ascii="Arial" w:hAnsi="Arial"/>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Piano di emergenza dell’attività e organizzazione dell’emergenza secondo il D.M. 1.03.1998 ed il D.M. 19.08.1996;</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b/>
          <w:b/>
          <w:bCs/>
          <w:color w:val="FF0000"/>
          <w:sz w:val="16"/>
          <w:szCs w:val="16"/>
          <w:lang w:val="it-IT"/>
        </w:rPr>
      </w:pPr>
      <w:r>
        <w:rPr>
          <w:rFonts w:cs="Arial" w:ascii="Arial" w:hAnsi="Arial"/>
          <w:b/>
          <w:bCs/>
          <w:color w:val="FF0000"/>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b/>
          <w:b/>
          <w:bCs/>
          <w:color w:val="FF0000"/>
          <w:sz w:val="16"/>
          <w:szCs w:val="16"/>
          <w:lang w:val="it-IT"/>
        </w:rPr>
      </w:pPr>
      <w:r>
        <w:rPr>
          <w:rFonts w:cs="Arial" w:ascii="Arial" w:hAnsi="Arial"/>
          <w:b/>
          <w:bCs/>
          <w:color w:val="FF0000"/>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b/>
          <w:b/>
          <w:bCs/>
          <w:color w:val="FF0000"/>
          <w:sz w:val="16"/>
          <w:szCs w:val="16"/>
          <w:lang w:val="it-IT"/>
        </w:rPr>
      </w:pPr>
      <w:r>
        <w:rPr>
          <w:rFonts w:cs="Arial" w:ascii="Arial" w:hAnsi="Arial"/>
          <w:b/>
          <w:bCs/>
          <w:color w:val="FF0000"/>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b/>
          <w:b/>
          <w:bCs/>
          <w:color w:val="FF0000"/>
          <w:sz w:val="16"/>
          <w:szCs w:val="16"/>
          <w:lang w:val="it-IT"/>
        </w:rPr>
      </w:pPr>
      <w:r>
        <w:rPr>
          <w:rFonts w:cs="Arial" w:ascii="Arial" w:hAnsi="Arial"/>
          <w:b/>
          <w:bCs/>
          <w:color w:val="FF0000"/>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b/>
          <w:b/>
          <w:bCs/>
          <w:color w:val="FF0000"/>
          <w:sz w:val="16"/>
          <w:szCs w:val="16"/>
          <w:lang w:val="it-IT"/>
        </w:rPr>
      </w:pPr>
      <w:r>
        <w:rPr>
          <w:rFonts w:cs="Arial" w:ascii="Arial" w:hAnsi="Arial"/>
          <w:b/>
          <w:bCs/>
          <w:color w:val="FF0000"/>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b/>
          <w:b/>
          <w:bCs/>
          <w:color w:val="FF0000"/>
          <w:sz w:val="16"/>
          <w:szCs w:val="16"/>
          <w:lang w:val="it-IT"/>
        </w:rPr>
      </w:pPr>
      <w:r>
        <w:rPr>
          <w:rFonts w:cs="Arial" w:ascii="Arial" w:hAnsi="Arial"/>
          <w:b/>
          <w:bCs/>
          <w:color w:val="FF0000"/>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b/>
          <w:b/>
          <w:bCs/>
          <w:color w:val="FF0000"/>
          <w:sz w:val="16"/>
          <w:szCs w:val="16"/>
          <w:lang w:val="it-IT"/>
        </w:rPr>
      </w:pPr>
      <w:r>
        <w:rPr>
          <w:rFonts w:cs="Arial" w:ascii="Arial" w:hAnsi="Arial"/>
          <w:b/>
          <w:bCs/>
          <w:color w:val="FF0000"/>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b/>
          <w:b/>
          <w:bCs/>
          <w:color w:val="FF0000"/>
          <w:sz w:val="16"/>
          <w:szCs w:val="16"/>
          <w:lang w:val="it-IT"/>
        </w:rPr>
      </w:pPr>
      <w:r>
        <w:rPr>
          <w:rFonts w:cs="Arial" w:ascii="Arial" w:hAnsi="Arial"/>
          <w:b/>
          <w:bCs/>
          <w:color w:val="FF0000"/>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b/>
          <w:b/>
          <w:bCs/>
          <w:color w:val="FF0000"/>
          <w:sz w:val="16"/>
          <w:szCs w:val="16"/>
          <w:lang w:val="it-IT"/>
        </w:rPr>
      </w:pPr>
      <w:r>
        <w:rPr>
          <w:rFonts w:cs="Arial" w:ascii="Arial" w:hAnsi="Arial"/>
          <w:b/>
          <w:bCs/>
          <w:color w:val="FF0000"/>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265" w:before="0" w:after="0"/>
      <w:ind w:right="-36" w:hanging="0"/>
      <w:rPr/>
    </w:pPr>
    <w:r>
      <w:rPr>
        <w:rFonts w:cs="Arial" w:ascii="Arial" w:hAnsi="Arial"/>
        <w:i/>
        <w:sz w:val="16"/>
        <w:szCs w:val="24"/>
      </w:rPr>
      <w:tab/>
      <w:t xml:space="preserve">Pag </w:t>
    </w:r>
    <w:r>
      <w:rPr>
        <w:rFonts w:cs="Arial" w:ascii="Arial" w:hAnsi="Arial"/>
        <w:i/>
        <w:sz w:val="16"/>
        <w:szCs w:val="24"/>
      </w:rPr>
      <w:fldChar w:fldCharType="begin"/>
    </w:r>
    <w:r>
      <w:rPr>
        <w:sz w:val="16"/>
        <w:i/>
        <w:szCs w:val="24"/>
        <w:rFonts w:cs="Arial" w:ascii="Arial" w:hAnsi="Arial"/>
      </w:rPr>
      <w:instrText xml:space="preserve"> PAGE </w:instrText>
    </w:r>
    <w:r>
      <w:rPr>
        <w:sz w:val="16"/>
        <w:i/>
        <w:szCs w:val="24"/>
        <w:rFonts w:cs="Arial" w:ascii="Arial" w:hAnsi="Arial"/>
      </w:rPr>
      <w:fldChar w:fldCharType="separate"/>
    </w:r>
    <w:r>
      <w:rPr>
        <w:sz w:val="16"/>
        <w:i/>
        <w:szCs w:val="24"/>
        <w:rFonts w:cs="Arial" w:ascii="Arial" w:hAnsi="Arial"/>
      </w:rPr>
      <w:t>7</w:t>
    </w:r>
    <w:r>
      <w:rPr>
        <w:sz w:val="16"/>
        <w:i/>
        <w:szCs w:val="24"/>
        <w:rFonts w:cs="Arial" w:ascii="Arial" w:hAnsi="Arial"/>
      </w:rPr>
      <w:fldChar w:fldCharType="end"/>
    </w:r>
    <w:r>
      <w:rPr>
        <w:rFonts w:cs="Arial" w:ascii="Arial" w:hAnsi="Arial"/>
        <w:i/>
        <w:sz w:val="16"/>
        <w:szCs w:val="24"/>
      </w:rPr>
      <w:t xml:space="preserve"> di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6:00Z</dcterms:created>
  <dc:creator/>
  <dc:description/>
  <cp:keywords/>
  <dc:language>en-US</dc:language>
  <cp:lastModifiedBy>fabrizio.savagnone</cp:lastModifiedBy>
  <dcterms:modified xsi:type="dcterms:W3CDTF">2012-04-13T12:29:00Z</dcterms:modified>
  <cp:revision>28</cp:revision>
  <dc:subject/>
  <dc:title/>
</cp:coreProperties>
</file>