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2</w:t>
            </w:r>
          </w:p>
          <w:p>
            <w:pPr>
              <w:pStyle w:val="Normal"/>
              <w:widowControl w:val="false"/>
              <w:autoSpaceDE w:val="false"/>
              <w:spacing w:lineRule="auto" w:line="240" w:before="0" w:after="0"/>
              <w:ind w:left="113" w:right="113" w:hanging="0"/>
              <w:rPr>
                <w:rFonts w:ascii="Arial" w:hAnsi="Arial" w:cs="Arial"/>
                <w:b/>
                <w:b/>
                <w:bCs/>
                <w:position w:val="-6"/>
                <w:sz w:val="24"/>
                <w:szCs w:val="24"/>
                <w:u w:val="single"/>
                <w:lang w:val="it-IT"/>
              </w:rPr>
            </w:pPr>
            <w:r>
              <w:rPr>
                <w:rFonts w:cs="Arial" w:ascii="Arial" w:hAnsi="Arial"/>
                <w:b/>
                <w:bCs/>
                <w:position w:val="-6"/>
                <w:sz w:val="24"/>
                <w:szCs w:val="24"/>
                <w:u w:val="single"/>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genzia d’affari</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t>(T.U.L.P.S. – R.D. n° 773/1931 – art. 115)</w:t>
            </w:r>
          </w:p>
          <w:p>
            <w:pPr>
              <w:pStyle w:val="Normal"/>
              <w:keepNext w:val="true"/>
              <w:widowControl w:val="false"/>
              <w:autoSpaceDE w:val="false"/>
              <w:spacing w:lineRule="auto" w:line="240" w:before="0" w:after="0"/>
              <w:ind w:left="113" w:right="113" w:hanging="0"/>
              <w:rPr>
                <w:rFonts w:ascii="Arial" w:hAnsi="Arial" w:cs="Arial"/>
                <w:i/>
                <w:i/>
                <w:sz w:val="16"/>
                <w:szCs w:val="16"/>
              </w:rPr>
            </w:pPr>
            <w:r>
              <w:rPr>
                <w:rFonts w:cs="Arial" w:ascii="Arial" w:hAnsi="Arial"/>
                <w:i/>
                <w:sz w:val="16"/>
                <w:szCs w:val="16"/>
              </w:rPr>
            </w:r>
          </w:p>
        </w:tc>
      </w:tr>
    </w:tbl>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rPr>
      </w:pPr>
      <w:r>
        <w:rPr>
          <w:rFonts w:cs="Arial" w:ascii="Arial" w:hAnsi="Arial"/>
          <w:i/>
          <w:iCs/>
          <w:sz w:val="16"/>
          <w:szCs w:val="16"/>
        </w:rPr>
      </w:r>
    </w:p>
    <w:p>
      <w:pPr>
        <w:pStyle w:val="Normal"/>
        <w:widowControl w:val="false"/>
        <w:autoSpaceDE w:val="false"/>
        <w:spacing w:lineRule="auto" w:line="240" w:before="0" w:after="0"/>
        <w:ind w:left="113" w:right="113" w:hanging="0"/>
        <w:rPr>
          <w:rFonts w:ascii="Arial" w:hAnsi="Arial" w:cs="Arial"/>
          <w:i/>
          <w:i/>
          <w:iCs/>
          <w:sz w:val="16"/>
          <w:szCs w:val="16"/>
        </w:rPr>
      </w:pPr>
      <w:r>
        <w:rPr>
          <w:rFonts w:cs="Arial" w:ascii="Arial" w:hAnsi="Arial"/>
          <w:i/>
          <w:iCs/>
          <w:sz w:val="16"/>
          <w:szCs w:val="16"/>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564"/>
        <w:gridCol w:w="194"/>
        <w:gridCol w:w="700"/>
        <w:gridCol w:w="1236"/>
        <w:gridCol w:w="2125"/>
        <w:gridCol w:w="98"/>
        <w:gridCol w:w="1249"/>
        <w:gridCol w:w="3473"/>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eserciz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4170294207"/>
            <w:bookmarkStart w:id="1" w:name="__Fieldmark__4_4170294207"/>
            <w:bookmarkEnd w:id="1"/>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Abbonamenti a giornali e riviste: </w:t>
            </w:r>
            <w:r>
              <w:rPr>
                <w:rFonts w:cs="Arial" w:ascii="Arial" w:hAnsi="Arial"/>
                <w:sz w:val="16"/>
                <w:szCs w:val="16"/>
                <w:lang w:val="it-IT"/>
              </w:rPr>
              <w:t>l’attività si intende effettuata per conto terzi. La licenza ex articolo 115 del T.U.L.P.S. (Testo Unico delle Leggi di Pubblica Sicurezza) non comprende il servizio di spedizione, per il quale occorre il possesso dell’autorizzazione del Ministero delle Comunicazioni ai sensi del D.lgs. 22/7/1999 n. 2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4170294207"/>
            <w:bookmarkStart w:id="3" w:name="__Fieldmark__5_4170294207"/>
            <w:bookmarkEnd w:id="3"/>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Informazioni commerciali: </w:t>
            </w:r>
            <w:r>
              <w:rPr>
                <w:rFonts w:cs="Arial" w:ascii="Arial" w:hAnsi="Arial"/>
                <w:sz w:val="16"/>
                <w:szCs w:val="16"/>
                <w:lang w:val="it-IT"/>
              </w:rPr>
              <w:t>la licenza di cui all’art. 115 del T.U.L.P.S. non comprende l'attività investigativa che, è invece, soggetta a licenza del Prefetto, ai sensi dell’art. 134 del T.U.L.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4170294207"/>
            <w:bookmarkStart w:id="5" w:name="__Fieldmark__6_4170294207"/>
            <w:bookmarkEnd w:id="5"/>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Allestimento ed organizzazione di spettacoli: </w:t>
            </w:r>
            <w:r>
              <w:rPr>
                <w:rFonts w:cs="Arial" w:ascii="Arial" w:hAnsi="Arial"/>
                <w:sz w:val="16"/>
                <w:szCs w:val="16"/>
                <w:lang w:val="it-IT"/>
              </w:rPr>
              <w:t>l'attività comprende le sfilate di moda e l'offerta, la ricerca e la selezione di artisti, indossatori indossatrici. Non sono soggetti alla licenza di cui all’art. 115 del T.U.L.P.S. i cosiddetti impresari, cioè coloro che assumono il rischio dell'impresa di spettacol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4170294207"/>
            <w:bookmarkStart w:id="7" w:name="__Fieldmark__7_4170294207"/>
            <w:bookmarkEnd w:id="7"/>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Organizzazione di mostre ed esposizioni di prodotti, mercati e vendite televisive</w:t>
            </w:r>
            <w:r>
              <w:rPr>
                <w:rFonts w:cs="Arial" w:ascii="Arial" w:hAnsi="Arial"/>
                <w:sz w:val="16"/>
                <w:szCs w:val="16"/>
                <w:lang w:val="it-IT"/>
              </w:rPr>
              <w:t>: le vendite televisive sono soggette anche all’art. 18 del Decreto legislativo 31/371998 n. 114. Le vendite all’asta, ai sensi del 5° comma dell’art. 18 del Decreto legislativo 31/371998 n. 114, non possono essere effettuate per televisione. La licenza di cui all'art. 115 del T.U.L.P.S. non necessita per lo svolgimento dell'attività di vendita televisiva esercitata direttamente dal commercian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4170294207"/>
            <w:bookmarkStart w:id="9" w:name="__Fieldmark__8_4170294207"/>
            <w:bookmarkEnd w:id="9"/>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Collocamento complessi di musica legger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4170294207"/>
            <w:bookmarkStart w:id="11" w:name="__Fieldmark__9_4170294207"/>
            <w:bookmarkEnd w:id="11"/>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Organizzazione di congressi, riunioni, fes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4170294207"/>
            <w:bookmarkStart w:id="13" w:name="__Fieldmark__10_4170294207"/>
            <w:bookmarkEnd w:id="13"/>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Compravendita di autoveicoli e motoveicoli usati a mezzo mandato o procura a vendere: </w:t>
            </w:r>
            <w:r>
              <w:rPr>
                <w:rFonts w:cs="Arial" w:ascii="Arial" w:hAnsi="Arial"/>
                <w:sz w:val="16"/>
                <w:szCs w:val="16"/>
                <w:lang w:val="it-IT"/>
              </w:rPr>
              <w:t>qualora si utilizzino saloni espositivi occorre rispettare le norme del PRG previste per il commercio. Presso i locali di vendita devono essere presenti i mandati o le procure notarili relativi a ciascun veicolo. Per i locali di superficie superiore a 400 mq occorre il possesso del certificato di prevenzione incendi rilasciato dai Vigili del Fuoco (tramite lo Sportello Unico); per i locali di superficie inferiore a 400 mq occorre presentare una dichiarazione in carta libera con la quale il titolare dichiara di non tenere in deposito più di nove auto o più di 36 motocicli, in caso diverso occorre il certificato di prevenzione incend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4170294207"/>
            <w:bookmarkStart w:id="15" w:name="__Fieldmark__11_4170294207"/>
            <w:bookmarkEnd w:id="15"/>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Organizzazione di servizi per la comunità, ovvero ricerca di affari o clienti per conto di artigiani, professionisti e prestatori di mano d'opera: </w:t>
            </w:r>
            <w:r>
              <w:rPr>
                <w:rFonts w:cs="Arial" w:ascii="Arial" w:hAnsi="Arial"/>
                <w:sz w:val="16"/>
                <w:szCs w:val="16"/>
                <w:lang w:val="it-IT"/>
              </w:rPr>
              <w:t>sono compresi modelli e modelle per foto artistiche, pittori, scultori ed altri artist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4170294207"/>
            <w:bookmarkStart w:id="17" w:name="__Fieldmark__12_4170294207"/>
            <w:bookmarkEnd w:id="17"/>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Compravendita </w:t>
            </w:r>
            <w:r>
              <w:rPr>
                <w:rFonts w:cs="Arial" w:ascii="Arial" w:hAnsi="Arial"/>
                <w:sz w:val="16"/>
                <w:szCs w:val="16"/>
                <w:lang w:val="it-IT"/>
              </w:rPr>
              <w:t>- esposizione di cose usate od oggetti d'arte o di antiquariato su mandato di terz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4170294207"/>
            <w:bookmarkStart w:id="19" w:name="__Fieldmark__13_4170294207"/>
            <w:bookmarkEnd w:id="19"/>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Prenotazione e vendita di biglietti per spettacoli e manifestazion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4170294207"/>
            <w:bookmarkStart w:id="21" w:name="__Fieldmark__14_4170294207"/>
            <w:bookmarkEnd w:id="21"/>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Disbrigo pratiche amministrative inerenti il rilascio di documenti o certificazion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4170294207"/>
            <w:bookmarkStart w:id="23" w:name="__Fieldmark__15_4170294207"/>
            <w:bookmarkEnd w:id="23"/>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Pubblicità:</w:t>
            </w:r>
            <w:r>
              <w:rPr>
                <w:rFonts w:cs="Arial" w:ascii="Arial" w:hAnsi="Arial"/>
                <w:sz w:val="16"/>
                <w:szCs w:val="16"/>
                <w:lang w:val="it-IT"/>
              </w:rPr>
              <w:t>pubblicità sotto qualsiasi forma, comprese reti informatiche o telematiche, purché indicata nella tariffa delle prestazioni. La licenza di cui all’art. 115 del T.U.L.P.S. non necessita per lo svolgimento della professione di “pubblicitario”, “grafico” o simili senza intermediazione per ciò che attiene la diffusione/distribuzione tramite terzi del materiale pubblicitar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4170294207"/>
            <w:bookmarkStart w:id="25" w:name="__Fieldmark__16_4170294207"/>
            <w:bookmarkEnd w:id="25"/>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Disbrigo pratiche infortunistiche e assicurative:</w:t>
            </w:r>
            <w:r>
              <w:rPr>
                <w:rFonts w:cs="Arial" w:ascii="Arial" w:hAnsi="Arial"/>
                <w:sz w:val="16"/>
                <w:szCs w:val="16"/>
                <w:lang w:val="it-IT"/>
              </w:rPr>
              <w:t>è esclusa l'attività investigativa. La licenza di cui all'art. 115 del T.U.L.P.S. non comprende lo svolgimento dell'attività di "liquidatore" o di "perito assicurativo" (legge 17/2/1992 n. 1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7_4170294207"/>
            <w:bookmarkStart w:id="27" w:name="__Fieldmark__17_4170294207"/>
            <w:bookmarkEnd w:id="27"/>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Raccolta di informazioni a scopo di divulgazione mediante bollettini o simili mezzi: </w:t>
            </w:r>
            <w:r>
              <w:rPr>
                <w:rFonts w:cs="Arial" w:ascii="Arial" w:hAnsi="Arial"/>
                <w:sz w:val="16"/>
                <w:szCs w:val="16"/>
                <w:lang w:val="it-IT"/>
              </w:rPr>
              <w:t>gli esercenti questa tipologia di attività, ai sensi dell’art. 221 del T.U.L.P.S., devono presentare all’autorità locale di P.S. copia di ciascun bollettino o altro simile mezzo di comunicazione. Secondo quanto precisato dall’art. 258 del Regio Decrero 635/1940, la licenza di cui al 3° comma dell’art. 115 del T.U.L.P.S. non comprende l’attività di investigazione o di ricerche o raccolta di informazioni per conto di privati che è, invece, subordinata al possesso della licenza prefettizia di cui all’art. 134 del T.U.L.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4170294207"/>
            <w:bookmarkStart w:id="29" w:name="__Fieldmark__18_4170294207"/>
            <w:bookmarkEnd w:id="29"/>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Disbrigo pratiche inerenti le onoranze funebri: </w:t>
            </w:r>
            <w:r>
              <w:rPr>
                <w:rFonts w:cs="Arial" w:ascii="Arial" w:hAnsi="Arial"/>
                <w:sz w:val="16"/>
                <w:szCs w:val="16"/>
                <w:lang w:val="it-IT"/>
              </w:rPr>
              <w:t>la licenza di cui all'art. 115 del T.U.L.P.S. riguarda esclusivamente il disbrigo delle pratiche burocratico-amministrative inerenti il settore e l'intermediazione per la prestazione dei servizi fotografici, tipografici, pubbliche affissioni e simili. La fornitura di cofani mortuari, urne cinerarie, fiori od altri oggetti è soggetta alle norme della legge regionale n. 28  del 1999  recante la disciplina del commercio. L'agenzia è tenuta al rispetto del Regolamento di polizia mortuaria, e dei regolamenti eventualmente emanati dall'autorità sanitaria, in particolare per ciò che attiene l'accesso agli ambienti destinati a camere ardenti e al trattamento e conservazione delle salme. L'agenzia è tenuta, altresì a non ingenerare confusione con le altre imprese di pompe funebr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_4170294207"/>
            <w:bookmarkStart w:id="31" w:name="__Fieldmark__19_4170294207"/>
            <w:bookmarkEnd w:id="31"/>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Spedizioni: </w:t>
            </w:r>
            <w:r>
              <w:rPr>
                <w:rFonts w:cs="Arial" w:ascii="Arial" w:hAnsi="Arial"/>
                <w:sz w:val="16"/>
                <w:szCs w:val="16"/>
                <w:lang w:val="it-IT"/>
              </w:rPr>
              <w:t>lo svolgimento dell’attività presuppone il possesso dell’iscrizione all’Albo interprovinciale degli spedizionieri tenuto dalla Camera di Commercio di Palermo. La denuncia d’inizio attività, pertanto, è efficace solo dopo il conseguimento di detta iscrizione (legge 14/11/1941 n. 1442 e successive modifiche). L’attività di “spedizioniere doganale” è subordinata all’iscrizione all’Albo degli spedizionieri doganali tenuto dal Compartimento Doganale (Ministero delle Finanze) (legge 22/12/1960 n. 1612 e successive modifich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4170294207"/>
            <w:bookmarkStart w:id="33" w:name="__Fieldmark__20_4170294207"/>
            <w:bookmarkEnd w:id="33"/>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Gestione e servizi immobiliari, quali: </w:t>
            </w:r>
            <w:r>
              <w:rPr>
                <w:rFonts w:cs="Arial" w:ascii="Arial" w:hAnsi="Arial"/>
                <w:sz w:val="16"/>
                <w:szCs w:val="16"/>
                <w:lang w:val="it-IT"/>
              </w:rPr>
              <w:t>riscossione di canoni di locazione, ricerca di prestatori d'opera per la manutenzione degli immobili da parte di privati. La licenza di cui all'art. 115 del T.U.L.P.S. non necessita per lo svolgimento dell'attività di "mediatore immobiliare", soggetta alla legge 39/1989 e per l'attività di "amministratore di condomin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1_4170294207"/>
            <w:bookmarkStart w:id="35" w:name="__Fieldmark__21_4170294207"/>
            <w:bookmarkEnd w:id="35"/>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b/>
                <w:bCs/>
                <w:sz w:val="16"/>
                <w:szCs w:val="16"/>
              </w:rPr>
              <w:t>Altro</w:t>
            </w:r>
            <w:r>
              <w:rPr>
                <w:rFonts w:cs="Arial" w:ascii="Arial" w:hAnsi="Arial"/>
                <w:sz w:val="16"/>
                <w:szCs w:val="16"/>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nel dettaglio l’attività esercit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Superficie eserc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pecificare superficie adibita all’esercizio dell’attività: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Dichiarazioni general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5_4170294207"/>
            <w:bookmarkStart w:id="37" w:name="__Fieldmark__25_417029420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6_4170294207"/>
            <w:bookmarkStart w:id="39" w:name="__Fieldmark__26_417029420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4170294207"/>
            <w:bookmarkStart w:id="41" w:name="__Fieldmark__27_4170294207"/>
            <w:bookmarkEnd w:id="4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9_4170294207"/>
            <w:bookmarkStart w:id="43" w:name="__Fieldmark__29_417029420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0_4170294207"/>
            <w:bookmarkStart w:id="45" w:name="__Fieldmark__30_417029420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1_4170294207"/>
            <w:bookmarkStart w:id="47" w:name="__Fieldmark__31_417029420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2_4170294207"/>
            <w:bookmarkStart w:id="49" w:name="__Fieldmark__32_417029420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3_4170294207"/>
            <w:bookmarkStart w:id="51" w:name="__Fieldmark__33_417029420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5_4170294207"/>
            <w:bookmarkStart w:id="53" w:name="__Fieldmark__35_417029420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6_4170294207"/>
            <w:bookmarkStart w:id="55" w:name="__Fieldmark__36_417029420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7_4170294207"/>
            <w:bookmarkStart w:id="57" w:name="__Fieldmark__37_417029420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8_4170294207"/>
            <w:bookmarkStart w:id="59" w:name="__Fieldmark__38_417029420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4 – Eventuale soggetto designato come rappresentante per l’esercizio dell’attività</w:t>
            </w:r>
          </w:p>
        </w:tc>
      </w:tr>
      <w:tr>
        <w:trPr/>
        <w:tc>
          <w:tcPr>
            <w:tcW w:w="4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gnom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om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l rappresentante dovrà dichiarare il possesso dei requisiti morali TULPS, compilando la relativa scheda alleg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Allegati</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4_4170294207"/>
            <w:bookmarkStart w:id="61" w:name="__Fieldmark__44_4170294207"/>
            <w:bookmarkEnd w:id="61"/>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5_4170294207"/>
            <w:bookmarkStart w:id="63" w:name="__Fieldmark__45_4170294207"/>
            <w:bookmarkEnd w:id="63"/>
            <w:r/>
            <w:r>
              <w:rPr>
                <w:sz w:val="20"/>
                <w:szCs w:val="20"/>
                <w:rFonts w:cs="Arial" w:ascii="Arial" w:hAnsi="Arial"/>
              </w:rPr>
              <w:fldChar w:fldCharType="end"/>
            </w:r>
            <w:r>
              <w:rPr>
                <w:rFonts w:cs="Arial" w:ascii="Arial" w:hAnsi="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6_4170294207"/>
            <w:bookmarkStart w:id="65" w:name="__Fieldmark__46_4170294207"/>
            <w:bookmarkEnd w:id="65"/>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7_4170294207"/>
            <w:bookmarkStart w:id="67" w:name="__Fieldmark__47_4170294207"/>
            <w:bookmarkEnd w:id="67"/>
            <w:r/>
            <w:r>
              <w:rPr>
                <w:sz w:val="20"/>
                <w:szCs w:val="20"/>
                <w:rFonts w:cs="Arial" w:ascii="Arial" w:hAnsi="Arial"/>
              </w:rPr>
              <w:fldChar w:fldCharType="end"/>
            </w:r>
            <w:r>
              <w:rPr>
                <w:rFonts w:cs="Arial" w:ascii="Arial" w:hAnsi="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4170294207"/>
            <w:bookmarkStart w:id="69" w:name="__Fieldmark__48_4170294207"/>
            <w:bookmarkEnd w:id="69"/>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4170294207"/>
            <w:bookmarkStart w:id="71" w:name="__Fieldmark__49_4170294207"/>
            <w:bookmarkEnd w:id="71"/>
            <w:r/>
            <w:r>
              <w:rPr>
                <w:sz w:val="20"/>
                <w:szCs w:val="20"/>
                <w:rFonts w:cs="Arial" w:ascii="Arial" w:hAnsi="Arial"/>
              </w:rPr>
              <w:fldChar w:fldCharType="end"/>
            </w:r>
            <w:r>
              <w:rPr>
                <w:rFonts w:cs="Arial" w:ascii="Arial" w:hAnsi="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95/1965 </w:t>
            </w:r>
            <w:r>
              <w:rPr>
                <w:rFonts w:cs="Arial" w:ascii="Arial" w:hAnsi="Arial"/>
                <w:i/>
                <w:iCs/>
                <w:sz w:val="16"/>
                <w:szCs w:val="16"/>
                <w:lang w:val="it-IT"/>
              </w:rPr>
              <w:t>[Modello D3]</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0_4170294207"/>
            <w:bookmarkStart w:id="73" w:name="__Fieldmark__50_4170294207"/>
            <w:bookmarkEnd w:id="73"/>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1_4170294207"/>
            <w:bookmarkStart w:id="75" w:name="__Fieldmark__51_4170294207"/>
            <w:bookmarkEnd w:id="75"/>
            <w:r/>
            <w:r>
              <w:rPr>
                <w:sz w:val="20"/>
                <w:szCs w:val="20"/>
                <w:rFonts w:cs="Arial" w:ascii="Arial" w:hAnsi="Arial"/>
              </w:rPr>
              <w:fldChar w:fldCharType="end"/>
            </w:r>
            <w:r>
              <w:rPr>
                <w:rFonts w:cs="Arial" w:ascii="Arial" w:hAnsi="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egistro giornaliero delle operazioni, per la vidimazione</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2_4170294207"/>
            <w:bookmarkStart w:id="77" w:name="__Fieldmark__52_4170294207"/>
            <w:bookmarkEnd w:id="77"/>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3_4170294207"/>
            <w:bookmarkStart w:id="79" w:name="__Fieldmark__53_4170294207"/>
            <w:bookmarkEnd w:id="79"/>
            <w:r/>
            <w:r>
              <w:rPr>
                <w:sz w:val="20"/>
                <w:szCs w:val="20"/>
                <w:rFonts w:cs="Arial" w:ascii="Arial" w:hAnsi="Arial"/>
              </w:rPr>
              <w:fldChar w:fldCharType="end"/>
            </w:r>
            <w:r>
              <w:rPr>
                <w:rFonts w:cs="Arial" w:ascii="Arial" w:hAnsi="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Tariffario delle prestazioni </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4_4170294207"/>
            <w:bookmarkStart w:id="81" w:name="__Fieldmark__54_4170294207"/>
            <w:bookmarkEnd w:id="81"/>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5_4170294207"/>
            <w:bookmarkStart w:id="83" w:name="__Fieldmark__55_4170294207"/>
            <w:bookmarkEnd w:id="83"/>
            <w:r/>
            <w:r>
              <w:rPr>
                <w:sz w:val="20"/>
                <w:szCs w:val="20"/>
                <w:rFonts w:cs="Arial" w:ascii="Arial" w:hAnsi="Arial"/>
              </w:rPr>
              <w:fldChar w:fldCharType="end"/>
            </w:r>
            <w:r>
              <w:rPr>
                <w:rFonts w:cs="Arial" w:ascii="Arial" w:hAnsi="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in scala 1:100 o 1:200 dell’esercizio</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6_4170294207"/>
            <w:bookmarkStart w:id="85" w:name="__Fieldmark__56_4170294207"/>
            <w:bookmarkEnd w:id="85"/>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7_4170294207"/>
            <w:bookmarkStart w:id="87" w:name="__Fieldmark__57_4170294207"/>
            <w:bookmarkEnd w:id="87"/>
            <w:r/>
            <w:r>
              <w:rPr>
                <w:sz w:val="20"/>
                <w:szCs w:val="20"/>
                <w:rFonts w:cs="Arial" w:ascii="Arial" w:hAnsi="Arial"/>
              </w:rPr>
              <w:fldChar w:fldCharType="end"/>
            </w:r>
            <w:r>
              <w:rPr>
                <w:rFonts w:cs="Arial" w:ascii="Arial" w:hAnsi="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8_4170294207"/>
            <w:bookmarkStart w:id="89" w:name="__Fieldmark__58_4170294207"/>
            <w:bookmarkEnd w:id="89"/>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9_4170294207"/>
            <w:bookmarkStart w:id="91" w:name="__Fieldmark__59_4170294207"/>
            <w:bookmarkEnd w:id="91"/>
            <w:r/>
            <w:r>
              <w:rPr>
                <w:sz w:val="20"/>
                <w:szCs w:val="20"/>
                <w:rFonts w:cs="Arial" w:ascii="Arial" w:hAnsi="Arial"/>
              </w:rPr>
              <w:fldChar w:fldCharType="end"/>
            </w:r>
            <w:r>
              <w:rPr>
                <w:rFonts w:cs="Arial" w:ascii="Arial" w:hAnsi="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iCs/>
        <w:sz w:val="16"/>
        <w:szCs w:val="16"/>
        <w:lang w:val="it-IT"/>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lang w:val="it-IT"/>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7:00Z</dcterms:created>
  <dc:creator/>
  <dc:description/>
  <cp:keywords/>
  <dc:language>en-US</dc:language>
  <cp:lastModifiedBy>fabrizio.savagnone</cp:lastModifiedBy>
  <dcterms:modified xsi:type="dcterms:W3CDTF">2012-04-12T09:27:00Z</dcterms:modified>
  <cp:revision>26</cp:revision>
  <dc:subject/>
  <dc:title/>
</cp:coreProperties>
</file>