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.D. 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647"/>
        <w:gridCol w:w="928"/>
        <w:gridCol w:w="3227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ttoscritto/ I sottoscritt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i nominativi di tutti i titolari/legali rappresentanti delle ditte interess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 e modulo F1 – Altri intesta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N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ello spettacolo 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3_2871479474"/>
            <w:bookmarkStart w:id="1" w:name="__Fieldmark__3_2871479474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4_2871479474"/>
            <w:bookmarkStart w:id="3" w:name="__Fieldmark__4_2871479474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enimenti e attrazioni m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5_2871479474"/>
            <w:bookmarkStart w:id="5" w:name="__Fieldmark__5_2871479474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enimenti e attrazioni sta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6_2871479474"/>
            <w:bookmarkStart w:id="7" w:name="__Fieldmark__6_2871479474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7_2871479474"/>
            <w:bookmarkStart w:id="9" w:name="__Fieldmark__7_2871479474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o 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minazione dell’attività di spettacolo viaggian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la denominazione dello spettacolo viaggiante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594"/>
        <w:gridCol w:w="4903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ro attrazioni e superficie del complesso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mplessivo delle attrazioni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globale occupata dal complesso: mq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12_2871479474"/>
            <w:bookmarkStart w:id="11" w:name="__Fieldmark__12_2871479474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13_2871479474"/>
            <w:bookmarkStart w:id="13" w:name="__Fieldmark__13_2871479474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hius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izie relative all’ubicazione ed all’occupazione del suolo pubblic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4_2871479474"/>
            <w:bookmarkStart w:id="15" w:name="__Fieldmark__14_2871479474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 suolo privato, del quale si ha la piena disponibilità, come indicato nel modello di domanda unica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5_2871479474"/>
            <w:bookmarkStart w:id="17" w:name="__Fieldmark__15_2871479474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 suolo pubblic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6_2871479474"/>
            <w:bookmarkStart w:id="19" w:name="__Fieldmark__16_2871479474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cessione già ottenu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8_2871479474"/>
            <w:bookmarkStart w:id="21" w:name="__Fieldmark__18_2871479474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cessione dovrà essere acquisi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complessivo di permanenz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iodo effettivo di svolgiment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n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 complessiva dell’installazione: pers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Per capienze inferiori a 200 persone, è necessario allegare un calcolo analitico redatto da un tecnico abilitato, chiaramente riferibile alla specifica installazione cui si riferisce la presente, valutata nel suo comple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22_2871479474"/>
            <w:bookmarkStart w:id="23" w:name="__Fieldmark__22_2871479474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ottoscritti si impegnano a vigilare affinché in ogni momento l’effettivo affollamento sia inferiore alle 200 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23_2871479474"/>
            <w:bookmarkStart w:id="25" w:name="__Fieldmark__23_2871479474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Commissione di Vigilanza sui locali di pubblico spettacolo ha già espresso parere favorevole sul progetto per gli stessi allestimenti (area, strutture, impianti), nella stessa ubicazione, in data non anteriore a due anni. Rispetto a tale parere, le condizioni di installazione sono invariante e pertanto non si rende necessario acquisire un nuovo parere della C.V.L.P.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estremi del parere della Commissione di Vigilanza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25_2871479474"/>
            <w:bookmarkStart w:id="27" w:name="__Fieldmark__25_2871479474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necessario acquisire il parere sul progetto della specifica installazione cui si riferisce la presente, da parte della Commissione di Vigilanza sui locali di pubblico sp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26_2871479474"/>
            <w:bookmarkStart w:id="29" w:name="__Fieldmark__26_2871479474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azione di cui trattasi non prevede l’acquisizione del parere della Commissione di Vigilanza, trattandosi di una modesta attrazione isola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27_2871479474"/>
            <w:bookmarkStart w:id="31" w:name="__Fieldmark__27_2871479474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seguito dell’installazione, sarà necessario il sopralluogo per l’espressione del parere definitivo da parte dellaCommissione di Vigilanza per i locali di pubblico spettacolo, previa consegna della documentazione attestante il corretto montaggio e il collaudo degli impianti installa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giorno ed orario in cui, presumibilmente, gli allestimenti saranno completamente approntati per essere verificati da parte della Commissione di Vigilanza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32" w:name="__Fieldmark__29_2871479474"/>
            <w:bookmarkStart w:id="33" w:name="__Fieldmark__29_2871479474"/>
            <w:bookmarkEnd w:id="33"/>
            <w:r/>
            <w:r>
              <w:rPr>
                <w:sz w:val="24"/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 dell’installazione, saranno 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 di corretto montaggio delle 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 di collaudo di tutti gli impianti 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 relazione di un tecnico abilitato, sostitutiva del sopralluogo di verifica da parte della Commissione di Vigilanza sui locali di Pubblico Spettacolo (ai sensi dell’art. 141, comma 2 del R.D. n° 635/1940 e s.m.i.) - modello 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30_2871479474"/>
            <w:bookmarkStart w:id="35" w:name="__Fieldmark__30_2871479474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/I sottoscritti si impegnano a presentare, a seguito dell’installazione ma comunque prima dell’avvio di ogni attività nei confronti del pubblico, la documentazione sopra indicata, consapevoli che in caso di mancata predisposizione e inoltro al SUAP dei documenti stessi il titolo abilitante di cui alla presente Domanda Unica è privo di effica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31_2871479474"/>
            <w:bookmarkStart w:id="37" w:name="__Fieldmark__31_2871479474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non è soggetta agli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32_2871479474"/>
            <w:bookmarkStart w:id="39" w:name="__Fieldmark__32_2871479474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è soggetta ed ha provveduto ad acquisire i relativi provvedimenti abilitativi presso la locale sede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33_2871479474"/>
            <w:bookmarkStart w:id="41" w:name="__Fieldmark__33_2871479474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che la manifestazione è soggetta e pertanto si impegna ad acquisire, prima dell’effettuazione della manifestazione, i relativi provvedimenti abilitativi presso la locale sede SIAE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m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34_2871479474"/>
            <w:bookmarkStart w:id="43" w:name="__Fieldmark__34_2871479474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35_2871479474"/>
            <w:bookmarkStart w:id="45" w:name="__Fieldmark__35_2871479474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36_2871479474"/>
            <w:bookmarkStart w:id="47" w:name="__Fieldmark__36_2871479474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37_2871479474"/>
            <w:bookmarkStart w:id="49" w:name="__Fieldmark__37_2871479474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morali previsti dal TULP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38_2871479474"/>
            <w:bookmarkStart w:id="51" w:name="__Fieldmark__38_2871479474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39_2871479474"/>
            <w:bookmarkStart w:id="53" w:name="__Fieldmark__39_2871479474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antimafia ai sensi della Legge n° 57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umenti necessari per la registrazione di nuove attiv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40_2871479474"/>
            <w:bookmarkStart w:id="55" w:name="__Fieldmark__40_2871479474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41_2871479474"/>
            <w:bookmarkStart w:id="57" w:name="__Fieldmark__41_2871479474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 illustrativa e certificativa di tutte le attrezzature e gli impianti utilizzati per 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42_2871479474"/>
            <w:bookmarkStart w:id="59" w:name="__Fieldmark__42_2871479474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43_2871479474"/>
            <w:bookmarkStart w:id="61" w:name="__Fieldmark__43_2871479474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44_2871479474"/>
            <w:bookmarkStart w:id="63" w:name="__Fieldmark__44_2871479474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45_2871479474"/>
            <w:bookmarkStart w:id="65" w:name="__Fieldmark__45_2871479474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 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46_2871479474"/>
            <w:bookmarkStart w:id="67" w:name="__Fieldmark__46_2871479474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47_2871479474"/>
            <w:bookmarkStart w:id="69" w:name="__Fieldmark__47_2871479474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48_2871479474"/>
            <w:bookmarkStart w:id="71" w:name="__Fieldmark__48_2871479474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49_2871479474"/>
            <w:bookmarkStart w:id="73" w:name="__Fieldmark__49_2871479474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cumenti necessari per la registrazione di attività esisten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50_2871479474"/>
            <w:bookmarkStart w:id="75" w:name="__Fieldmark__50_2871479474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51_2871479474"/>
            <w:bookmarkStart w:id="77" w:name="__Fieldmark__51_2871479474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 e/o schemi, corredati di foto, delle strutture principali e dei particolari 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52_2871479474"/>
            <w:bookmarkStart w:id="79" w:name="__Fieldmark__52_2871479474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53_2871479474"/>
            <w:bookmarkStart w:id="81" w:name="__Fieldmark__53_2871479474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 delle prove e dei controlli effettuati da tecnico abilitato non oltre i sei mesi prima della presentazione del fascicolo afferenti almeno alla idoneita' delle strutture portanti, degli apparati meccanici, degli apparati idraulici e degli impianti ele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54_2871479474"/>
            <w:bookmarkStart w:id="83" w:name="__Fieldmark__54_2871479474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55_2871479474"/>
            <w:bookmarkStart w:id="85" w:name="__Fieldmark__55_2871479474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 delle successive verifiche 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56_2871479474"/>
            <w:bookmarkStart w:id="87" w:name="__Fieldmark__56_2871479474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57_2871479474"/>
            <w:bookmarkStart w:id="89" w:name="__Fieldmark__57_2871479474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58_2871479474"/>
            <w:bookmarkStart w:id="91" w:name="__Fieldmark__58_2871479474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59_2871479474"/>
            <w:bookmarkStart w:id="93" w:name="__Fieldmark__59_2871479474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 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Documenti necessari per installazioni temporane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60_2871479474"/>
            <w:bookmarkStart w:id="95" w:name="__Fieldmark__60_2871479474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61_2871479474"/>
            <w:bookmarkStart w:id="97" w:name="__Fieldmark__61_2871479474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 conformità annuale, resa da un tecnico abilitato, attestante l’idoneità delle strutture portanti, degli apparati meccanici, idraulici ed elettrici/elettronici e di ogni altro aspetto rilevante ai fini della pubblica e 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62_2871479474"/>
            <w:bookmarkStart w:id="99" w:name="__Fieldmark__62_2871479474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63_2871479474"/>
            <w:bookmarkStart w:id="101" w:name="__Fieldmark__63_2871479474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tecnica, che 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 ogni utile informazione relativa al tipo di attività di spettacolo o di intratteni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 il contesto ambientale e le situazioni al contorno (indicazione del tipo di attività degli edifici o dei locali a confine o direttamente adiacenti, la disponibilità di accessi per i mezzi di soccorso, le caratteristiche e le dimensioni degli spazi aperti per l’esodo del 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le vie di esodo: la capienza prevista, le caratteristiche geometriche dei collegamenti orizzontali e 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 scale, ascensori, montacarichi, etc.), la larghezza di esse nelle sezioni di minor 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le strutture: le caratteristiche della copertura, delle strutture verticali ed orizzont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 i materiali di arredo: le caratteristiche dei materiali per arredi, scene, sipari, tendaggi, schemi, poltrone, rivestimenti di pareti e pavimenti, controsoffitti, le modalità di posa in opera e la classe di reazione al fuoco in ottemperanza al DM 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64_2871479474"/>
            <w:bookmarkStart w:id="103" w:name="__Fieldmark__64_2871479474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65_2871479474"/>
            <w:bookmarkStart w:id="105" w:name="__Fieldmark__65_2871479474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 topografica plano-altimetrica della zona in scala adeguata, preferibilmente 1:1.000, dalla quale ri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l’ubicazione 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le condizioni di accessibilità all’area, la viabilità al contorno, gli accessi veicolari e pedonali, con relative 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 le risorse idriche della zona (es.: acquedotti, idranti rete cittadina, pozzi, corsi d’acqua, 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 l’indicazione, in un raggio non inferiore a 100 ml dal perimetro dell’attività, degli impianti tecnologici es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 la presenza di elettrodotti, cabine elettriche, reti di gas, impianti di distribuzione di gas tecnici ed eventuali altre attività a rischio specifico riportate nell’elenco di cui al D.M. Interno 16.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66_2871479474"/>
            <w:bookmarkStart w:id="107" w:name="__Fieldmark__66_2871479474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67_2871479474"/>
            <w:bookmarkStart w:id="109" w:name="__Fieldmark__67_2871479474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 preferibilmente in scala 1:100, rappresenta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la disposizione ed il numero dei posti a sedere ed in piedi e le vie di 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le uscite di sicurezza e le vie di esodo sino a luogo sicuro con evidenziati i relativi settori di pertinenza, i percorsi interni e lo studio del movimento del pubblico in 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 la rispondenza dell’attività e dei percorsi al Regolamento recante norme per l’eliminazione delle barriere architettoniche (D.P.R.24.07.1996 n. 503 e successive modificazioni ed 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 l’ubicazione dei principali elementi impiantistici (a titolo di 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 quadro elettrico generale ed eventuale locale di 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 gruppi elettroge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 gruppi di 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 impianti termici e di trattamento dell’aria (ove 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 impianto idrico antincendio: idranti, rete, stazione di pressurizzazione, riserva idrica, 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ttrezzature mobili di est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68_2871479474"/>
            <w:bookmarkStart w:id="111" w:name="__Fieldmark__68_2871479474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69_2871479474"/>
            <w:bookmarkStart w:id="113" w:name="__Fieldmark__69_2871479474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elettrici secondo la normativa CEI 0-2, comprensivo dell’impianto di messa a 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70_2871479474"/>
            <w:bookmarkStart w:id="115" w:name="__Fieldmark__70_2871479474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71_2871479474"/>
            <w:bookmarkStart w:id="117" w:name="__Fieldmark__71_2871479474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 di omologazione dei dispositivi di sicurezza dei gruppi 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72_2871479474"/>
            <w:bookmarkStart w:id="119" w:name="__Fieldmark__72_2871479474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73_2871479474"/>
            <w:bookmarkStart w:id="121" w:name="__Fieldmark__73_2871479474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el verbale di primo impianto ed eventuali verifiche periodiche, rilasciati dagli organi competen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74_2871479474"/>
            <w:bookmarkStart w:id="123" w:name="__Fieldmark__74_2871479474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75_2871479474"/>
            <w:bookmarkStart w:id="125" w:name="__Fieldmark__75_2871479474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pia del verbale di sopralluogo della CPVLPS de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76_2871479474"/>
            <w:bookmarkStart w:id="127" w:name="__Fieldmark__76_2871479474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77_2871479474"/>
            <w:bookmarkStart w:id="129" w:name="__Fieldmark__77_2871479474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olo analitico della capienza della struttura, redatto da un tecnico abilitato, chiaramente riferibile alla specifica installazione cui si riferisce la presente, valutata nel suo compless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/legale rappresentante della ditta sotto 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a ditt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e di residenza fiscale della ditta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 titolo abilitativo per l’esercizio dell’attività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2 – Dati del gestore dell’attività di spettacolo viaggiant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M. 18/05/2007, a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oggetto incaricato della gestione dell’attività di spettacolo viaggiante, incaricato del controllo delle attività svolte ed in possesso dei requisiti morali previsti dal Testo Unico delle Leggi di Pubblica Sicurezza, 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zione dell’attivi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91_2871479474"/>
            <w:bookmarkStart w:id="131" w:name="__Fieldmark__91_2871479474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ova attività, per la quale viene richiesta con la presente la registrazione ai sensi del D.M. 1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92_2871479474"/>
            <w:bookmarkStart w:id="133" w:name="__Fieldmark__92_2871479474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esistente, già registrat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l comune di registrazione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codice identificativo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95_2871479474"/>
            <w:bookmarkStart w:id="135" w:name="__Fieldmark__95_2871479474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vità esistente, la cui procedura di registrazione è in corso di definiz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l comune presso cui è stata presentata l’istanza di registrazion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97_2871479474"/>
            <w:bookmarkStart w:id="137" w:name="__Fieldmark__97_2871479474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ttività esistente, non ancora registr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 fino al 11/12/2009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 delle singole attraz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ttr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occupata (m 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Didascalia"/>
        <w:spacing w:before="0" w:after="20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ab/>
      <w:tab/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/>
  <dc:description/>
  <cp:keywords/>
  <dc:language>en-US</dc:language>
  <cp:lastModifiedBy>fabrizio.savagnone</cp:lastModifiedBy>
  <dcterms:modified xsi:type="dcterms:W3CDTF">2012-04-13T12:24:00Z</dcterms:modified>
  <cp:revision>15</cp:revision>
  <dc:subject/>
  <dc:title/>
</cp:coreProperties>
</file>