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Vendita diretta da parte di produttor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Ubicazione dell’azienda agricol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ubicazione dell’azienda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logia azienda: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ture praticate / Specie alleva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3"/>
        <w:gridCol w:w="101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Tipologia de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2406876141"/>
            <w:bookmarkStart w:id="1" w:name="__Fieldmark__21_24068761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ofruttico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2_2406876141"/>
            <w:bookmarkStart w:id="3" w:name="__Fieldmark__22_24068761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iero -casear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2406876141"/>
            <w:bookmarkStart w:id="5" w:name="__Fieldmark__23_24068761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ovivaist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2406876141"/>
            <w:bookmarkStart w:id="7" w:name="__Fieldmark__24_24068761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ivinico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406876141"/>
            <w:bookmarkStart w:id="9" w:name="__Fieldmark__25_24068761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vico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406876141"/>
            <w:bookmarkStart w:id="11" w:name="__Fieldmark__26_24068761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Tipologia di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2406876141"/>
            <w:bookmarkStart w:id="13" w:name="__Fieldmark__29_240687614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forma itinerante su area pubbl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2406876141"/>
            <w:bookmarkStart w:id="15" w:name="__Fieldmark__30_240687614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ommercio elettronic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sito web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2406876141"/>
            <w:bookmarkStart w:id="17" w:name="__Fieldmark__32_240687614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locale aperto al pubblic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ubicazion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406876141"/>
            <w:bookmarkStart w:id="19" w:name="__Fieldmark__34_240687614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u area pubblica, su postegg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 concession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e l’attività viene esercitata in locale aperto al pubblic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2.4 – Soggetti i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dei requisiti mor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 morali di cui all’art. 4, comma 6 del D.Lgs. 228/2001 devono essere possedu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ditte individuali, dal titol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di persone, da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ltre persone giuridiche, da tutti gli amministrator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Dichiarazioni gener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7_2406876141"/>
            <w:bookmarkStart w:id="21" w:name="__Fieldmark__57_24068761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8_2406876141"/>
            <w:bookmarkStart w:id="23" w:name="__Fieldmark__58_24068761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67"/>
        <w:gridCol w:w="2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9_2406876141"/>
            <w:bookmarkStart w:id="25" w:name="__Fieldmark__59_240687614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0_2406876141"/>
            <w:bookmarkStart w:id="27" w:name="__Fieldmark__60_240687614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morali, per tutti i soggetti indicati al quadro 2.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1_2406876141"/>
            <w:bookmarkStart w:id="29" w:name="__Fieldmark__61_240687614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antimafia ai sensi della Legge 57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2_2406876141"/>
            <w:bookmarkStart w:id="31" w:name="__Fieldmark__62_240687614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olo in caso di locale aperto al pubblic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QUOTATA, sottoscritta in originale da tecnico abilitato, con indicata la superficie destinata alla vendita di prodotti agrico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3_2406876141"/>
            <w:bookmarkStart w:id="33" w:name="__Fieldmark__63_240687614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4_2406876141"/>
            <w:bookmarkStart w:id="35" w:name="__Fieldmark__64_240687614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ti del DPR. 28/2000, n. 445, e del D.lgs.,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fabrizio.savagnone</cp:lastModifiedBy>
  <dcterms:modified xsi:type="dcterms:W3CDTF">2012-04-13T12:28:00Z</dcterms:modified>
  <cp:revision>31</cp:revision>
  <dc:subject/>
  <dc:title/>
</cp:coreProperties>
</file>