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RELAZIONE ASSEVERATIVA PER L’ESECUZIONE DI OPERE INTERNE E MANUTENZIONE STRAORDINA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4"/>
          <w:lang w:val="it-IT"/>
        </w:rPr>
      </w:pPr>
      <w:r>
        <w:rPr>
          <w:rFonts w:cs="Arial" w:ascii="Arial" w:hAnsi="Arial"/>
          <w:sz w:val="16"/>
          <w:szCs w:val="14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1316625019"/>
            <w:bookmarkStart w:id="1" w:name="__Fieldmark__8_131662501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03"/>
        <w:gridCol w:w="1589"/>
        <w:gridCol w:w="703"/>
        <w:gridCol w:w="1560"/>
        <w:gridCol w:w="2124"/>
        <w:gridCol w:w="2160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Conformità urbanistica dell’immobi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mmobile è di nuova edificazione, e come tale non esistono precedenti atti d’assenso riferiti allo stesso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1316625019"/>
            <w:bookmarkStart w:id="3" w:name="__Fieldmark__18_131662501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i al quadro 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1316625019"/>
            <w:bookmarkStart w:id="5" w:name="__Fieldmark__19_131662501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ilare i quadri di interesse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0_1316625019"/>
            <w:bookmarkStart w:id="7" w:name="__Fieldmark__20_131662501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.1 - L’immobile è stato costruito prima del 1942, e più precisamente nel periodo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 come tale in assenza di titolo abilitativo edilizio originario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1_1316625019"/>
            <w:bookmarkStart w:id="9" w:name="__Fieldmark__21_131662501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.2 – Gli atti abilitativi ed i fascicoli edilizi inerenti l’immobile sono i seguenti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po di a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licenza,concessione, concessione in sanatoria, ec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scicolo edilizio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0_1316625019"/>
            <w:bookmarkStart w:id="11" w:name="__Fieldmark__50_131662501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l sottoscritto dichiara di aver verificato 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ntrassegnare l’opzione che ricorre)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51_1316625019"/>
            <w:bookmarkStart w:id="13" w:name="__Fieldmark__51_131662501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ell’immobile non sussistono opere eseguite in assenza di titolo abilitativo o in totale difformità o con variazioni essenziali</w:t>
            </w:r>
          </w:p>
        </w:tc>
      </w:tr>
      <w:tr>
        <w:trPr/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52_1316625019"/>
            <w:bookmarkStart w:id="15" w:name="__Fieldmark__52_131662501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e opere abusive esistenti non costituiscono presupposto fattuale per la realizzazione degli interventi previsti nella presente dichiarazione, e comunque non incidono sul rispetto dei parametri urbanist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134"/>
        <w:gridCol w:w="623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ati dell’interve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descrizione delle opere che si intendono realizzar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.1 Impianti tecnologici</w:t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’intervento riguar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tallazione o modifiche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 tecnologici (elettrico, idrico, termico, elettronic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tincendio, sollevament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cc.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54_1316625019"/>
            <w:bookmarkStart w:id="17" w:name="__Fieldmark__54_131662501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dicare impianti oggetto di intervento: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56_1316625019"/>
            <w:bookmarkStart w:id="19" w:name="__Fieldmark__56_131662501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.B: Ai sensi dell’art. 11, comma 1 del D.M. 37/2008, anche qualora i lavori oggetto della presente comunicazione non comportino la necessità di presentare una nuova dichiarazione di agibilità, il progetto dell’impianto o lo schema dello stesso dovranno essere trasmessi in allegato alla dichiarazione di conformità di cui all’art. 7 del D.M. 37/2008, entro trenta giorni dal termine dei lavori.</w:t>
            </w:r>
          </w:p>
        </w:tc>
      </w:tr>
      <w:tr>
        <w:trPr>
          <w:trHeight w:val="21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.2– Altre verifiche di conformità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58_1316625019"/>
            <w:bookmarkStart w:id="21" w:name="__Fieldmark__58_131662501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sottoscritto dichiara di aver verificato che rispetto alle opere da eseguirsi non si rendono necessarie ulteriori verifiche d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formità in ordine a profili di pubblica sicurezza, igiene e tutela ambientale, tutela della salute, pubblica incolumità e sicurezza  nei luoghi di lavoro, ed in particolare ch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intervento non è soggetto ad autorizzazione paesistica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sull’immobile oggetto di intervento non sussiste alcun vincolo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attività da svolgersi nell’immobile oggetto di intervento non impone particolari verifiche in materia igienico-sanitaria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attività da svolgersi nell’immobile oggetto di intervento non è classificata come industria insalubr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attività da svolgersi nell’immobile oggetto di intervento non rientra fra quelle soggette ai controlli in materia d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evenzione incendi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intervento non prevede l’attivazione o la modifica di uno scarico per acque reflue e/o meteorich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intervento non prevede valutazioni ambientali, apertura di nuovi accessi sulla pubblica viabilità, emissioni i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atmosfera, attività rumorose né alcun altro aspetto che imponga una specifica valutazione di conformità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59_1316625019"/>
            <w:bookmarkStart w:id="23" w:name="__Fieldmark__59_131662501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sottoscritto dichiara di aver verificato che rispetto alle opere da eseguirsi sono necessarie ulteriori verifiche di conformità </w:t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</w:rPr>
              <w:t>n caso affermativo, è necessario allegare L’Allegato Tecnico e le ulteriori dichiarazioni di conformità ivi richiamate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.3 – Data presunta di inizio dei lavori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e dat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5405"/>
        <w:gridCol w:w="1258"/>
        <w:gridCol w:w="222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Smaltimento degli inerti</w:t>
            </w:r>
          </w:p>
        </w:tc>
      </w:tr>
      <w:tr>
        <w:trPr/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calcolo analitico delle quantità di inerti da smalti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portare la quantità di inerti di cui è previsto il riutilizzo nell’ambito dello stesso cantiere, in mc: </w:t>
            </w: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portare la quantità di inerti da smaltire, in mc: </w:t>
            </w: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64_1316625019"/>
            <w:bookmarkStart w:id="25" w:name="__Fieldmark__64_1316625019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 smaltimento avverrà presso una discarica autorizz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c: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ubicazione e denominazione: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atto di accettazione, da parte del gestore della discarica, dei rifiuti inerti provenienti dai lavori di cui trattasi</w:t>
            </w:r>
          </w:p>
        </w:tc>
      </w:tr>
    </w:tbl>
    <w:p>
      <w:pPr>
        <w:pStyle w:val="Default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889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Allegat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67_1316625019"/>
            <w:bookmarkStart w:id="27" w:name="__Fieldmark__67_131662501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Inquadramento aerofotogrammetrico dell’immobile oggetto di intervento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68_1316625019"/>
            <w:bookmarkStart w:id="29" w:name="__Fieldmark__68_131662501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113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Stralcio della cartografia dello strumento urbanistico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69_1316625019"/>
            <w:bookmarkStart w:id="31" w:name="__Fieldmark__69_131662501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mi grafici della situazione ante e post operam</w:t>
            </w:r>
          </w:p>
        </w:tc>
      </w:tr>
    </w:tbl>
    <w:p>
      <w:pPr>
        <w:pStyle w:val="Default"/>
        <w:ind w:left="113"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7. Dichiarazione di conform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a penali in caso di dichiarazioni menda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TTE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71_1316625019"/>
            <w:bookmarkStart w:id="33" w:name="__Fieldmark__71_131662501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Che gli interventi da realizzarsi ricadono nella fattispecie disciplinata dall’art. 9 della L.R. n° 37/198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72_1316625019"/>
            <w:bookmarkStart w:id="35" w:name="__Fieldmark__72_131662501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La conformità dell’intervento rispetto alle vigenti normative in materia edilizia ed urbanistica, agli strumenti urbanistici approvati ed ai regolamenti edilizi vigen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73_1316625019"/>
            <w:bookmarkStart w:id="37" w:name="__Fieldmark__73_131662501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La conformità dell’intervento rispetto alle vigenti normative in materia igienico-sanitaria e di sicurezz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74_1316625019"/>
            <w:bookmarkStart w:id="39" w:name="__Fieldmark__74_131662501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Che, rispetto alle opere interne da eseguirsi, non si rendono necessarie ulteriori verifiche di conformità in ordine a profili di pubblica sicurezza, igiene e tutela ambientale, tutela della salute, pubblica incolumità e sicurezza nei luoghi di lavor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75_1316625019"/>
            <w:bookmarkStart w:id="41" w:name="__Fieldmark__75_131662501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76_1316625019"/>
            <w:bookmarkStart w:id="43" w:name="__Fieldmark__76_131662501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olo per interventi di manutenzione straordinaria) Di non avere rapporti di dipendenza nè con l’impresa nè con il committ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  <w:tab w:val="left" w:pos="844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77_1316625019"/>
            <w:bookmarkStart w:id="45" w:name="__Fieldmark__77_131662501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6" w:name="__Fieldmark__78_1316625019"/>
            <w:bookmarkStart w:id="47" w:name="__Fieldmark__78_1316625019"/>
            <w:bookmarkEnd w:id="47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8" w:name="__Fieldmark__79_1316625019"/>
            <w:bookmarkStart w:id="49" w:name="__Fieldmark__79_1316625019"/>
            <w:bookmarkEnd w:id="4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80_1316625019"/>
            <w:bookmarkStart w:id="51" w:name="__Fieldmark__80_131662501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8. Data e firma del tecnico incarica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4418"/>
        <w:gridCol w:w="4694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llegato A – Dichiarazioni dell’interessat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avente titolo a intervenire sull’immobile da costruirsi o modificarsi, di cui alla presente dichiarazione autocertificativ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-1 – Dichiarazioni generali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87_1316625019"/>
            <w:bookmarkStart w:id="53" w:name="__Fieldmark__87_1316625019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l'intervento sarà eseguito in conformità al progetto stesso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/o al contenuto della relazione assevera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88_1316625019"/>
            <w:bookmarkStart w:id="55" w:name="__Fieldmark__88_1316625019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impegnarsi a comunicare al SUAP eventuali variazioni del direttore dei lavori e dell’impresa esecutrice, nonché la conclusione dei lavori stessi, utilizzando a tal fine il modello F-3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89_1316625019"/>
            <w:bookmarkStart w:id="57" w:name="__Fieldmark__89_1316625019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obbligatorio per le aree ricomprese all’interno del perimetro del PAI)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liberare l’amministrazione in ordine a futuri danni a cose o persone comunque derivanti dal dissesto segnalato per il terreno oggetto dell’intervento dal Piano di Assetto Idrogeologico, vigente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-2 – Impresa esecutrice e obblighi in materia di sicurezz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ativamente all’impresa esecutrice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90_1316625019"/>
            <w:bookmarkStart w:id="59" w:name="__Fieldmark__90_1316625019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he l’impresa esecutrice è già stata già designata, ed il responsabile ha compilato il successivo allegato D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 Per l’effettuazione di opere interne, non è ammessa la facoltà di comunicare successivamente l’impresa esecutrice, non essendo dovuta alcuna ulteriore comunicazione di inizio dei lavori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Relativamente al responsabile dei lavori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91_1316625019"/>
            <w:bookmarkStart w:id="61" w:name="__Fieldmark__91_1316625019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il sottoscritto non intende nominare alcun responsabile dei lavori, e che pertanto risponde personalmente in ordine al rispetto degli obblighi derivanti dal D.Lgs. n° 81/2008 e s.m.i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sottoscritto compila il successivo allegato B]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92_1316625019"/>
            <w:bookmarkStart w:id="63" w:name="__Fieldmark__92_1316625019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il responsabile dei lavori, incaricato di svolgere i compiti attribuiti dal D.Lgs. 81/2008 e s.m.i., è il soggetto di seguito indicato: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soggetto di seguito indicato compila il successivo allegato B]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: </w:t>
            </w: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: </w:t>
            </w: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: </w:t>
            </w: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: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-3 – Data e firm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397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397" w:bottom="1134"/>
          <w:pgNumType w:fmt="decimal"/>
          <w:formProt w:val="true"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069"/>
        <w:gridCol w:w="809"/>
        <w:gridCol w:w="789"/>
        <w:gridCol w:w="3936"/>
      </w:tblGrid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llegato B – Dichiarazioni dell’impresa esecutrice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qualità di </w:t>
            </w: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l’impresa edi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nomina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te sede legale in: </w:t>
            </w: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: </w:t>
            </w: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: </w:t>
            </w: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ta IVA: </w:t>
            </w: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titolare dell’impresa esecutrice dei lavori di costruzione o modifica dell’immobile di cui alla presente dichiarazione autocertificativa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ICHIARA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l'intervento sarà eseguito in conformità al progetto stesso e/oalcontenuto della relazione asseverata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qualora declinasse l’incarico di cui sopra informerà tempestivamente il Comune a mezzo di lettera raccomandata.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397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ab/>
      <w:tab/>
    </w:r>
    <w:r>
      <w:rPr>
        <w:rFonts w:cs="Arial" w:ascii="Arial" w:hAnsi="Arial"/>
        <w:i/>
        <w:iCs/>
        <w:sz w:val="16"/>
        <w:szCs w:val="16"/>
        <w:lang w:val="it-IT"/>
      </w:rPr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ab/>
      <w:tab/>
    </w:r>
    <w:r>
      <w:rPr>
        <w:rFonts w:cs="Arial" w:ascii="Arial" w:hAnsi="Arial"/>
        <w:i/>
        <w:iCs/>
        <w:sz w:val="16"/>
        <w:szCs w:val="16"/>
        <w:lang w:val="it-IT"/>
      </w:rPr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ab/>
      <w:tab/>
      <w:tab/>
    </w:r>
    <w:r>
      <w:rPr>
        <w:rFonts w:cs="Times New Roman" w:ascii="Times New Roman" w:hAnsi="Times New Roman"/>
        <w:i/>
        <w:iCs/>
        <w:sz w:val="16"/>
        <w:szCs w:val="16"/>
        <w:lang w:val="it-IT"/>
      </w:rPr>
      <w:tab/>
      <w:tab/>
      <w:tab/>
      <w:t xml:space="preserve">                           </w:t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4:00Z</dcterms:created>
  <dc:creator/>
  <dc:description/>
  <cp:keywords/>
  <dc:language>en-US</dc:language>
  <cp:lastModifiedBy>fabrizio.savagnone</cp:lastModifiedBy>
  <dcterms:modified xsi:type="dcterms:W3CDTF">2012-03-23T12:35:00Z</dcterms:modified>
  <cp:revision>35</cp:revision>
  <dc:subject/>
  <dc:title/>
</cp:coreProperties>
</file>