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position w:val="-6"/>
                <w:sz w:val="24"/>
                <w:szCs w:val="24"/>
                <w:u w:val="single"/>
                <w:lang w:val="it-IT"/>
              </w:rPr>
              <w:t>ALLEGATO B-4</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Rivendite di quotidiani e periodici</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position w:val="-1"/>
                <w:sz w:val="24"/>
                <w:szCs w:val="24"/>
                <w:lang w:val="it-IT"/>
              </w:rPr>
              <w:t>(D.Lgs. n° 170/2001)</w:t>
            </w:r>
          </w:p>
        </w:tc>
      </w:tr>
    </w:tbl>
    <w:p>
      <w:pPr>
        <w:pStyle w:val="Normal"/>
        <w:widowControl w:val="false"/>
        <w:autoSpaceDE w:val="false"/>
        <w:spacing w:lineRule="auto" w:line="240" w:before="3"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3"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93"/>
        <w:gridCol w:w="992"/>
        <w:gridCol w:w="709"/>
        <w:gridCol w:w="1134"/>
        <w:gridCol w:w="199"/>
        <w:gridCol w:w="241"/>
        <w:gridCol w:w="551"/>
        <w:gridCol w:w="426"/>
        <w:gridCol w:w="284"/>
        <w:gridCol w:w="637"/>
        <w:gridCol w:w="780"/>
        <w:gridCol w:w="2693"/>
      </w:tblGrid>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1 – Tipologia dell’esercizio</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411100627"/>
            <w:bookmarkStart w:id="1" w:name="__Fieldmark__3_2411100627"/>
            <w:bookmarkEnd w:id="1"/>
            <w:r/>
            <w:r>
              <w:rPr>
                <w:sz w:val="20"/>
                <w:szCs w:val="20"/>
                <w:rFonts w:cs="Arial" w:ascii="Arial" w:hAnsi="Arial"/>
              </w:rPr>
              <w:fldChar w:fldCharType="end"/>
            </w:r>
            <w:r>
              <w:rPr>
                <w:rFonts w:cs="Arial" w:ascii="Arial" w:hAnsi="Arial"/>
                <w:sz w:val="20"/>
                <w:szCs w:val="20"/>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pPr>
            <w:r>
              <w:rPr>
                <w:rFonts w:cs="Arial" w:ascii="Arial" w:hAnsi="Arial"/>
                <w:b/>
                <w:bCs/>
                <w:sz w:val="16"/>
                <w:szCs w:val="16"/>
                <w:lang w:val="it-IT"/>
              </w:rPr>
              <w:t xml:space="preserve">Punti esclusivi </w:t>
            </w:r>
            <w:r>
              <w:rPr>
                <w:rFonts w:cs="Arial" w:ascii="Arial" w:hAnsi="Arial"/>
                <w:sz w:val="16"/>
                <w:szCs w:val="16"/>
                <w:lang w:val="it-IT"/>
              </w:rPr>
              <w:t>per la rivendita di quotidiani e periodic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411100627"/>
            <w:bookmarkStart w:id="3" w:name="__Fieldmark__4_2411100627"/>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Su area priv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411100627"/>
            <w:bookmarkStart w:id="5" w:name="__Fieldmark__5_2411100627"/>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Su area pubblic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 w:hAnsi="Arial" w:cs="Arial"/>
                <w:sz w:val="16"/>
                <w:szCs w:val="16"/>
              </w:rPr>
            </w:pPr>
            <w:r>
              <w:rPr>
                <w:rFonts w:cs="Arial" w:ascii="Arial" w:hAnsi="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care superficie dell’esercizio: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411100627"/>
            <w:bookmarkStart w:id="7" w:name="__Fieldmark__7_2411100627"/>
            <w:bookmarkEnd w:id="7"/>
            <w:r/>
            <w:r>
              <w:rPr>
                <w:sz w:val="20"/>
                <w:szCs w:val="20"/>
                <w:rFonts w:cs="Arial" w:ascii="Arial" w:hAnsi="Arial"/>
              </w:rPr>
              <w:fldChar w:fldCharType="end"/>
            </w: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rPr>
                <w:rFonts w:cs="Arial" w:ascii="Arial" w:hAnsi="Arial"/>
                <w:b/>
                <w:bCs/>
                <w:sz w:val="16"/>
                <w:szCs w:val="16"/>
                <w:lang w:val="it-IT"/>
              </w:rPr>
              <w:t xml:space="preserve">Punti non esclusivi </w:t>
            </w:r>
            <w:r>
              <w:rPr>
                <w:rFonts w:cs="Arial" w:ascii="Arial" w:hAnsi="Arial"/>
                <w:sz w:val="16"/>
                <w:szCs w:val="16"/>
                <w:lang w:val="it-IT"/>
              </w:rPr>
              <w:t>per la rivendita di:</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411100627"/>
            <w:bookmarkStart w:id="9" w:name="__Fieldmark__8_2411100627"/>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Soli quotidian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411100627"/>
            <w:bookmarkStart w:id="11" w:name="__Fieldmark__9_2411100627"/>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Soli periodic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2411100627"/>
            <w:bookmarkStart w:id="13" w:name="__Fieldmark__10_2411100627"/>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Quotidiani e periodici</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200"/>
              <w:ind w:left="113" w:right="113" w:hanging="0"/>
              <w:rPr>
                <w:rFonts w:ascii="Arial" w:hAnsi="Arial" w:cs="Arial"/>
                <w:sz w:val="16"/>
                <w:szCs w:val="16"/>
              </w:rPr>
            </w:pPr>
            <w:r>
              <w:rPr>
                <w:rFonts w:cs="Arial" w:ascii="Arial" w:hAnsi="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2411100627"/>
            <w:bookmarkStart w:id="15" w:name="__Fieldmark__11_2411100627"/>
            <w:bookmarkEnd w:id="15"/>
            <w:r>
              <w:rPr>
                <w:rFonts w:cs="Arial" w:ascii="Arial" w:hAnsi="Arial"/>
                <w:sz w:val="20"/>
                <w:szCs w:val="20"/>
              </w:rPr>
            </w:r>
            <w:r>
              <w:rPr>
                <w:sz w:val="20"/>
                <w:szCs w:val="20"/>
                <w:rFonts w:cs="Arial" w:ascii="Arial" w:hAnsi="Arial"/>
              </w:rPr>
              <w:fldChar w:fldCharType="end"/>
            </w:r>
            <w:r>
              <w:rPr>
                <w:rFonts w:cs="Arial" w:ascii="Arial" w:hAnsi="Arial"/>
                <w:i/>
                <w:iCs/>
                <w:sz w:val="16"/>
                <w:szCs w:val="16"/>
              </w:rPr>
              <w:t>Indicare tipologia dell’attività principale:</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2411100627"/>
            <w:bookmarkStart w:id="17" w:name="__Fieldmark__13_2411100627"/>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vendite di generi di monopolio</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2411100627"/>
            <w:bookmarkStart w:id="19" w:name="__Fieldmark__14_2411100627"/>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vendite di carburanti e di oli minerali, di superficie minima pari a mq 1.5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2411100627"/>
            <w:bookmarkStart w:id="21" w:name="__Fieldmark__15_2411100627"/>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ubblici esercizi per la somministrazione di alimenti e bevande che effettuino prevalentemente servizio di bar e caffetteri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2411100627"/>
            <w:bookmarkStart w:id="23" w:name="__Fieldmark__16_2411100627"/>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die e grandi strutture di vendita, con un limite minimo di superficie di vendita pari a metri quadrati 7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2411100627"/>
            <w:bookmarkStart w:id="25" w:name="__Fieldmark__17_2411100627"/>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sercizi adibiti prevalentemente alla vendita di libri e prodotti equiparati, con un limite minimo di superficie di mq 12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2411100627"/>
            <w:bookmarkStart w:id="27" w:name="__Fieldmark__18_2411100627"/>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sercizi  a  prevalente  specializzazione  di  vendita,  con  esclusivo  riferimento  alla  vendita  delle  riviste  di  identica specializzazione</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dicare superficie destinata all’attività prevalente</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dicare superficie destinata alla vendita dei giornali</w:t>
            </w:r>
            <w:r>
              <w:rPr>
                <w:rFonts w:cs="Arial" w:ascii="Arial" w:hAnsi="Arial"/>
                <w:sz w:val="16"/>
                <w:szCs w:val="16"/>
                <w:lang w:val="it-IT"/>
              </w:rPr>
              <w:t xml:space="preserv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Riportare estremi del titolo abilitativi dell’esercizio principale</w:t>
            </w:r>
            <w:r>
              <w:rPr>
                <w:rFonts w:cs="Arial" w:ascii="Arial" w:hAnsi="Arial"/>
                <w:sz w:val="16"/>
                <w:szCs w:val="16"/>
                <w:lang w:val="it-IT"/>
              </w:rPr>
              <w:t xml:space="preserv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2 – Altre notizie</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ercizio a carattere</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2411100627"/>
            <w:bookmarkStart w:id="29" w:name="__Fieldmark__22_2411100627"/>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sz w:val="16"/>
                <w:szCs w:val="16"/>
              </w:rPr>
              <w:t xml:space="preserve">Permanente  </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2411100627"/>
            <w:bookmarkStart w:id="31" w:name="__Fieldmark__23_2411100627"/>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tagionale (indicare periodo)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3 – Soggetti in possesso dei requisiti moral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di seguito i nominativi dei soggetti cui è richiesto il possesso dei requisiti morali, ognuno dei quali deve compilare l’allegato D1</w:t>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1.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6.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2.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7.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3.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8.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4.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9.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5.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10.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tabs>
                <w:tab w:val="clear" w:pos="720"/>
                <w:tab w:val="left" w:pos="820" w:leader="none"/>
              </w:tabs>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In caso di ditte individuali, i requisiti morali devono essere posseduti dal titolare.</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a società in nome collettivo: tutti i soc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a società in accomandita semplice e la società in accomandita per azioni: i soci accomandatar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e società estere con sedi secondarie in Italia: coloro che le rappresentano stabilmente in Italia;</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le associazioni, ecc.: i legali rappresentanti e i membri del consiglio di amministrazione;</w:t>
            </w:r>
          </w:p>
          <w:p>
            <w:pPr>
              <w:pStyle w:val="Normal"/>
              <w:widowControl w:val="false"/>
              <w:numPr>
                <w:ilvl w:val="1"/>
                <w:numId w:val="1"/>
              </w:numPr>
              <w:tabs>
                <w:tab w:val="clear" w:pos="720"/>
                <w:tab w:val="left" w:pos="128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w:t>
            </w:r>
            <w:r>
              <w:rPr>
                <w:rFonts w:cs="Arial" w:ascii="Arial" w:hAnsi="Arial"/>
                <w:b/>
                <w:bCs/>
                <w:color w:val="0000FF"/>
                <w:sz w:val="20"/>
                <w:szCs w:val="20"/>
                <w:lang w:val="it-IT"/>
              </w:rPr>
              <w:t>Dichiarazioni</w:t>
            </w:r>
            <w:r>
              <w:rPr>
                <w:rFonts w:cs="Arial" w:ascii="Arial" w:hAnsi="Arial"/>
                <w:b/>
                <w:bCs/>
                <w:color w:val="0000FF"/>
                <w:sz w:val="20"/>
                <w:szCs w:val="20"/>
              </w:rPr>
              <w:t xml:space="preserve"> gener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2411100627"/>
            <w:bookmarkStart w:id="33" w:name="__Fieldmark__35_24111006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2411100627"/>
            <w:bookmarkStart w:id="35" w:name="__Fieldmark__36_2411100627"/>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di impegnarsi a rispettare le modalità di vendita di cui all’art. 5 del D.Lgs. 170/2001</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pacing w:lineRule="auto" w:line="240" w:before="240" w:after="0"/>
              <w:ind w:left="113" w:right="113" w:hanging="0"/>
              <w:jc w:val="both"/>
              <w:rPr/>
            </w:pPr>
            <w:r>
              <w:rPr>
                <w:rFonts w:cs="Arial" w:ascii="Arial" w:hAnsi="Arial"/>
                <w:i/>
                <w:iCs/>
                <w:sz w:val="16"/>
                <w:szCs w:val="16"/>
                <w:lang w:val="it-IT"/>
              </w:rPr>
              <w:t>(per punti non esclusiv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2411100627"/>
            <w:bookmarkStart w:id="37" w:name="__Fieldmark__37_24111006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dichiara di ottemperare alle disposizioni di cui all'articolo 1, comma 1, lettera d-bis), numeri 4), 5), 6) e 7) della legge 13 aprile 1999, n. 108, ovvero: </w:t>
            </w:r>
          </w:p>
          <w:p>
            <w:pPr>
              <w:pStyle w:val="Normal"/>
              <w:widowControl w:val="false"/>
              <w:tabs>
                <w:tab w:val="clear" w:pos="720"/>
                <w:tab w:val="left" w:pos="21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la vendita dei prodotti editoriali può anche essere limitata ai soli quotidiani o ai soli periodici; nell'ambito della tipologia prescelta deve essere assicurata parità di trattamento alle testate; l'obbligo della parità di trattamento non si applica alle pubblicazioni pornografiche che sono comunque escluse dalla sperimentazione;</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il prezzo di vendita dei prodotti editoriali non può subire variazioni in relazione ai soggetti che effettuano la rivendita;</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le condizioni economiche e le modalità commerciali di cessione delle pubblicazioni, comprensive di ogni forma di compenso riconosciuta ai rivenditori, devono essere identiche per le diverse tipologie di esercizi che effettuano la rivendita; le testate poste in vendita a titolo di sperimentazione non possono essere comprese in alcun altro tipo di vendita, anche relativa ad altri beni, che non siano quelli offerti dall'editore e alle stesse condizioni proposte nei punti vendita esclusiv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i/>
                <w:iCs/>
                <w:sz w:val="16"/>
                <w:szCs w:val="16"/>
                <w:lang w:val="it-IT"/>
              </w:rPr>
              <w:t>- gli esercizi devono prevedere un apposito spazio espositivo per le testate poste in vendita, adeguato rispetto alla tipologia prescelta; gli esercizi della grande distribuzione devono esporre i giornali posti in vendita in un unico spazio;</w:t>
            </w:r>
          </w:p>
        </w:tc>
      </w:tr>
      <w:tr>
        <w:trPr>
          <w:trHeight w:val="601"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2411100627"/>
            <w:bookmarkStart w:id="39" w:name="__Fieldmark__38_24111006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9_2411100627"/>
            <w:bookmarkStart w:id="41" w:name="__Fieldmark__39_2411100627"/>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2411100627"/>
            <w:bookmarkStart w:id="43" w:name="__Fieldmark__41_24111006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2411100627"/>
            <w:bookmarkStart w:id="45" w:name="__Fieldmark__42_241110062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3_2411100627"/>
            <w:bookmarkStart w:id="47" w:name="__Fieldmark__43_24111006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4_2411100627"/>
            <w:bookmarkStart w:id="49" w:name="__Fieldmark__44_241110062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5_2411100627"/>
            <w:bookmarkStart w:id="51" w:name="__Fieldmark__45_24111006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2411100627"/>
            <w:bookmarkStart w:id="53" w:name="__Fieldmark__47_241110062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2411100627"/>
            <w:bookmarkStart w:id="55" w:name="__Fieldmark__48_241110062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2411100627"/>
            <w:bookmarkStart w:id="57" w:name="__Fieldmark__49_241110062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_2411100627"/>
            <w:bookmarkStart w:id="59" w:name="__Fieldmark__50_241110062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5 – Allega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2411100627"/>
            <w:bookmarkStart w:id="61" w:name="__Fieldmark__52_2411100627"/>
            <w:bookmarkEnd w:id="61"/>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ichiarazione di conformità, resa da un tecnico abilitato, attestante la piena rispondenza dell’intervento rispetto ai criteri di programmazione regionale e comunale </w:t>
            </w:r>
            <w:r>
              <w:rPr>
                <w:rFonts w:cs="Arial" w:ascii="Arial" w:hAnsi="Arial"/>
                <w:i/>
                <w:iCs/>
                <w:sz w:val="16"/>
                <w:szCs w:val="16"/>
                <w:lang w:val="it-IT"/>
              </w:rPr>
              <w:t>[Modello A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2411100627"/>
            <w:bookmarkStart w:id="63" w:name="__Fieldmark__53_2411100627"/>
            <w:bookmarkEnd w:id="63"/>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2411100627"/>
            <w:bookmarkStart w:id="65" w:name="__Fieldmark__54_2411100627"/>
            <w:bookmarkEnd w:id="65"/>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e di dichiarazione del possesso dei requisiti morali di cui al D.Lgs. 59/2010 </w:t>
            </w:r>
            <w:r>
              <w:rPr>
                <w:rFonts w:cs="Arial" w:ascii="Arial" w:hAnsi="Arial"/>
                <w:i/>
                <w:iCs/>
                <w:sz w:val="16"/>
                <w:szCs w:val="16"/>
                <w:lang w:val="it-IT"/>
              </w:rPr>
              <w:t>[Modello D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2411100627"/>
            <w:bookmarkStart w:id="67" w:name="__Fieldmark__55_2411100627"/>
            <w:bookmarkEnd w:id="67"/>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con evidenziata la superficie destinata alla vendita di giornali e, per i punti non esclusivi, quella relativa all’attività preval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2411100627"/>
            <w:bookmarkStart w:id="69" w:name="__Fieldmark__56_2411100627"/>
            <w:bookmarkEnd w:id="69"/>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7_2411100627"/>
            <w:bookmarkStart w:id="71" w:name="__Fieldmark__57_2411100627"/>
            <w:bookmarkEnd w:id="71"/>
            <w:r/>
            <w:r>
              <w:rPr>
                <w:sz w:val="20"/>
                <w:szCs w:val="20"/>
                <w:rFonts w:cs="Arial" w:ascii="Arial" w:hAnsi="Arial"/>
              </w:rPr>
              <w:fldChar w:fldCharType="end"/>
            </w:r>
            <w:r>
              <w:rPr>
                <w:rFonts w:cs="Arial" w:ascii="Arial" w:hAnsi="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6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z w:val="16"/>
        <w:szCs w:val="16"/>
      </w:rPr>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jc w:val="both"/>
      <w:rPr/>
    </w:pPr>
    <w:r>
      <w:rPr>
        <w:rFonts w:cs="Arial" w:ascii="Arial" w:hAnsi="Arial"/>
        <w:i/>
        <w:iCs/>
        <w:sz w:val="16"/>
        <w:szCs w:val="16"/>
      </w:rPr>
      <w:tab/>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z w:val="16"/>
        <w:szCs w:val="16"/>
      </w:rPr>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500" w:hanging="4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0:00Z</dcterms:created>
  <dc:creator/>
  <dc:description/>
  <cp:keywords/>
  <dc:language>en-US</dc:language>
  <cp:lastModifiedBy>fabrizio.savagnone</cp:lastModifiedBy>
  <dcterms:modified xsi:type="dcterms:W3CDTF">2012-04-12T09:29:00Z</dcterms:modified>
  <cp:revision>25</cp:revision>
  <dc:subject/>
  <dc:title/>
</cp:coreProperties>
</file>