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Taxi e Noleggio con conduc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(Legge 15 gennaio 1992, n. 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position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4 agosto 2006, n. 2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n.14 del 27 febbraio 200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1"/>
        <w:gridCol w:w="6"/>
        <w:gridCol w:w="244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 w:eastAsia="it-IT"/>
              </w:rPr>
              <w:t>2. Specifiche relative all’attività</w:t>
            </w:r>
          </w:p>
        </w:tc>
      </w:tr>
      <w:tr>
        <w:trPr/>
        <w:tc>
          <w:tcPr>
            <w:tcW w:w="7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7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1 – Tipologia di attività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0" w:name="__Fieldmark__3_162581130"/>
            <w:bookmarkStart w:id="1" w:name="__Fieldmark__3_16258113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Autoservizio pubblico non di linea - TAXI 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" w:name="__Fieldmark__4_162581130"/>
            <w:bookmarkStart w:id="3" w:name="__Fieldmark__4_162581130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oleggio con conducen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2 – Conformità alla programmazione dell’attivit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62581130"/>
            <w:bookmarkStart w:id="5" w:name="__Fieldmark__5_16258113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l sottoscritto dichiara di rispettare i criteri comunali di programmazione dell’attività di cui trattasi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(per nuove attività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162581130"/>
            <w:bookmarkStart w:id="7" w:name="__Fieldmark__6_16258113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l sottoscritto è aggiudicatario del bando pubblico indetto dal Comune competente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Estremi della comunicazione di aggiudicazione: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portare numero progressivo della vettura (Legge n° 21/1992, art. 12, comma 4 o 5)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780"/>
        <w:gridCol w:w="2172"/>
        <w:gridCol w:w="199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3 – Specifiche del veicolo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odello 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arg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elaio 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Aliment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avalli Fiscali 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lo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N° posti (compreso il conducente) 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4 – Requisiti d’esercizi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" w:name="__Fieldmark__17_162581130"/>
            <w:bookmarkStart w:id="9" w:name="__Fieldmark__17_162581130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la Patente di guid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Categor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um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Rilasciata in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’uffic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0" w:name="__Fieldmark__22_162581130"/>
            <w:bookmarkStart w:id="11" w:name="__Fieldmark__22_162581130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 Certificato di Abilitazione Professiona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 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ti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2" w:name="__Fieldmark__26_162581130"/>
            <w:bookmarkStart w:id="13" w:name="__Fieldmark__26_162581130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scritto nel Ruolo dei conducenti dei veicoli adibiti ad  autoservizi pubblici non di line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2"/>
        <w:gridCol w:w="762"/>
        <w:gridCol w:w="1532"/>
        <w:gridCol w:w="492"/>
        <w:gridCol w:w="628"/>
        <w:gridCol w:w="318"/>
        <w:gridCol w:w="3069"/>
        <w:gridCol w:w="1984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3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Al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a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5 – Dati della rimessa (solo per noleggio con conducente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4" w:name="__Fieldmark__30_162581130"/>
            <w:bookmarkStart w:id="15" w:name="__Fieldmark__30_162581130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6" w:name="__Fieldmark__31_162581130"/>
            <w:bookmarkStart w:id="17" w:name="__Fieldmark__31_162581130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Il sottoscritto dichiara di avere la sede  o comunque la disponibilità di rimessa o di spazio adeguati a consentire il ricovero degli automezzi e la loro ordinaria manutenzione in questo comune, della seguente tipologia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5.1. – Autorimessa pubblic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8" w:name="__Fieldmark__32_162581130"/>
            <w:bookmarkStart w:id="19" w:name="__Fieldmark__32_162581130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Il sottoscritto dichiara di avere la disponibilità permanente di n°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parcheggi presso la seguente autorimessa pubblica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Denominazione rimessa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dicare titolo di disponibilità degli spazi di sosta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0" w:name="__Fieldmark__38_162581130"/>
            <w:bookmarkStart w:id="21" w:name="__Fieldmark__38_162581130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5.2. – Spazio su area pubblica</w:t>
            </w: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Via/Piazz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oncessione di suolo pubblico 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2" w:name="__Fieldmark__43_162581130"/>
            <w:bookmarkStart w:id="23" w:name="__Fieldmark__43_162581130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3. – Rimessa privata senza accesso del pubblic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4" w:name="__Fieldmark__44_162581130"/>
            <w:bookmarkStart w:id="25" w:name="__Fieldmark__44_162581130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6" w:name="__Fieldmark__45_162581130"/>
            <w:bookmarkStart w:id="27" w:name="__Fieldmark__45_162581130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8" w:name="__Fieldmark__46_162581130"/>
            <w:bookmarkStart w:id="29" w:name="__Fieldmark__46_162581130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0" w:name="__Fieldmark__51_162581130"/>
            <w:bookmarkStart w:id="31" w:name="__Fieldmark__51_162581130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4. – Rimessa privata con accesso del pubblic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2" w:name="__Fieldmark__52_162581130"/>
            <w:bookmarkStart w:id="33" w:name="__Fieldmark__52_162581130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4" w:name="__Fieldmark__53_162581130"/>
            <w:bookmarkStart w:id="35" w:name="__Fieldmark__53_162581130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6" w:name="__Fieldmark__54_162581130"/>
            <w:bookmarkStart w:id="37" w:name="__Fieldmark__54_162581130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stremi dell’agibilità dei locali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ia/Piazz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l pian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stremi dell’atto abilitativo per l’esercizio dell’attività di rimessa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8" w:name="__Fieldmark__60_162581130"/>
            <w:bookmarkStart w:id="39" w:name="__Fieldmark__60_162581130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5. – Spazi di ormeggio per natanti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dicare luogo di ormeggio e ricovero per natant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Estremi della concessione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6 – Dichiarazioni general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0" w:name="__Fieldmark__63_162581130"/>
            <w:bookmarkStart w:id="41" w:name="__Fieldmark__63_162581130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on verranno svolte altre attività lavorative che limitino il regolare svolgimento del serviz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2" w:name="__Fieldmark__64_162581130"/>
            <w:bookmarkStart w:id="43" w:name="__Fieldmark__64_162581130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nell’area comunale o comprensoriale di riferimento, utilizzando per la sosta gli stalli appositamente riservat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4" w:name="__Fieldmark__65_162581130"/>
            <w:bookmarkStart w:id="45" w:name="__Fieldmark__65_162581130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personalmente dal sottoscritto, salvo avvalersi di collaboratori familiari e di sostituti alla guida nelle forme previste dalle leggi vigenti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6" w:name="__Fieldmark__66_162581130"/>
            <w:bookmarkStart w:id="47" w:name="__Fieldmark__66_162581130"/>
            <w:bookmarkEnd w:id="4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essere proprietario del mezz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8" w:name="__Fieldmark__67_162581130"/>
            <w:bookmarkStart w:id="49" w:name="__Fieldmark__67_162581130"/>
            <w:bookmarkEnd w:id="4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avere la piena disponibilità del mezzo, in quanto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0" w:name="__Fieldmark__69_162581130"/>
            <w:bookmarkStart w:id="51" w:name="__Fieldmark__69_162581130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non trovarsi nelle condizioni di incompatibilità e divieto di cumulo di licenze previste dalle norme vig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7 – Allegati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2" w:name="__Fieldmark__70_162581130"/>
            <w:bookmarkStart w:id="53" w:name="__Fieldmark__70_162581130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4" w:name="__Fieldmark__71_162581130"/>
            <w:bookmarkStart w:id="55" w:name="__Fieldmark__71_162581130"/>
            <w:bookmarkEnd w:id="5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6" w:name="__Fieldmark__72_162581130"/>
            <w:bookmarkStart w:id="57" w:name="__Fieldmark__72_162581130"/>
            <w:bookmarkEnd w:id="5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8" w:name="__Fieldmark__73_162581130"/>
            <w:bookmarkStart w:id="59" w:name="__Fieldmark__73_162581130"/>
            <w:bookmarkEnd w:id="5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di dichiarazione del possesso dei requisiti antimafia ai sensi della Legge 57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0" w:name="__Fieldmark__74_162581130"/>
            <w:bookmarkStart w:id="61" w:name="__Fieldmark__74_162581130"/>
            <w:bookmarkEnd w:id="6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2" w:name="__Fieldmark__75_162581130"/>
            <w:bookmarkStart w:id="63" w:name="__Fieldmark__75_162581130"/>
            <w:bookmarkEnd w:id="6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4" w:name="__Fieldmark__76_162581130"/>
            <w:bookmarkStart w:id="65" w:name="__Fieldmark__76_162581130"/>
            <w:bookmarkEnd w:id="6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6" w:name="__Fieldmark__77_162581130"/>
            <w:bookmarkStart w:id="67" w:name="__Fieldmark__77_162581130"/>
            <w:bookmarkEnd w:id="6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>
          <w:trHeight w:val="51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6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lineRule="auto" w:line="240" w:before="0" w:after="200"/>
        <w:ind w:left="113" w:right="11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continuous"/>
      <w:pgSz w:w="12240" w:h="15840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93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4:00Z</dcterms:created>
  <dc:creator/>
  <dc:description/>
  <cp:keywords/>
  <dc:language>en-US</dc:language>
  <cp:lastModifiedBy>fabrizio.savagnone</cp:lastModifiedBy>
  <dcterms:modified xsi:type="dcterms:W3CDTF">2012-04-13T12:26:00Z</dcterms:modified>
  <cp:revision>20</cp:revision>
  <dc:subject/>
  <dc:title/>
</cp:coreProperties>
</file>