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position w:val="-6"/>
                <w:sz w:val="24"/>
                <w:szCs w:val="24"/>
                <w:u w:val="single"/>
                <w:lang w:val="it-IT"/>
              </w:rPr>
              <w:t>ALLEGATO B-3</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Forme speciali di vendita</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sz w:val="24"/>
                <w:szCs w:val="24"/>
                <w:lang w:val="it-IT"/>
              </w:rPr>
              <w:t>(L.R. n° 28/99 – D.Lgs n°59/2010)</w:t>
            </w:r>
          </w:p>
        </w:tc>
      </w:tr>
    </w:tbl>
    <w:p>
      <w:pPr>
        <w:pStyle w:val="Normal"/>
        <w:widowControl w:val="false"/>
        <w:autoSpaceDE w:val="false"/>
        <w:spacing w:lineRule="auto" w:line="240" w:before="7"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5" w:type="dxa"/>
        <w:jc w:val="left"/>
        <w:tblInd w:w="-12" w:type="dxa"/>
        <w:tblLayout w:type="fixed"/>
        <w:tblCellMar>
          <w:top w:w="0" w:type="dxa"/>
          <w:left w:w="0" w:type="dxa"/>
          <w:bottom w:w="0" w:type="dxa"/>
          <w:right w:w="0" w:type="dxa"/>
        </w:tblCellMar>
      </w:tblPr>
      <w:tblGrid>
        <w:gridCol w:w="572"/>
        <w:gridCol w:w="74"/>
        <w:gridCol w:w="112"/>
        <w:gridCol w:w="720"/>
        <w:gridCol w:w="900"/>
        <w:gridCol w:w="316"/>
        <w:gridCol w:w="44"/>
        <w:gridCol w:w="97"/>
        <w:gridCol w:w="1163"/>
        <w:gridCol w:w="799"/>
        <w:gridCol w:w="22"/>
        <w:gridCol w:w="1347"/>
        <w:gridCol w:w="3473"/>
        <w:gridCol w:w="6"/>
      </w:tblGrid>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Domanda Unic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position w:val="-1"/>
                <w:sz w:val="16"/>
                <w:szCs w:val="16"/>
              </w:rPr>
              <w:t>DICHIAR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1 – Tipologia dell’esercizio</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725827420"/>
            <w:bookmarkStart w:id="1" w:name="__Fieldmark__3_2725827420"/>
            <w:bookmarkEnd w:id="1"/>
            <w:r/>
            <w:r>
              <w:rPr>
                <w:sz w:val="20"/>
                <w:szCs w:val="20"/>
                <w:rFonts w:cs="Arial" w:ascii="Arial" w:hAnsi="Arial"/>
              </w:rPr>
              <w:fldChar w:fldCharType="end"/>
            </w:r>
            <w:r>
              <w:rPr>
                <w:rFonts w:cs="Arial" w:ascii="Arial" w:hAnsi="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le generalità dei soggetti incaricati della vendita:</w:t>
            </w:r>
          </w:p>
        </w:tc>
      </w:tr>
      <w:tr>
        <w:trPr>
          <w:trHeight w:val="1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725827420"/>
            <w:bookmarkStart w:id="3" w:name="__Fieldmark__5_2725827420"/>
            <w:bookmarkEnd w:id="3"/>
            <w:r/>
            <w:r>
              <w:rPr>
                <w:sz w:val="20"/>
                <w:szCs w:val="20"/>
                <w:rFonts w:cs="Arial" w:ascii="Arial" w:hAnsi="Arial"/>
              </w:rPr>
              <w:fldChar w:fldCharType="end"/>
            </w:r>
            <w:r>
              <w:rPr>
                <w:rFonts w:cs="Arial" w:ascii="Arial" w:hAnsi="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per mezzo di apparecchi automatic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Riportare l’ubicazione dei singoli apparecchi a cui si riferisce la presente dichiarazione, indicando, in caso di apparecchi su area pubblica, gli estremi della concessione:</w:t>
            </w:r>
          </w:p>
        </w:tc>
      </w:tr>
      <w:tr>
        <w:trPr>
          <w:trHeight w:val="12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2725827420"/>
            <w:bookmarkStart w:id="5" w:name="__Fieldmark__7_2725827420"/>
            <w:bookmarkEnd w:id="5"/>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per corrispondenza, tramite catalogo inviato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catalog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2725827420"/>
            <w:bookmarkStart w:id="7" w:name="__Fieldmark__9_2725827420"/>
            <w:bookmarkEnd w:id="7"/>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Vendita per radio/televis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Emittenti radio o TV utilizzat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725827420"/>
            <w:bookmarkStart w:id="9" w:name="__Fieldmark__11_2725827420"/>
            <w:bookmarkEnd w:id="9"/>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Vendita tramite interne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del sito web: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725827420"/>
            <w:bookmarkStart w:id="11" w:name="__Fieldmark__13_2725827420"/>
            <w:bookmarkEnd w:id="11"/>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tramite altri sistemi di comunicaz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scrizione dei sistemi utilizzati: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725827420"/>
            <w:bookmarkStart w:id="13" w:name="__Fieldmark__15_2725827420"/>
            <w:bookmarkEnd w:id="13"/>
            <w:r/>
            <w:r>
              <w:rPr>
                <w:sz w:val="20"/>
                <w:szCs w:val="20"/>
                <w:rFonts w:cs="Arial" w:ascii="Arial" w:hAnsi="Arial"/>
              </w:rPr>
              <w:fldChar w:fldCharType="end"/>
            </w:r>
            <w:r>
              <w:rPr>
                <w:rFonts w:cs="Arial" w:ascii="Arial" w:hAnsi="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pacci intern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pecificare Ente o struttura presso il quale è ubicato lo spacci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Il sottoscritto dichiara che l’attività di vendita sarà effettuata esclusivamente a favore di coloro che hanno titolo ad accedere ai locali dell’ente/struttura ospitant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2 – Settori merceologici e superfici</w:t>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2725827420"/>
            <w:bookmarkStart w:id="15" w:name="__Fieldmark__17_2725827420"/>
            <w:bookmarkEnd w:id="15"/>
            <w:r/>
            <w:r>
              <w:rPr>
                <w:sz w:val="20"/>
                <w:szCs w:val="20"/>
                <w:rFonts w:cs="Arial" w:ascii="Arial" w:hAnsi="Arial"/>
              </w:rPr>
              <w:fldChar w:fldCharType="end"/>
            </w:r>
            <w:r>
              <w:rPr>
                <w:rFonts w:cs="Arial" w:ascii="Arial" w:hAnsi="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xml:space="preserve">(solo per spacci interni) </w:t>
            </w:r>
            <w:r>
              <w:rPr>
                <w:rFonts w:cs="Arial" w:ascii="Arial" w:hAnsi="Arial"/>
                <w:sz w:val="16"/>
                <w:szCs w:val="16"/>
                <w:lang w:val="it-IT"/>
              </w:rPr>
              <w:t xml:space="preserve">Specificare superficie di vendit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2725827420"/>
            <w:bookmarkStart w:id="17" w:name="__Fieldmark__19_2725827420"/>
            <w:bookmarkEnd w:id="17"/>
            <w:r/>
            <w:r>
              <w:rPr>
                <w:sz w:val="20"/>
                <w:szCs w:val="20"/>
                <w:rFonts w:cs="Arial" w:ascii="Arial" w:hAnsi="Arial"/>
              </w:rPr>
              <w:fldChar w:fldCharType="end"/>
            </w:r>
            <w:r>
              <w:rPr>
                <w:rFonts w:cs="Arial" w:ascii="Arial" w:hAnsi="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Non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xml:space="preserve">(solo per spacci interni) </w:t>
            </w:r>
            <w:r>
              <w:rPr>
                <w:rFonts w:cs="Arial" w:ascii="Arial" w:hAnsi="Arial"/>
                <w:sz w:val="16"/>
                <w:szCs w:val="16"/>
                <w:lang w:val="it-IT"/>
              </w:rPr>
              <w:t xml:space="preserve">Specificare superficie di vendit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3 – Altre notizie</w:t>
            </w:r>
          </w:p>
        </w:tc>
      </w:tr>
      <w:tr>
        <w:trPr/>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ercizio a caratte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2725827420"/>
            <w:bookmarkStart w:id="19" w:name="__Fieldmark__21_27258274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2725827420"/>
            <w:bookmarkStart w:id="21" w:name="__Fieldmark__22_2725827420"/>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tagionale </w:t>
            </w:r>
            <w:r>
              <w:rPr>
                <w:rFonts w:cs="Arial" w:ascii="Arial" w:hAnsi="Arial"/>
                <w:i/>
                <w:iCs/>
                <w:sz w:val="16"/>
                <w:szCs w:val="16"/>
              </w:rPr>
              <w:t>(indicare periodo)</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nel dettaglio le caratteristiche dell’attività prevalente e secondaria:</w:t>
            </w:r>
          </w:p>
        </w:tc>
      </w:tr>
      <w:tr>
        <w:trPr>
          <w:trHeight w:val="860" w:hRule="atLeast"/>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 w:hAnsi="Arial" w:cs="Arial"/>
                <w:sz w:val="24"/>
                <w:szCs w:val="24"/>
                <w:lang w:val="it-IT"/>
              </w:rPr>
            </w:pPr>
            <w:r>
              <w:rPr>
                <w:rFonts w:cs="Arial" w:ascii="Arial" w:hAnsi="Arial"/>
                <w:b/>
                <w:bCs/>
                <w:color w:val="0000FF"/>
                <w:sz w:val="20"/>
                <w:szCs w:val="20"/>
                <w:lang w:val="it-IT"/>
              </w:rPr>
              <w:t>2.4 – Soggetti in possesso dei requisiti morali</w:t>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Indicare di seguito i nominativi dei soggetti cui è richiesto il possesso dei requisiti morali, ognuno dei quali deve compilare l’allegato D1:</w:t>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6.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2.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7.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3.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8.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4.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9.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5.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0.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 w:hAnsi="Arial" w:cs="Arial"/>
                <w:sz w:val="16"/>
                <w:szCs w:val="16"/>
                <w:lang w:val="it-IT"/>
              </w:rPr>
            </w:pPr>
            <w:r>
              <w:rPr>
                <w:rFonts w:cs="Arial" w:ascii="Arial" w:hAnsi="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1"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16"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2"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1"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tab/>
            </w: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3.</w:t>
              <w:tab/>
            </w: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5 – Dichiara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5_2725827420"/>
            <w:bookmarkStart w:id="23" w:name="__Fieldmark__35_2725827420"/>
            <w:bookmarkEnd w:id="23"/>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 (solo per gli spacci interni) </w:t>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6_2725827420"/>
            <w:bookmarkStart w:id="25" w:name="__Fieldmark__36_2725827420"/>
            <w:bookmarkEnd w:id="25"/>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solo per gli spacci interni) </w:t>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7_2725827420"/>
            <w:bookmarkStart w:id="27" w:name="__Fieldmark__37_2725827420"/>
            <w:bookmarkEnd w:id="2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_2725827420"/>
            <w:bookmarkStart w:id="29" w:name="__Fieldmark__39_27258274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0_2725827420"/>
            <w:bookmarkStart w:id="31" w:name="__Fieldmark__40_27258274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1_2725827420"/>
            <w:bookmarkStart w:id="33" w:name="__Fieldmark__41_27258274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i/>
                <w:iCs/>
                <w:sz w:val="16"/>
                <w:szCs w:val="16"/>
                <w:lang w:val="it-IT"/>
              </w:rPr>
              <w:t xml:space="preserve">(solo per gli spacci interni) </w:t>
            </w: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2_2725827420"/>
            <w:bookmarkStart w:id="35" w:name="__Fieldmark__42_27258274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3_2725827420"/>
            <w:bookmarkStart w:id="37" w:name="__Fieldmark__43_272582742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_2725827420"/>
            <w:bookmarkStart w:id="39" w:name="__Fieldmark__45_2725827420"/>
            <w:bookmarkEnd w:id="39"/>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solo per gli spacci interni) </w:t>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_2725827420"/>
            <w:bookmarkStart w:id="41" w:name="__Fieldmark__46_272582742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7_2725827420"/>
            <w:bookmarkStart w:id="43" w:name="__Fieldmark__47_272582742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2725827420"/>
            <w:bookmarkStart w:id="45" w:name="__Fieldmark__48_272582742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2725827420"/>
            <w:bookmarkStart w:id="47" w:name="__Fieldmark__50_2725827420"/>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l sottoscritto dichiara di essere in possesso dei requisiti soggettivi ed oggettivi previsti dalle vigenti norme per l’esercizio de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6 – Allegati</w:t>
            </w:r>
          </w:p>
        </w:tc>
      </w:tr>
      <w:tr>
        <w:trPr/>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NO</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ocumen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6" w:type="dxa"/>
        <w:tblLayout w:type="fixed"/>
        <w:tblCellMar>
          <w:top w:w="0" w:type="dxa"/>
          <w:left w:w="0" w:type="dxa"/>
          <w:bottom w:w="0" w:type="dxa"/>
          <w:right w:w="0" w:type="dxa"/>
        </w:tblCellMar>
      </w:tblPr>
      <w:tblGrid>
        <w:gridCol w:w="758"/>
        <w:gridCol w:w="720"/>
        <w:gridCol w:w="816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2725827420"/>
            <w:bookmarkStart w:id="49" w:name="__Fieldmark__51_2725827420"/>
            <w:bookmarkEnd w:id="4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2725827420"/>
            <w:bookmarkStart w:id="51" w:name="__Fieldmark__52_2725827420"/>
            <w:bookmarkEnd w:id="51"/>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cheda relativa alla tipologia di intervento proposto (apertura/subingresso/trasferimento/ec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2725827420"/>
            <w:bookmarkStart w:id="53" w:name="__Fieldmark__53_2725827420"/>
            <w:bookmarkEnd w:id="5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2725827420"/>
            <w:bookmarkStart w:id="55" w:name="__Fieldmark__54_2725827420"/>
            <w:bookmarkEnd w:id="55"/>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morali e professionali di cui alla D. lgs 59/2010 </w:t>
            </w:r>
            <w:r>
              <w:rPr>
                <w:rFonts w:cs="Arial" w:ascii="Arial" w:hAnsi="Arial"/>
                <w:i/>
                <w:iCs/>
                <w:sz w:val="16"/>
                <w:szCs w:val="16"/>
                <w:lang w:val="it-IT"/>
              </w:rPr>
              <w:t>[Modello D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2725827420"/>
            <w:bookmarkStart w:id="57" w:name="__Fieldmark__55_2725827420"/>
            <w:bookmarkEnd w:id="5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725827420"/>
            <w:bookmarkStart w:id="59" w:name="__Fieldmark__56_2725827420"/>
            <w:bookmarkEnd w:id="59"/>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cheda di dichiarazione del possesso dei requisiti antimafi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2725827420"/>
            <w:bookmarkStart w:id="61" w:name="__Fieldmark__57_2725827420"/>
            <w:bookmarkEnd w:id="6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2725827420"/>
            <w:bookmarkStart w:id="63" w:name="__Fieldmark__58_2725827420"/>
            <w:bookmarkEnd w:id="63"/>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olo per settore alimentare) Scheda/e di dichiarazione del possesso dei requisiti professionali di cui all’art. 71 del D.Lgs. 59/2010 [Modello D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2725827420"/>
            <w:bookmarkStart w:id="65" w:name="__Fieldmark__59_2725827420"/>
            <w:bookmarkEnd w:id="6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2725827420"/>
            <w:bookmarkStart w:id="67" w:name="__Fieldmark__60_2725827420"/>
            <w:bookmarkEnd w:id="67"/>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dell’esercizio esistente o progetto dell’esercizio da realizzare, con evidenziate la superficie di vendita (come definita dalla legge regionale 28/99 distinta per alimentare e non alimentare, e quella destinata a magazzini, servizi, uffici. In caso di ampliamento deve essere indicata la superficie preesistente e quella che si intende realizz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2725827420"/>
            <w:bookmarkStart w:id="69" w:name="__Fieldmark__61_2725827420"/>
            <w:bookmarkEnd w:id="6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2725827420"/>
            <w:bookmarkStart w:id="71" w:name="__Fieldmark__62_2725827420"/>
            <w:bookmarkEnd w:id="71"/>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2725827420"/>
            <w:bookmarkStart w:id="73" w:name="__Fieldmark__63_2725827420"/>
            <w:bookmarkEnd w:id="7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2725827420"/>
            <w:bookmarkStart w:id="75" w:name="__Fieldmark__64_2725827420"/>
            <w:bookmarkEnd w:id="75"/>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b/>
                <w:b/>
                <w:bCs/>
                <w:color w:val="FF0000"/>
                <w:sz w:val="32"/>
                <w:szCs w:val="20"/>
              </w:rPr>
            </w:pPr>
            <w:r>
              <w:rPr>
                <w:rFonts w:cs="Arial" w:ascii="Arial" w:hAnsi="Arial"/>
                <w:b/>
                <w:bCs/>
                <w:color w:val="FF0000"/>
                <w:sz w:val="32"/>
                <w:szCs w:val="20"/>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uogo e data </w:t>
            </w:r>
            <w:r>
              <w:rPr>
                <w:rFonts w:cs="Arial" w:ascii="Arial" w:hAnsi="Arial"/>
                <w:sz w:val="16"/>
                <w:szCs w:val="16"/>
              </w:rPr>
              <w:t xml:space="preserv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1:00Z</dcterms:created>
  <dc:creator>Tributi</dc:creator>
  <dc:description/>
  <dc:language>en-US</dc:language>
  <cp:lastModifiedBy>Tributi</cp:lastModifiedBy>
  <dcterms:modified xsi:type="dcterms:W3CDTF">2012-04-17T07:31:00Z</dcterms:modified>
  <cp:revision>2</cp:revision>
  <dc:subject/>
  <dc:title/>
</cp:coreProperties>
</file>