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Vendita diretta da parte di produttor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D.Lgs. n° 228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Ubicazione dell’azienda agricol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ubicazione dell’azienda: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logia azienda: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l’elenco dei fondi a disposizione dell’azienda, da cui provengono i prodotti posti in vendi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oca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te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ture praticate / Specie alleva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3"/>
        <w:gridCol w:w="1013"/>
        <w:gridCol w:w="2292"/>
        <w:gridCol w:w="1018"/>
        <w:gridCol w:w="1316"/>
        <w:gridCol w:w="3220"/>
        <w:gridCol w:w="2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Tipologia dei prodotti posti in vendi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1_426453228"/>
            <w:bookmarkStart w:id="1" w:name="__Fieldmark__21_4264532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ofruttico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2_426453228"/>
            <w:bookmarkStart w:id="3" w:name="__Fieldmark__22_4264532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tiero -caseari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3_426453228"/>
            <w:bookmarkStart w:id="5" w:name="__Fieldmark__23_4264532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rovivaistic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4_426453228"/>
            <w:bookmarkStart w:id="7" w:name="__Fieldmark__24_42645322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ivinicol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5_426453228"/>
            <w:bookmarkStart w:id="9" w:name="__Fieldmark__25_42645322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vicolo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426453228"/>
            <w:bookmarkStart w:id="11" w:name="__Fieldmark__26_42645322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ncare di seguito i prodotti ottenuti presso la propria azienda, oggetto della vendita diret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Tipologia di vendi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9_426453228"/>
            <w:bookmarkStart w:id="13" w:name="__Fieldmark__29_42645322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forma itinerante su area pubbli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426453228"/>
            <w:bookmarkStart w:id="15" w:name="__Fieldmark__30_42645322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ommercio elettronic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sito web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2_426453228"/>
            <w:bookmarkStart w:id="17" w:name="__Fieldmark__32_42645322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locale aperto al pubblic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ubicazion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426453228"/>
            <w:bookmarkStart w:id="19" w:name="__Fieldmark__34_42645322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su area pubblica, su postegg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 concession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e l’attività viene esercitata in locale aperto al pubblic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2.4 – Soggetti in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sess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 dei requisiti moral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requisiti morali di cui all’art. 4, comma 6 del D.Lgs. 228/2001 devono essere possedu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ditte individuali, dal titol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società di persone, da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altre persone giuridiche, da tutti gli amministrator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Dichiarazioni general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7_426453228"/>
            <w:bookmarkStart w:id="21" w:name="__Fieldmark__57_42645322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di essere in possesso dei requisiti soggettivi ed oggettivi previsti dalle vigenti norme per l’esercizio dell’attività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8_426453228"/>
            <w:bookmarkStart w:id="23" w:name="__Fieldmark__58_42645322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di essere imprenditore agricolo ai sensi dell’art. 2135 del codice civile, regolarmente iscritto presso la CCIAA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067"/>
        <w:gridCol w:w="2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9_426453228"/>
            <w:bookmarkStart w:id="25" w:name="__Fieldmark__59_42645322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60_426453228"/>
            <w:bookmarkStart w:id="27" w:name="__Fieldmark__60_42645322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morali, per tutti i soggetti indicati al quadro 2.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1_426453228"/>
            <w:bookmarkStart w:id="29" w:name="__Fieldmark__61_42645322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antimafia ai sensi della Legge 57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2_426453228"/>
            <w:bookmarkStart w:id="31" w:name="__Fieldmark__62_42645322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solo in caso di locale aperto al pubblic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QUOTATA, sottoscritta in originale da tecnico abilitato, con indicata la superficie destinata alla vendita di prodotti agricol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3_426453228"/>
            <w:bookmarkStart w:id="33" w:name="__Fieldmark__63_42645322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4_426453228"/>
            <w:bookmarkStart w:id="35" w:name="__Fieldmark__64_42645322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ti del DPR. 28/2000, n. 445, e del D.lgs.,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righ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3:00Z</dcterms:created>
  <dc:creator>Tributi</dc:creator>
  <dc:description/>
  <dc:language>en-US</dc:language>
  <cp:lastModifiedBy>Tributi</cp:lastModifiedBy>
  <dcterms:modified xsi:type="dcterms:W3CDTF">2012-04-17T07:33:00Z</dcterms:modified>
  <cp:revision>2</cp:revision>
  <dc:subject/>
  <dc:title/>
</cp:coreProperties>
</file>