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t>ALLEGATO B-10</w:t>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position w:val="-6"/>
                <w:sz w:val="24"/>
                <w:szCs w:val="24"/>
                <w:u w:val="single"/>
                <w:lang w:val="it-IT"/>
              </w:rPr>
            </w:pPr>
            <w:r>
              <w:rPr>
                <w:rFonts w:cs="Arial" w:ascii="Arial" w:hAnsi="Arial"/>
                <w:position w:val="-6"/>
                <w:sz w:val="24"/>
                <w:szCs w:val="24"/>
                <w:u w:val="single"/>
                <w:lang w:val="it-IT"/>
              </w:rPr>
            </w:r>
          </w:p>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 xml:space="preserve">Strutture ricettive </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egge n° 79/2011</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t>LR n°10/2005</w:t>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i/>
                <w:sz w:val="16"/>
                <w:szCs w:val="16"/>
                <w:lang w:val="it-IT"/>
              </w:rPr>
            </w:r>
          </w:p>
        </w:tc>
      </w:tr>
    </w:tbl>
    <w:p>
      <w:pPr>
        <w:pStyle w:val="Didascalia"/>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tabs>
          <w:tab w:val="clear" w:pos="720"/>
          <w:tab w:val="left" w:pos="5100" w:leader="none"/>
        </w:tabs>
        <w:autoSpaceDE w:val="false"/>
        <w:spacing w:lineRule="auto" w:line="240" w:before="0" w:after="0"/>
        <w:ind w:left="113" w:right="113" w:hanging="0"/>
        <w:rPr>
          <w:rFonts w:ascii="Arial" w:hAnsi="Arial" w:cs="Arial"/>
          <w:i/>
          <w:i/>
          <w:iCs/>
          <w:sz w:val="16"/>
          <w:szCs w:val="16"/>
          <w:lang w:val="it-IT"/>
        </w:rPr>
      </w:pPr>
      <w:r>
        <w:rPr>
          <w:rFonts w:cs="Arial" w:ascii="Arial" w:hAnsi="Arial"/>
          <w:i/>
          <w:iCs/>
          <w:sz w:val="16"/>
          <w:szCs w:val="16"/>
          <w:lang w:val="it-IT"/>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eastAsia="Calibri"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jc w:val="both"/>
              <w:rPr>
                <w:rFonts w:ascii="Arial" w:hAnsi="Arial" w:eastAsia="Calibri"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eastAsia="Calibri" w:cs="Arial"/>
                <w:sz w:val="20"/>
                <w:szCs w:val="20"/>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jc w:val="both"/>
              <w:rPr>
                <w:rFonts w:ascii="Arial" w:hAnsi="Arial" w:eastAsia="Calibri" w:cs="Arial"/>
                <w:b/>
                <w:b/>
                <w:bCs/>
                <w:i/>
                <w:i/>
                <w:iCs/>
                <w:color w:val="0000FF"/>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63"/>
        <w:gridCol w:w="146"/>
        <w:gridCol w:w="319"/>
        <w:gridCol w:w="73"/>
        <w:gridCol w:w="1266"/>
        <w:gridCol w:w="79"/>
        <w:gridCol w:w="248"/>
        <w:gridCol w:w="397"/>
        <w:gridCol w:w="172"/>
        <w:gridCol w:w="369"/>
        <w:gridCol w:w="261"/>
        <w:gridCol w:w="926"/>
        <w:gridCol w:w="62"/>
        <w:gridCol w:w="182"/>
        <w:gridCol w:w="7"/>
        <w:gridCol w:w="263"/>
        <w:gridCol w:w="622"/>
        <w:gridCol w:w="211"/>
        <w:gridCol w:w="149"/>
        <w:gridCol w:w="188"/>
        <w:gridCol w:w="417"/>
        <w:gridCol w:w="2719"/>
      </w:tblGrid>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 cui dati anagrafici completi sono contenuti nella Domanda unic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0"/>
              </w:rPr>
              <w:t>DICHIAR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Quanto contenuto nei seguenti quadr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1 – Tipologia della struttura ricettiv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75254790"/>
            <w:bookmarkStart w:id="1" w:name="__Fieldmark__3_75254790"/>
            <w:bookmarkEnd w:id="1"/>
            <w:r/>
            <w:r>
              <w:rPr>
                <w:sz w:val="20"/>
                <w:szCs w:val="20"/>
                <w:rFonts w:cs="Arial" w:ascii="Arial" w:hAnsi="Arial"/>
              </w:rPr>
              <w:fldChar w:fldCharType="end"/>
            </w:r>
            <w:r>
              <w:rPr>
                <w:rFonts w:cs="Arial" w:ascii="Arial" w:hAnsi="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ziende ricettive alberghiere</w:t>
            </w:r>
          </w:p>
        </w:tc>
        <w:tc>
          <w:tcPr>
            <w:tcW w:w="17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75254790"/>
            <w:bookmarkStart w:id="3" w:name="__Fieldmark__4_752547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hi</w:t>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75254790"/>
            <w:bookmarkStart w:id="5" w:name="__Fieldmark__5_752547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hi ordinar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75254790"/>
            <w:bookmarkStart w:id="7" w:name="__Fieldmark__6_752547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llaggio Alberg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75254790"/>
            <w:bookmarkStart w:id="9" w:name="__Fieldmark__7_7525479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o Diffus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75254790"/>
            <w:bookmarkStart w:id="11" w:name="__Fieldmark__8_7525479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Motel</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75254790"/>
            <w:bookmarkStart w:id="13" w:name="__Fieldmark__9_7525479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lberghi residenzial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75254790"/>
            <w:bookmarkStart w:id="15" w:name="__Fieldmark__10_75254790"/>
            <w:bookmarkEnd w:id="15"/>
            <w:r/>
            <w:r>
              <w:rPr>
                <w:sz w:val="20"/>
                <w:szCs w:val="20"/>
                <w:rFonts w:cs="Arial" w:ascii="Arial" w:hAnsi="Arial"/>
              </w:rPr>
              <w:fldChar w:fldCharType="end"/>
            </w:r>
            <w:r>
              <w:rPr>
                <w:rFonts w:cs="Arial" w:ascii="Arial" w:hAnsi="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ziende ricettive all’aria aperta</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75254790"/>
            <w:bookmarkStart w:id="17" w:name="__Fieldmark__11_7525479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llaggi turistic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75254790"/>
            <w:bookmarkStart w:id="19" w:name="__Fieldmark__12_7525479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mpegg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75254790"/>
            <w:bookmarkStart w:id="21" w:name="__Fieldmark__13_75254790"/>
            <w:bookmarkEnd w:id="21"/>
            <w:r/>
            <w:r>
              <w:rPr>
                <w:sz w:val="20"/>
                <w:szCs w:val="20"/>
                <w:rFonts w:cs="Arial" w:ascii="Arial" w:hAnsi="Arial"/>
              </w:rPr>
              <w:fldChar w:fldCharType="end"/>
            </w:r>
            <w:r>
              <w:rPr>
                <w:rFonts w:cs="Arial" w:ascii="Arial" w:hAnsi="Arial"/>
                <w:sz w:val="20"/>
                <w:szCs w:val="20"/>
              </w:rPr>
            </w:r>
          </w:p>
        </w:tc>
        <w:tc>
          <w:tcPr>
            <w:tcW w:w="2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ziende ricettive extra alberghiere</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75254790"/>
            <w:bookmarkStart w:id="23" w:name="__Fieldmark__14_7525479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e per feri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75254790"/>
            <w:bookmarkStart w:id="25" w:name="__Fieldmark__15_7525479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stelli per la giovent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75254790"/>
            <w:bookmarkStart w:id="27" w:name="__Fieldmark__16_7525479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ffittacamere</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75254790"/>
            <w:bookmarkStart w:id="29" w:name="__Fieldmark__17_7525479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ffittacamere ordinari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75254790"/>
            <w:bookmarkStart w:id="31" w:name="__Fieldmark__18_7525479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ocanda</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75254790"/>
            <w:bookmarkStart w:id="33" w:name="__Fieldmark__19_7525479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e e appartamenti per vacanze / Bed and breakfas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0" w:leader="none"/>
              </w:tabs>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75254790"/>
            <w:bookmarkStart w:id="35" w:name="__Fieldmark__20_7525479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urismo rural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75254790"/>
            <w:bookmarkStart w:id="37" w:name="__Fieldmark__21_7525479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sidence</w:t>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2_75254790"/>
            <w:bookmarkStart w:id="39" w:name="__Fieldmark__22_7525479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Residence ordinari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75254790"/>
            <w:bookmarkStart w:id="41" w:name="__Fieldmark__23_7525479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Villaggio</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Capacità ricettiva della struttur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apacità complessiva della struttura ricettiva:</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4_75254790"/>
            <w:bookmarkStart w:id="43" w:name="__Fieldmark__24_75254790"/>
            <w:bookmarkEnd w:id="43"/>
            <w:r/>
            <w:r>
              <w:rPr>
                <w:sz w:val="20"/>
                <w:szCs w:val="20"/>
                <w:rFonts w:cs="Arial" w:ascii="Arial" w:hAnsi="Arial"/>
              </w:rPr>
              <w:fldChar w:fldCharType="end"/>
            </w:r>
            <w:r>
              <w:rPr>
                <w:rFonts w:cs="Arial" w:ascii="Arial" w:hAnsi="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b/>
                <w:bCs/>
                <w:sz w:val="16"/>
                <w:szCs w:val="16"/>
                <w:lang w:val="it-IT"/>
              </w:rPr>
              <w:t>Per aziende ricettive alberghiere, case per ferie, ostelli per la gioventù, affittacamere, turismo rurale, bed and breakfas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i/>
                <w:iCs/>
                <w:sz w:val="16"/>
                <w:szCs w:val="16"/>
                <w:lang w:val="it-IT"/>
              </w:rPr>
              <w:t>N.B: Per strutture articolate in più stabili, riportare di seguito i dati del primo stabile ed utilizzare l’allegato F5 per ogni ulteriore dipendenza, riportando le specifiche nella riga seguente. Per i bed and breakfast compilare la sezione "Dettaglio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totale stabili: </w:t>
            </w: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rogressivo dello stabile: </w:t>
            </w: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Capacità ricettiva del singolo stabile: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complessivo delle camer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servizi igienici in camera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comuni: </w:t>
            </w: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umero complessivo servizi igienici: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75254790"/>
            <w:bookmarkStart w:id="45" w:name="__Fieldmark__33_7525479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singole n°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75254790"/>
            <w:bookmarkStart w:id="47" w:name="__Fieldmark__35_7525479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doppie n°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75254790"/>
            <w:bookmarkStart w:id="49" w:name="__Fieldmark__37_7525479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triple n° </w:t>
            </w: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9_75254790"/>
            <w:bookmarkStart w:id="51" w:name="__Fieldmark__39_7525479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quadruple n°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1_75254790"/>
            <w:bookmarkStart w:id="53" w:name="__Fieldmark__41_7525479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amere quintuple n°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3_75254790"/>
            <w:bookmarkStart w:id="55" w:name="__Fieldmark__43_7525479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e camere n°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ttaglio ulteriori camere </w:t>
            </w:r>
            <w:r>
              <w:rPr>
                <w:rFonts w:cs="Arial" w:ascii="Arial" w:hAnsi="Arial"/>
                <w:i/>
                <w:iCs/>
                <w:sz w:val="16"/>
                <w:szCs w:val="16"/>
                <w:lang w:val="it-IT"/>
              </w:rPr>
              <w:t>(posti letto e numero)</w:t>
            </w:r>
            <w:r>
              <w:rPr>
                <w:rFonts w:cs="Arial" w:ascii="Arial" w:hAnsi="Arial"/>
                <w:sz w:val="16"/>
                <w:szCs w:val="16"/>
                <w:lang w:val="it-IT"/>
              </w:rPr>
              <w:t xml:space="preserve">: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Vani soggiorno annessi alle camere n°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Descrizione arredamento delle came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zione composizione de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UNITA’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umero complessivo delle unità abitative: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cucina e posto cottura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 xml:space="preserve">con servizi igienici privati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comuni: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servizi igienici: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ettaglio capacità delle singole unità abitative </w:t>
            </w:r>
            <w:r>
              <w:rPr>
                <w:rFonts w:cs="Arial" w:ascii="Arial" w:hAnsi="Arial"/>
                <w:i/>
                <w:iCs/>
                <w:sz w:val="16"/>
                <w:szCs w:val="16"/>
                <w:lang w:val="it-IT"/>
              </w:rPr>
              <w:t>(posti letto e numero)</w:t>
            </w:r>
            <w:r>
              <w:rPr>
                <w:rFonts w:cs="Arial" w:ascii="Arial" w:hAnsi="Arial"/>
                <w:sz w:val="16"/>
                <w:szCs w:val="16"/>
                <w:lang w:val="it-IT"/>
              </w:rPr>
              <w:t>:</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zione composizione ed arredamento delle singole unità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zione composizione de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SPAZI COMUN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9_75254790"/>
            <w:bookmarkStart w:id="57" w:name="__Fieldmark__59_7525479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ala ristorante</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0_75254790"/>
            <w:bookmarkStart w:id="59" w:name="__Fieldmark__60_7525479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ar</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1_75254790"/>
            <w:bookmarkStart w:id="61" w:name="__Fieldmark__61_7525479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oggiorno</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2_75254790"/>
            <w:bookmarkStart w:id="63" w:name="__Fieldmark__62_7525479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ala TV</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3_75254790"/>
            <w:bookmarkStart w:id="65" w:name="__Fieldmark__63_7525479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ala giochi</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4_75254790"/>
            <w:bookmarkStart w:id="67" w:name="__Fieldmark__64_7525479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alestr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2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5_75254790"/>
            <w:bookmarkStart w:id="69" w:name="__Fieldmark__65_7525479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entro benessere</w:t>
            </w:r>
          </w:p>
        </w:tc>
        <w:tc>
          <w:tcPr>
            <w:tcW w:w="28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6_75254790"/>
            <w:bookmarkStart w:id="71" w:name="__Fieldmark__66_7525479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iscina</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7_75254790"/>
            <w:bookmarkStart w:id="73" w:name="__Fieldmark__67_7525479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Baby parking</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8_75254790"/>
            <w:bookmarkStart w:id="75" w:name="__Fieldmark__68_7525479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ltri spazi </w:t>
            </w:r>
            <w:r>
              <w:rPr>
                <w:rFonts w:cs="Arial" w:ascii="Arial" w:hAnsi="Arial"/>
                <w:i/>
                <w:iCs/>
                <w:sz w:val="16"/>
                <w:szCs w:val="16"/>
              </w:rPr>
              <w:t>(indicare)</w:t>
            </w:r>
            <w:r>
              <w:rPr>
                <w:rFonts w:cs="Arial" w:ascii="Arial" w:hAnsi="Arial"/>
                <w:sz w:val="16"/>
                <w:szCs w:val="16"/>
              </w:rPr>
              <w:t xml:space="preserve"> </w:t>
            </w:r>
            <w:r>
              <w:fldChar w:fldCharType="begin">
                <w:ffData>
                  <w:name w:val="Testo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SPAZI PRIVAT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amere non a disposizione della clientela: </w:t>
            </w:r>
            <w:r>
              <w:fldChar w:fldCharType="begin">
                <w:ffData>
                  <w:name w:val="Testo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ltri spazi privati </w:t>
            </w:r>
            <w:r>
              <w:rPr>
                <w:rFonts w:cs="Arial" w:ascii="Arial" w:hAnsi="Arial"/>
                <w:i/>
                <w:iCs/>
                <w:sz w:val="16"/>
                <w:szCs w:val="16"/>
              </w:rPr>
              <w:t>(indicar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2_75254790"/>
            <w:bookmarkStart w:id="77" w:name="__Fieldmark__72_75254790"/>
            <w:bookmarkEnd w:id="77"/>
            <w:r/>
            <w:r>
              <w:rPr>
                <w:sz w:val="20"/>
                <w:szCs w:val="20"/>
                <w:rFonts w:cs="Arial" w:ascii="Arial" w:hAnsi="Arial"/>
              </w:rPr>
              <w:fldChar w:fldCharType="end"/>
            </w:r>
            <w:r>
              <w:rPr>
                <w:rFonts w:cs="Arial" w:ascii="Arial" w:hAnsi="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Per aziende ricettive all’aria apert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ETTAGLIO PIAZZOL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umero complessivo delle piazzole (campeggio + unità abitative): </w:t>
            </w:r>
            <w:r>
              <w:fldChar w:fldCharType="begin">
                <w:ffData>
                  <w:name w:val="Testo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piazzole per campeggio: </w:t>
            </w:r>
            <w:r>
              <w:fldChar w:fldCharType="begin">
                <w:ffData>
                  <w:name w:val="Testo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totali in piazzole campeggio: </w:t>
            </w:r>
            <w:r>
              <w:fldChar w:fldCharType="begin">
                <w:ffData>
                  <w:name w:val="Testo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piazzole con unità abitative: </w:t>
            </w:r>
            <w:r>
              <w:fldChar w:fldCharType="begin">
                <w:ffData>
                  <w:name w:val="Testo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Posti letto totali in unità abitative: </w:t>
            </w:r>
            <w:r>
              <w:fldChar w:fldCharType="begin">
                <w:ffData>
                  <w:name w:val="Testo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unità abitative con servizi igienici: </w:t>
            </w:r>
            <w:r>
              <w:fldChar w:fldCharType="begin">
                <w:ffData>
                  <w:name w:val="Testo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unità abitative con posto cottura: </w:t>
            </w:r>
            <w:r>
              <w:fldChar w:fldCharType="begin">
                <w:ffData>
                  <w:name w:val="Testo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capacità, composizione ed arredamento delle unità abitative e dei relativi servizi igienici:</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Descrivere tipologia strutturale e materiali delle unità abitativ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omplessivo plessi per bagni comuni: </w:t>
            </w:r>
            <w:r>
              <w:fldChar w:fldCharType="begin">
                <w:ffData>
                  <w:name w:val="Testo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WC comuni: </w:t>
            </w:r>
            <w:r>
              <w:fldChar w:fldCharType="begin">
                <w:ffData>
                  <w:name w:val="Testo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docce comuni </w:t>
            </w:r>
            <w:r>
              <w:fldChar w:fldCharType="begin">
                <w:ffData>
                  <w:name w:val="Testo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con acqua calda</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omplessivo lavabi </w:t>
            </w:r>
            <w:r>
              <w:fldChar w:fldCharType="begin">
                <w:ffData>
                  <w:name w:val="Testo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0" w:leader="none"/>
              </w:tabs>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Di cui n° </w:t>
            </w:r>
            <w:r>
              <w:fldChar w:fldCharType="begin">
                <w:ffData>
                  <w:name w:val="Testo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it-IT"/>
              </w:rPr>
              <w:tab/>
              <w:t>con acqua calda</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8_75254790"/>
            <w:bookmarkStart w:id="79" w:name="__Fieldmark__88_75254790"/>
            <w:bookmarkEnd w:id="79"/>
            <w:r/>
            <w:r>
              <w:rPr>
                <w:sz w:val="20"/>
                <w:szCs w:val="20"/>
                <w:rFonts w:cs="Arial" w:ascii="Arial" w:hAnsi="Arial"/>
              </w:rPr>
              <w:fldChar w:fldCharType="end"/>
            </w:r>
            <w:r>
              <w:rPr>
                <w:rFonts w:cs="Arial" w:ascii="Arial" w:hAnsi="Arial"/>
                <w:sz w:val="20"/>
                <w:szCs w:val="20"/>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Per case e appartamenti per vacanze</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N° complessivo degli appartamenti destinati al servizio: </w:t>
            </w:r>
            <w:r>
              <w:fldChar w:fldCharType="begin">
                <w:ffData>
                  <w:name w:val="Testo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1</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2</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3</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4</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Appartamento n° 5</w:t>
            </w:r>
          </w:p>
        </w:tc>
        <w:tc>
          <w:tcPr>
            <w:tcW w:w="72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Ubicazione: </w:t>
            </w:r>
            <w:r>
              <w:fldChar w:fldCharType="begin">
                <w:ffData>
                  <w:name w:val="Testo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osti letto: </w:t>
            </w:r>
            <w:r>
              <w:fldChar w:fldCharType="begin">
                <w:ffData>
                  <w:name w:val="Testo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camere: </w:t>
            </w:r>
            <w:r>
              <w:fldChar w:fldCharType="begin">
                <w:ffData>
                  <w:name w:val="Testo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servizi igienici: </w:t>
            </w:r>
            <w:r>
              <w:fldChar w:fldCharType="begin">
                <w:ffData>
                  <w:name w:val="Testo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escrizione composizione appartamento: </w:t>
            </w:r>
            <w:r>
              <w:fldChar w:fldCharType="begin">
                <w:ffData>
                  <w:name w:val="Testo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893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N.B: In caso di insufficienza di spazi, utilizzare il modello F5</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3 – Stagionalità della struttura</w:t>
            </w:r>
          </w:p>
        </w:tc>
      </w:tr>
      <w:tr>
        <w:trPr/>
        <w:tc>
          <w:tcPr>
            <w:tcW w:w="24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Esercizio a carattere</w:t>
            </w:r>
          </w:p>
        </w:tc>
        <w:tc>
          <w:tcPr>
            <w:tcW w:w="71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5_75254790"/>
            <w:bookmarkStart w:id="81" w:name="__Fieldmark__115_7525479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r>
      <w:tr>
        <w:trPr/>
        <w:tc>
          <w:tcPr>
            <w:tcW w:w="24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71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6_75254790"/>
            <w:bookmarkStart w:id="83" w:name="__Fieldmark__116_7525479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 xml:space="preserve">Stagionale </w:t>
            </w:r>
            <w:r>
              <w:rPr>
                <w:rFonts w:cs="Arial" w:ascii="Arial" w:hAnsi="Arial"/>
                <w:i/>
                <w:iCs/>
                <w:sz w:val="16"/>
                <w:szCs w:val="16"/>
                <w:lang w:val="it-IT"/>
              </w:rPr>
              <w:t>(indicare periodo di apertura)</w:t>
            </w:r>
            <w:r>
              <w:rPr>
                <w:rFonts w:cs="Arial" w:ascii="Arial" w:hAnsi="Arial"/>
                <w:sz w:val="16"/>
                <w:szCs w:val="16"/>
                <w:lang w:val="it-IT"/>
              </w:rPr>
              <w:t xml:space="preserve"> </w:t>
            </w:r>
            <w:r>
              <w:fldChar w:fldCharType="begin">
                <w:ffData>
                  <w:name w:val="Testo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Denominazione della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Riportare denominazione della struttura: </w:t>
            </w:r>
            <w:r>
              <w:fldChar w:fldCharType="begin">
                <w:ffData>
                  <w:name w:val="Testo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9_75254790"/>
            <w:bookmarkStart w:id="85" w:name="__Fieldmark__119_7525479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che la denominazione sopra riportata non è uguale a quella di altre strutture ricettive presenti nel medesimo comune ed in quelli confinanti, e non è tale da creare incertezze sulla natura e sul livello di classificazione dell’esercizio.</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5 – Somministrazione di alimenti e bevande</w:t>
            </w:r>
          </w:p>
        </w:tc>
      </w:tr>
      <w:tr>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20_75254790"/>
            <w:bookmarkStart w:id="87" w:name="__Fieldmark__120_75254790"/>
            <w:bookmarkEnd w:id="87"/>
            <w:r/>
            <w:r>
              <w:rPr>
                <w:sz w:val="20"/>
                <w:szCs w:val="20"/>
                <w:rFonts w:cs="Arial" w:ascii="Arial" w:hAnsi="Arial"/>
              </w:rPr>
              <w:fldChar w:fldCharType="end"/>
            </w:r>
            <w:r>
              <w:rPr>
                <w:rFonts w:cs="Arial" w:ascii="Arial" w:hAnsi="Arial"/>
                <w:sz w:val="20"/>
                <w:szCs w:val="20"/>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ricettiva non è offerto il servizio di somministrazione di alimenti e bevande</w:t>
            </w:r>
          </w:p>
        </w:tc>
      </w:tr>
      <w:tr>
        <w:trPr/>
        <w:tc>
          <w:tcPr>
            <w:tcW w:w="102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1_75254790"/>
            <w:bookmarkStart w:id="89" w:name="__Fieldmark__121_75254790"/>
            <w:bookmarkEnd w:id="89"/>
            <w:r/>
            <w:r>
              <w:rPr>
                <w:sz w:val="20"/>
                <w:szCs w:val="20"/>
                <w:rFonts w:cs="Arial" w:ascii="Arial" w:hAnsi="Arial"/>
              </w:rPr>
              <w:fldChar w:fldCharType="end"/>
            </w:r>
            <w:r>
              <w:rPr>
                <w:rFonts w:cs="Arial" w:ascii="Arial" w:hAnsi="Arial"/>
                <w:sz w:val="20"/>
                <w:szCs w:val="20"/>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Presso la struttura ricettiva è offerto il servizio di somministrazione di alimenti e bevande, del seguente tipo:</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22_75254790"/>
            <w:bookmarkStart w:id="91" w:name="__Fieldmark__122_7525479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svolto esclusivamente nei confronti delle persone alloggiate, dei loro ospiti e di coloro che sono ospitati nella struttura ricettiva in occasione di manifestazioni e convegni organizzati</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43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3_75254790"/>
            <w:bookmarkStart w:id="93" w:name="__Fieldmark__123_7525479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aperto al pubblico</w:t>
            </w:r>
          </w:p>
        </w:tc>
        <w:tc>
          <w:tcPr>
            <w:tcW w:w="43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100" w:leader="none"/>
              </w:tabs>
              <w:autoSpaceDE w:val="false"/>
              <w:spacing w:lineRule="auto" w:line="240" w:before="240" w:after="20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4_75254790"/>
            <w:bookmarkStart w:id="95" w:name="__Fieldmark__124_75254790"/>
            <w:bookmarkEnd w:id="95"/>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Servizio di Breakfast fornito ai soli fruitori del B&amp;B</w:t>
            </w:r>
          </w:p>
        </w:tc>
      </w:tr>
      <w:tr>
        <w:trPr/>
        <w:tc>
          <w:tcPr>
            <w:tcW w:w="102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both"/>
              <w:rPr>
                <w:rFonts w:ascii="Arial" w:hAnsi="Arial" w:cs="Arial"/>
                <w:sz w:val="20"/>
                <w:szCs w:val="20"/>
                <w:lang w:val="it-IT"/>
              </w:rPr>
            </w:pPr>
            <w:r>
              <w:rPr>
                <w:rFonts w:cs="Arial" w:ascii="Arial" w:hAnsi="Arial"/>
                <w:sz w:val="20"/>
                <w:szCs w:val="20"/>
                <w:lang w:val="it-IT"/>
              </w:rPr>
            </w:r>
          </w:p>
        </w:tc>
        <w:tc>
          <w:tcPr>
            <w:tcW w:w="861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uperficie dei locali adibiti a somministrazione di alimenti e bevande: </w:t>
            </w:r>
            <w:r>
              <w:fldChar w:fldCharType="begin">
                <w:ffData>
                  <w:name w:val="Testo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6 – Tariffe praticat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6_75254790"/>
            <w:bookmarkStart w:id="97" w:name="__Fieldmark__126_7525479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il modello per la comunicazione delle tariffe praticate, secondo gli schemi in uso nella provincia, da trasmettere a cura del SUAP al competente servizio dell’Amministrazione Provinciale</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7_75254790"/>
            <w:bookmarkStart w:id="99" w:name="__Fieldmark__127_7525479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le tariffe praticate agli uffici della Provincia, secondo i tempi e le modalità previste dalle norme vigent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8_75254790"/>
            <w:bookmarkStart w:id="101" w:name="__Fieldmark__128_7525479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comunicare ogni variazione delle tariffe praticate, secondo le modalità previste dalle norme vigent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7 – Dichiarazioni generali</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9_75254790"/>
            <w:bookmarkStart w:id="103" w:name="__Fieldmark__129_7525479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si impegna a fornire i servizi e le prestazioni minime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0_75254790"/>
            <w:bookmarkStart w:id="105" w:name="__Fieldmark__130_7525479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struttura possiede i requisiti igienico-sanitari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1_75254790"/>
            <w:bookmarkStart w:id="107" w:name="__Fieldmark__131_7525479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La struttura possiede i requisiti strutturali minimi previsti dalle norme vigenti per la specifica tipologia di struttura ricettiva</w:t>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2_75254790"/>
            <w:bookmarkStart w:id="109" w:name="__Fieldmark__132_7525479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di essere in possesso dei requisiti soggettivi ed oggettivi previsti dalle vigenti norme per l’esercizio dell’attività</w:t>
            </w:r>
          </w:p>
        </w:tc>
      </w:tr>
      <w:tr>
        <w:trPr>
          <w:trHeight w:val="601" w:hRule="atLeast"/>
        </w:trPr>
        <w:tc>
          <w:tcPr>
            <w:tcW w:w="2694"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3_75254790"/>
            <w:bookmarkStart w:id="111" w:name="__Fieldmark__133_7525479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4_75254790"/>
            <w:bookmarkStart w:id="113" w:name="__Fieldmark__134_75254790"/>
            <w:bookmarkEnd w:id="113"/>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6_75254790"/>
            <w:bookmarkStart w:id="115" w:name="__Fieldmark__136_7525479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7_75254790"/>
            <w:bookmarkStart w:id="117" w:name="__Fieldmark__137_7525479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8_75254790"/>
            <w:bookmarkStart w:id="119" w:name="__Fieldmark__138_7525479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9_75254790"/>
            <w:bookmarkStart w:id="121" w:name="__Fieldmark__139_7525479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0_75254790"/>
            <w:bookmarkStart w:id="123" w:name="__Fieldmark__140_7525479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2_75254790"/>
            <w:bookmarkStart w:id="125" w:name="__Fieldmark__142_7525479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3_75254790"/>
            <w:bookmarkStart w:id="127" w:name="__Fieldmark__143_7525479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4_75254790"/>
            <w:bookmarkStart w:id="129" w:name="__Fieldmark__144_7525479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5_75254790"/>
            <w:bookmarkStart w:id="131" w:name="__Fieldmark__145_7525479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color w:val="0000FF"/>
                <w:sz w:val="20"/>
                <w:szCs w:val="20"/>
                <w:lang w:val="it-IT"/>
              </w:rPr>
              <w:t>2.8 – Dichiarazioni relative a specifiche tipologie di struttura ricettiva</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7_75254790"/>
            <w:bookmarkStart w:id="133" w:name="__Fieldmark__147_75254790"/>
            <w:bookmarkEnd w:id="133"/>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 xml:space="preserve">RESIDENCE </w:t>
            </w:r>
            <w:r>
              <w:rPr>
                <w:rFonts w:cs="Arial" w:ascii="Arial" w:hAnsi="Arial"/>
                <w:sz w:val="16"/>
                <w:szCs w:val="16"/>
                <w:lang w:val="it-IT"/>
              </w:rPr>
              <w:t xml:space="preserve">e </w:t>
            </w:r>
            <w:r>
              <w:rPr>
                <w:rFonts w:cs="Arial" w:ascii="Arial" w:hAnsi="Arial"/>
                <w:b/>
                <w:bCs/>
                <w:sz w:val="16"/>
                <w:szCs w:val="16"/>
                <w:lang w:val="it-IT"/>
              </w:rPr>
              <w:t>ALBERGHI RESIDENZIAL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48_75254790"/>
            <w:bookmarkStart w:id="135" w:name="__Fieldmark__148_7525479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Il sottoscritto dichiara che nella struttura ricettiva non sarà fornita ospitalità per un periodo inferiore ai sette giorni consecutiv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9_75254790"/>
            <w:bookmarkStart w:id="137" w:name="__Fieldmark__149_75254790"/>
            <w:bookmarkEnd w:id="137"/>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CASE E APPARTAMENTI PER VACANZ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50_75254790"/>
            <w:bookmarkStart w:id="139" w:name="__Fieldmark__150_75254790"/>
            <w:bookmarkEnd w:id="139"/>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che nella struttura ricettiva non sarà fornita ospitalità per un periodo inferiore ai sette giorni o superiore ai tre mesi consecutiv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1_75254790"/>
            <w:bookmarkStart w:id="141" w:name="__Fieldmark__151_75254790"/>
            <w:bookmarkEnd w:id="141"/>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eastAsia="Arial" w:cs="Arial" w:ascii="Arial" w:hAnsi="Arial"/>
                <w:sz w:val="20"/>
                <w:szCs w:val="20"/>
                <w:lang w:val="it-IT"/>
              </w:rPr>
              <w:t xml:space="preserve"> </w:t>
            </w:r>
            <w:r>
              <w:rPr>
                <w:rFonts w:cs="Arial" w:ascii="Arial" w:hAnsi="Arial"/>
                <w:sz w:val="16"/>
                <w:szCs w:val="16"/>
                <w:lang w:val="it-IT"/>
              </w:rPr>
              <w:t xml:space="preserve">Attività di </w:t>
            </w:r>
            <w:r>
              <w:rPr>
                <w:rFonts w:cs="Arial" w:ascii="Arial" w:hAnsi="Arial"/>
                <w:b/>
                <w:bCs/>
                <w:sz w:val="16"/>
                <w:szCs w:val="16"/>
                <w:lang w:val="it-IT"/>
              </w:rPr>
              <w:t>CASE PER FERI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Indicare l’Ente o l’Azienda di riferimento: </w:t>
            </w:r>
            <w:r>
              <w:fldChar w:fldCharType="begin">
                <w:ffData>
                  <w:name w:val="Testo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53_75254790"/>
            <w:bookmarkStart w:id="143" w:name="__Fieldmark__153_7525479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Nella struttura potranno essere ospitati anche dipendenti e familiari di altre aziende convenzionat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dicare se ricorre uno dei seguenti cas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54_75254790"/>
            <w:bookmarkStart w:id="145" w:name="__Fieldmark__154_7525479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nsionato Universitario</w:t>
            </w:r>
          </w:p>
        </w:tc>
        <w:tc>
          <w:tcPr>
            <w:tcW w:w="3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5_75254790"/>
            <w:bookmarkStart w:id="147" w:name="__Fieldmark__155_7525479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a della giovan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56_75254790"/>
            <w:bookmarkStart w:id="149" w:name="__Fieldmark__156_7525479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asa religiosa di ospitalità</w:t>
            </w:r>
          </w:p>
        </w:tc>
      </w:tr>
      <w:tr>
        <w:trPr>
          <w:trHeight w:val="54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7_75254790"/>
            <w:bookmarkStart w:id="151" w:name="__Fieldmark__157_7525479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Foresteria</w:t>
            </w:r>
          </w:p>
        </w:tc>
        <w:tc>
          <w:tcPr>
            <w:tcW w:w="3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8_75254790"/>
            <w:bookmarkStart w:id="153" w:name="__Fieldmark__158_75254790"/>
            <w:bookmarkEnd w:id="153"/>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Centro di vacanze per minor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9_75254790"/>
            <w:bookmarkStart w:id="155" w:name="__Fieldmark__159_7525479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Centro di vacanze per anziani</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60_75254790"/>
            <w:bookmarkStart w:id="157" w:name="__Fieldmark__160_75254790"/>
            <w:bookmarkEnd w:id="157"/>
            <w:r/>
            <w:r>
              <w:rPr>
                <w:sz w:val="20"/>
                <w:szCs w:val="20"/>
                <w:rFonts w:cs="Arial" w:ascii="Arial" w:hAnsi="Arial"/>
              </w:rPr>
              <w:fldChar w:fldCharType="end"/>
            </w:r>
            <w:r>
              <w:rPr>
                <w:rFonts w:cs="Arial" w:ascii="Arial" w:hAnsi="Arial"/>
                <w:sz w:val="20"/>
                <w:szCs w:val="20"/>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eastAsia="Arial" w:cs="Arial" w:ascii="Arial" w:hAnsi="Arial"/>
                <w:sz w:val="20"/>
                <w:szCs w:val="20"/>
              </w:rPr>
              <w:t xml:space="preserve"> </w:t>
            </w:r>
            <w:r>
              <w:rPr>
                <w:rFonts w:cs="Arial" w:ascii="Arial" w:hAnsi="Arial"/>
                <w:sz w:val="16"/>
                <w:szCs w:val="16"/>
              </w:rPr>
              <w:t xml:space="preserve">Attività di </w:t>
            </w:r>
            <w:r>
              <w:rPr>
                <w:rFonts w:cs="Arial" w:ascii="Arial" w:hAnsi="Arial"/>
                <w:b/>
                <w:bCs/>
                <w:sz w:val="16"/>
                <w:szCs w:val="16"/>
              </w:rPr>
              <w:t>TURISMO RURAL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Il sottoscritto dichiara di esser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61_75254790"/>
            <w:bookmarkStart w:id="159" w:name="__Fieldmark__161_75254790"/>
            <w:bookmarkEnd w:id="159"/>
            <w:r/>
            <w:r>
              <w:rPr>
                <w:sz w:val="20"/>
                <w:szCs w:val="20"/>
                <w:rFonts w:cs="Arial" w:ascii="Arial" w:hAnsi="Arial"/>
              </w:rPr>
              <w:fldChar w:fldCharType="end"/>
            </w:r>
            <w:r>
              <w:rPr>
                <w:rFonts w:cs="Arial" w:ascii="Arial" w:hAnsi="Arial"/>
                <w:sz w:val="20"/>
                <w:szCs w:val="20"/>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Gestore di struttura ricettiva alberghiera e di ristorazione, singolo o associato, autorizzato all’esercizio dell’attività ai sensi delle vigenti leggi nazionali e regional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nome e sede esercizio ricettivo: </w:t>
            </w:r>
            <w:r>
              <w:fldChar w:fldCharType="begin">
                <w:ffData>
                  <w:name w:val="Testo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estremi di iscrizione CCIAA: </w:t>
            </w:r>
            <w:r>
              <w:fldChar w:fldCharType="begin">
                <w:ffData>
                  <w:name w:val="Testo2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64_75254790"/>
            <w:bookmarkStart w:id="161" w:name="__Fieldmark__164_75254790"/>
            <w:bookmarkEnd w:id="161"/>
            <w:r/>
            <w:r>
              <w:rPr>
                <w:sz w:val="20"/>
                <w:szCs w:val="20"/>
                <w:rFonts w:cs="Arial" w:ascii="Arial" w:hAnsi="Arial"/>
              </w:rPr>
              <w:fldChar w:fldCharType="end"/>
            </w:r>
            <w:r>
              <w:rPr>
                <w:rFonts w:cs="Arial" w:ascii="Arial" w:hAnsi="Arial"/>
                <w:sz w:val="20"/>
                <w:szCs w:val="20"/>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i/>
                <w:iCs/>
                <w:sz w:val="16"/>
                <w:szCs w:val="16"/>
                <w:lang w:val="it-IT"/>
              </w:rPr>
              <w:t>Gestore di servizi di organizzazione e di supporto alle attività sportive all’aria aperta e del tempo liber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85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Riportare estremi di iscrizione CCIAA: </w:t>
            </w:r>
            <w:r>
              <w:fldChar w:fldCharType="begin">
                <w:ffData>
                  <w:name w:val="Testo2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Nell’esercizio di turismo rurale verranno offerti i seguenti servizi:</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66_75254790"/>
            <w:bookmarkStart w:id="163" w:name="__Fieldmark__166_7525479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ervizio ricettiv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67_75254790"/>
            <w:bookmarkStart w:id="165" w:name="__Fieldmark__167_7525479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ervizio di ristorazion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rPr>
            </w:pPr>
            <w:r>
              <w:rPr>
                <w:rFonts w:cs="Arial" w:ascii="Arial" w:hAnsi="Arial"/>
                <w:sz w:val="24"/>
                <w:szCs w:val="24"/>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68_75254790"/>
            <w:bookmarkStart w:id="167" w:name="__Fieldmark__168_7525479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Servizio di gestione di organizzazione e supporto alle attività didattiche all’aria aperta e per il tempo liber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9_75254790"/>
            <w:bookmarkStart w:id="169" w:name="__Fieldmark__169_7525479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tri servizi finalizzati alla fruizione turistica dei beni naturalistici, ambientali e culturali del territorio rurale extraurbano</w:t>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63"/>
        <w:gridCol w:w="208"/>
        <w:gridCol w:w="708"/>
        <w:gridCol w:w="81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i/>
                <w:iCs/>
                <w:sz w:val="16"/>
                <w:szCs w:val="16"/>
              </w:rPr>
              <w:t>Specificare:</w:t>
            </w:r>
            <w:r>
              <w:rPr>
                <w:rFonts w:cs="Arial" w:ascii="Arial" w:hAnsi="Arial"/>
                <w:sz w:val="16"/>
                <w:szCs w:val="16"/>
              </w:rPr>
              <w:t xml:space="preserve"> </w:t>
            </w:r>
            <w:r>
              <w:fldChar w:fldCharType="begin">
                <w:ffData>
                  <w:name w:val="Testo2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9 – Allegati</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NO</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71_75254790"/>
            <w:bookmarkStart w:id="171" w:name="__Fieldmark__171_75254790"/>
            <w:bookmarkEnd w:id="17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72_75254790"/>
            <w:bookmarkStart w:id="173" w:name="__Fieldmark__172_75254790"/>
            <w:bookmarkEnd w:id="173"/>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rPr>
            </w:pPr>
            <w:r>
              <w:rPr>
                <w:rFonts w:cs="Arial" w:ascii="Arial" w:hAnsi="Arial"/>
                <w:sz w:val="16"/>
                <w:szCs w:val="16"/>
                <w:lang w:val="it-IT"/>
              </w:rPr>
              <w:t xml:space="preserve">Scheda relativa alla tipologia di intervento proposto (apertura/subingresso/trasferimento/ecc.) </w:t>
            </w:r>
            <w:r>
              <w:rPr>
                <w:rFonts w:cs="Arial" w:ascii="Arial" w:hAnsi="Arial"/>
                <w:i/>
                <w:iCs/>
                <w:sz w:val="16"/>
                <w:szCs w:val="16"/>
              </w:rPr>
              <w:t>[Modelli C1-6]</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73_75254790"/>
            <w:bookmarkStart w:id="175" w:name="__Fieldmark__173_75254790"/>
            <w:bookmarkEnd w:id="17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74_75254790"/>
            <w:bookmarkStart w:id="177" w:name="__Fieldmark__174_75254790"/>
            <w:bookmarkEnd w:id="177"/>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75_75254790"/>
            <w:bookmarkStart w:id="179" w:name="__Fieldmark__175_75254790"/>
            <w:bookmarkEnd w:id="179"/>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76_75254790"/>
            <w:bookmarkStart w:id="181" w:name="__Fieldmark__176_75254790"/>
            <w:bookmarkEnd w:id="181"/>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Scheda di dichiarazione del possesso dei requisiti antimafia ai sensi della Legge 575/1965</w:t>
            </w:r>
            <w:r>
              <w:rPr>
                <w:rFonts w:cs="Arial" w:ascii="Arial" w:hAnsi="Arial"/>
                <w:i/>
                <w:iCs/>
                <w:sz w:val="16"/>
                <w:szCs w:val="16"/>
                <w:lang w:val="it-IT"/>
              </w:rPr>
              <w:t>[Modello D3]</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77_75254790"/>
            <w:bookmarkStart w:id="183" w:name="__Fieldmark__177_75254790"/>
            <w:bookmarkEnd w:id="183"/>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78_75254790"/>
            <w:bookmarkStart w:id="185" w:name="__Fieldmark__178_75254790"/>
            <w:bookmarkEnd w:id="185"/>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 xml:space="preserve">Dichiarazione di conformità per requisiti igienico-sanitari </w:t>
            </w:r>
            <w:r>
              <w:rPr>
                <w:rFonts w:cs="Arial" w:ascii="Arial" w:hAnsi="Arial"/>
                <w:i/>
                <w:iCs/>
                <w:sz w:val="16"/>
                <w:szCs w:val="16"/>
                <w:lang w:val="it-IT"/>
              </w:rPr>
              <w:t>[Modello A4]</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79_75254790"/>
            <w:bookmarkStart w:id="187" w:name="__Fieldmark__179_75254790"/>
            <w:bookmarkEnd w:id="187"/>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80_75254790"/>
            <w:bookmarkStart w:id="189" w:name="__Fieldmark__180_75254790"/>
            <w:bookmarkEnd w:id="189"/>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Planimetria QUOTATA, sottoscritta in originale da tecnico abilitato, in scala 1:100 o 1:200, con evidenziata la disposizione dell’esercizio ricettivo, la destinazione dei singoli ambienti, la capacità ricettiva delle singole camere o unità residenziali ed ogni altro elemento utile a descrivere la tipologia dell’attività esercitata</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81_75254790"/>
            <w:bookmarkStart w:id="191" w:name="__Fieldmark__181_75254790"/>
            <w:bookmarkEnd w:id="191"/>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82_75254790"/>
            <w:bookmarkStart w:id="193" w:name="__Fieldmark__182_75254790"/>
            <w:bookmarkEnd w:id="193"/>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83_75254790"/>
            <w:bookmarkStart w:id="195" w:name="__Fieldmark__183_75254790"/>
            <w:bookmarkEnd w:id="195"/>
            <w:r/>
            <w:r>
              <w:rPr>
                <w:sz w:val="20"/>
                <w:szCs w:val="20"/>
                <w:rFonts w:cs="Arial" w:ascii="Arial" w:hAnsi="Arial"/>
              </w:rPr>
              <w:fldChar w:fldCharType="end"/>
            </w: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84_75254790"/>
            <w:bookmarkStart w:id="197" w:name="__Fieldmark__184_75254790"/>
            <w:bookmarkEnd w:id="197"/>
            <w:r/>
            <w:r>
              <w:rPr>
                <w:sz w:val="20"/>
                <w:szCs w:val="20"/>
                <w:rFonts w:cs="Arial" w:ascii="Arial" w:hAnsi="Arial"/>
              </w:rPr>
              <w:fldChar w:fldCharType="end"/>
            </w:r>
            <w:r>
              <w:rPr>
                <w:rFonts w:cs="Arial" w:ascii="Arial" w:hAnsi="Arial"/>
                <w:sz w:val="20"/>
                <w:szCs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24"/>
          <w:szCs w:val="24"/>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rPr>
              <w:t xml:space="preserve"> </w:t>
            </w:r>
            <w:r>
              <w:fldChar w:fldCharType="begin">
                <w:ffData>
                  <w:name w:val="Testo2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lang w:val="it-IT"/>
              </w:rPr>
            </w:pPr>
            <w:r>
              <w:fldChar w:fldCharType="begin">
                <w:ffData>
                  <w:name w:val="Testo2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200"/>
        <w:ind w:left="113" w:right="113" w:hanging="0"/>
        <w:rPr>
          <w:rFonts w:ascii="Arial" w:hAnsi="Arial" w:cs="Arial"/>
          <w:lang w:val="it-IT"/>
        </w:rPr>
      </w:pPr>
      <w:r>
        <w:rPr>
          <w:rFonts w:cs="Arial" w:ascii="Arial" w:hAnsi="Arial"/>
          <w:lang w:val="it-IT"/>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3:00Z</dcterms:created>
  <dc:creator>Tributi</dc:creator>
  <dc:description/>
  <dc:language>en-US</dc:language>
  <cp:lastModifiedBy>Tributi</cp:lastModifiedBy>
  <dcterms:modified xsi:type="dcterms:W3CDTF">2012-04-17T07:33:00Z</dcterms:modified>
  <cp:revision>2</cp:revision>
  <dc:subject/>
  <dc:title/>
</cp:coreProperties>
</file>