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t>ALLEGATO B-11</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ind w:left="113" w:right="113" w:hanging="0"/>
              <w:rPr/>
            </w:pPr>
            <w:r>
              <w:rPr>
                <w:rFonts w:cs="Arial" w:ascii="Arial" w:hAnsi="Arial"/>
                <w:b/>
                <w:bCs/>
                <w:sz w:val="24"/>
                <w:szCs w:val="24"/>
              </w:rPr>
              <w:t>Attività Agrituristica</w:t>
            </w:r>
            <w:r>
              <w:rPr>
                <w:rFonts w:cs="Arial" w:ascii="Arial" w:hAnsi="Arial"/>
                <w:i/>
                <w:sz w:val="16"/>
                <w:szCs w:val="16"/>
              </w:rPr>
              <w:t xml:space="preserve"> </w:t>
            </w:r>
          </w:p>
          <w:p>
            <w:pPr>
              <w:pStyle w:val="Normal"/>
              <w:keepNext w:val="true"/>
              <w:widowControl w:val="false"/>
              <w:autoSpaceDE w:val="false"/>
              <w:spacing w:lineRule="auto" w:line="240" w:before="0" w:after="0"/>
              <w:ind w:left="113" w:right="113" w:hanging="0"/>
              <w:rPr>
                <w:rFonts w:ascii="Arial" w:hAnsi="Arial" w:cs="Arial"/>
                <w:i/>
                <w:i/>
                <w:sz w:val="24"/>
                <w:szCs w:val="24"/>
              </w:rPr>
            </w:pPr>
            <w:r>
              <w:rPr>
                <w:rFonts w:cs="Arial" w:ascii="Arial" w:hAnsi="Arial"/>
                <w:i/>
                <w:sz w:val="24"/>
                <w:szCs w:val="24"/>
              </w:rPr>
            </w:r>
          </w:p>
          <w:p>
            <w:pPr>
              <w:pStyle w:val="Normal"/>
              <w:keepNext w:val="true"/>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t xml:space="preserve">LR 26 febbraio 2010, n. </w:t>
            </w:r>
            <w:r>
              <w:rPr>
                <w:rFonts w:cs="Arial" w:ascii="Arial" w:hAnsi="Arial"/>
                <w:bCs/>
                <w:sz w:val="24"/>
                <w:szCs w:val="24"/>
              </w:rPr>
              <w:t>3</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9" w:after="0"/>
        <w:ind w:left="113" w:right="113" w:hanging="0"/>
        <w:rPr>
          <w:rFonts w:ascii="Arial" w:hAnsi="Arial" w:cs="Arial"/>
          <w:sz w:val="16"/>
          <w:szCs w:val="16"/>
          <w:lang w:val="en-US" w:eastAsia="en-US"/>
        </w:rPr>
      </w:pPr>
      <w:r>
        <w:rPr>
          <w:rFonts w:cs="Arial" w:ascii="Arial" w:hAnsi="Arial"/>
          <w:sz w:val="16"/>
          <w:szCs w:val="16"/>
          <w:lang w:val="en-US" w:eastAsia="en-US"/>
        </w:rPr>
      </w:r>
    </w:p>
    <w:tbl>
      <w:tblPr>
        <w:tblW w:w="9652" w:type="dxa"/>
        <w:jc w:val="left"/>
        <w:tblInd w:w="-5" w:type="dxa"/>
        <w:tblLayout w:type="fixed"/>
        <w:tblCellMar>
          <w:top w:w="0" w:type="dxa"/>
          <w:left w:w="0" w:type="dxa"/>
          <w:bottom w:w="0" w:type="dxa"/>
          <w:right w:w="0" w:type="dxa"/>
        </w:tblCellMar>
      </w:tblPr>
      <w:tblGrid>
        <w:gridCol w:w="851"/>
        <w:gridCol w:w="2268"/>
        <w:gridCol w:w="6533"/>
      </w:tblGrid>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o contenuto nei seguenti quadri:</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N.B: In caso di variazioni in attività già esistenti, riportare di seguito i dati corrispondenti alla nuova situazione</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ell’esercizio</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l’ubicazione dell’esercizio agriturist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202973214"/>
            <w:bookmarkStart w:id="1" w:name="__Fieldmark__3_1202973214"/>
            <w:bookmarkEnd w:id="1"/>
            <w:r/>
            <w:r>
              <w:rPr>
                <w:sz w:val="20"/>
                <w:szCs w:val="20"/>
                <w:rFonts w:cs="Arial" w:ascii="Arial" w:hAnsi="Arial"/>
              </w:rPr>
              <w:fldChar w:fldCharType="end"/>
            </w:r>
            <w:r>
              <w:rPr>
                <w:rFonts w:cs="Arial" w:ascii="Arial" w:hAnsi="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presso l’azienda agricola</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202973214"/>
            <w:bookmarkStart w:id="3" w:name="__Fieldmark__4_1202973214"/>
            <w:bookmarkEnd w:id="3"/>
            <w:r/>
            <w:r>
              <w:rPr>
                <w:sz w:val="20"/>
                <w:szCs w:val="20"/>
                <w:rFonts w:cs="Arial" w:ascii="Arial" w:hAnsi="Arial"/>
              </w:rPr>
              <w:fldChar w:fldCharType="end"/>
            </w:r>
            <w:r>
              <w:rPr>
                <w:rFonts w:cs="Arial" w:ascii="Arial" w:hAnsi="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presso i locali di abitazione</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dell’azienda agricola: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Superficie dell’azienda agric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20" w:leader="none"/>
              </w:tabs>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202973214"/>
            <w:bookmarkStart w:id="5" w:name="__Fieldmark__6_1202973214"/>
            <w:bookmarkEnd w:id="5"/>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feriore a 10 ettari</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Indicare gli ettari complessivi:</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1202973214"/>
            <w:bookmarkStart w:id="7" w:name="__Fieldmark__8_1202973214"/>
            <w:bookmarkEnd w:id="7"/>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uperiore a 10 ettari</w:t>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rPr/>
      </w:pPr>
      <w:r>
        <w:rPr/>
      </w:r>
    </w:p>
    <w:tbl>
      <w:tblPr>
        <w:tblW w:w="9672" w:type="dxa"/>
        <w:jc w:val="left"/>
        <w:tblInd w:w="-5" w:type="dxa"/>
        <w:tblLayout w:type="fixed"/>
        <w:tblCellMar>
          <w:top w:w="0" w:type="dxa"/>
          <w:left w:w="0" w:type="dxa"/>
          <w:bottom w:w="0" w:type="dxa"/>
          <w:right w:w="0" w:type="dxa"/>
        </w:tblCellMar>
      </w:tblPr>
      <w:tblGrid>
        <w:gridCol w:w="709"/>
        <w:gridCol w:w="511"/>
        <w:gridCol w:w="1503"/>
        <w:gridCol w:w="518"/>
        <w:gridCol w:w="1019"/>
        <w:gridCol w:w="1788"/>
        <w:gridCol w:w="391"/>
        <w:gridCol w:w="3233"/>
      </w:tblGrid>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Attività esercitate</w:t>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1202973214"/>
            <w:bookmarkStart w:id="9" w:name="__Fieldmark__9_1202973214"/>
            <w:bookmarkEnd w:id="9"/>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cezione ed ospitalità</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di posti lett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202973214"/>
            <w:bookmarkStart w:id="11" w:name="__Fieldmark__11_120297321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 di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Di cui n°</w:t>
              <w:tab/>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con servizi igienici privat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camer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202973214"/>
            <w:bookmarkStart w:id="13" w:name="__Fieldmark__15_12029732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 di unità </w:t>
            </w:r>
          </w:p>
          <w:p>
            <w:pPr>
              <w:pStyle w:val="Normal"/>
              <w:widowControl w:val="false"/>
              <w:tabs>
                <w:tab w:val="clear" w:pos="720"/>
                <w:tab w:val="left" w:pos="1559" w:leader="none"/>
              </w:tabs>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abitati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i cui n°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on servizi igienici privat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unità abitati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1202973214"/>
            <w:bookmarkStart w:id="15" w:name="__Fieldmark__19_12029732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pazio complessivo a disposizione per agricampeggio: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agricampeggio: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202973214"/>
            <w:bookmarkStart w:id="17" w:name="__Fieldmark__22_12029732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umero di servizi igienici comun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totale servizi igienici: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1202973214"/>
            <w:bookmarkStart w:id="19" w:name="__Fieldmark__25_1202973214"/>
            <w:bookmarkEnd w:id="19"/>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mministrazione di alimenti e bevande, con prodotti provenienti in misura prevalente dalla propria azienda agricola</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umero complessivo coperti: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202973214"/>
            <w:bookmarkStart w:id="21" w:name="__Fieldmark__27_1202973214"/>
            <w:bookmarkEnd w:id="21"/>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Vendita prodotti provenienti in misura prevalente dalla propria azienda</w:t>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1202973214"/>
            <w:bookmarkStart w:id="23" w:name="__Fieldmark__28_1202973214"/>
            <w:bookmarkEnd w:id="23"/>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Organizzazione di attività ricreative e culturali</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attività: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ichiarazioni general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1202973214"/>
            <w:bookmarkStart w:id="25" w:name="__Fieldmark__30_1202973214"/>
            <w:bookmarkEnd w:id="25"/>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è legittimato all’esercizio dell’agriturismo ai sensi della normativa vigente, in quanto l’attività primaria svolta è relativa alla coltivazione del fondo, silvicoltura e/o allevamento del bestiame, secondo i criteri previsti dalle norme vigen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estremi di iscrizione dell’azienda agricola: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1202973214"/>
            <w:bookmarkStart w:id="27" w:name="__Fieldmark__32_1202973214"/>
            <w:bookmarkEnd w:id="27"/>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di essere in possesso dei requisiti soggettivi ed oggettivi previsti dalle vigenti norme per l’esercizio dell’attivit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202973214"/>
            <w:bookmarkStart w:id="29" w:name="__Fieldmark__33_1202973214"/>
            <w:bookmarkEnd w:id="29"/>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che l’esercizio agrituristico rispetta i requisiti igienico-sanitari previsti dalle vigenti norm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202973214"/>
            <w:bookmarkStart w:id="31" w:name="__Fieldmark__34_1202973214"/>
            <w:bookmarkEnd w:id="31"/>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si impegna ad esercitare l’attività nell’osservanza delle vigenti norme</w:t>
            </w:r>
          </w:p>
        </w:tc>
      </w:tr>
      <w:tr>
        <w:trPr/>
        <w:tc>
          <w:tcPr>
            <w:tcW w:w="324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1202973214"/>
            <w:bookmarkStart w:id="33" w:name="__Fieldmark__35_120297321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1202973214"/>
            <w:bookmarkStart w:id="35" w:name="__Fieldmark__36_120297321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2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2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 w:hAnsi="Arial" w:cs="Arial"/>
                <w:sz w:val="20"/>
                <w:szCs w:val="20"/>
              </w:rPr>
            </w:pPr>
            <w:r>
              <w:rPr>
                <w:rFonts w:cs="Arial" w:ascii="Arial" w:hAnsi="Arial"/>
                <w:sz w:val="20"/>
                <w:szCs w:val="20"/>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8_1202973214"/>
            <w:bookmarkStart w:id="37" w:name="__Fieldmark__38_120297321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 all’obbligo di predisposizione della documentazione di impatto acustico: </w:t>
            </w:r>
          </w:p>
        </w:tc>
      </w:tr>
      <w:tr>
        <w:trPr>
          <w:trHeight w:val="601" w:hRule="atLeast"/>
        </w:trPr>
        <w:tc>
          <w:tcPr>
            <w:tcW w:w="324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1202973214"/>
            <w:bookmarkStart w:id="39" w:name="__Fieldmark__39_120297321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1202973214"/>
            <w:bookmarkStart w:id="41" w:name="__Fieldmark__40_120297321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1202973214"/>
            <w:bookmarkStart w:id="43" w:name="__Fieldmark__41_120297321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1202973214"/>
            <w:bookmarkStart w:id="45" w:name="__Fieldmark__42_120297321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1202973214"/>
            <w:bookmarkStart w:id="47" w:name="__Fieldmark__44_120297321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32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1202973214"/>
            <w:bookmarkStart w:id="49" w:name="__Fieldmark__45_120297321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643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1202973214"/>
            <w:bookmarkStart w:id="51" w:name="__Fieldmark__46_120297321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72"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1202973214"/>
            <w:bookmarkStart w:id="53" w:name="__Fieldmark__47_120297321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Altre notizie</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1202973214"/>
            <w:bookmarkStart w:id="55" w:name="__Fieldmark__49_120297321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1202973214"/>
            <w:bookmarkStart w:id="57" w:name="__Fieldmark__50_120297321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tagionale (indicare periodo)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Composizione dei pasti e tariffe praticate</w:t>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1202973214"/>
            <w:bookmarkStart w:id="59" w:name="__Fieldmark__52_1202973214"/>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si impegna a trasmettere al SUAP, entro il 31 ottobre di ogni anno, la comunicazione di prosecuzione dell’attività, unitamente alla dichiarazione attestante il perdurare delle condizioni di legge, sul modello F-2</w:t>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1202973214"/>
            <w:bookmarkStart w:id="61" w:name="__Fieldmark__53_1202973214"/>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si impegna a trasmettere al SUAP, entro il 31 ottobre di ogni anno, la comunicazione di prosecuzione dell’attività, unitamente alla dichiarazione attestante il perdurare delle condizioni di legge, unitamente alle tabelle di cui al punto precedente</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59" w:type="dxa"/>
        <w:jc w:val="left"/>
        <w:tblInd w:w="-5" w:type="dxa"/>
        <w:tblLayout w:type="fixed"/>
        <w:tblCellMar>
          <w:top w:w="0" w:type="dxa"/>
          <w:left w:w="0" w:type="dxa"/>
          <w:bottom w:w="0" w:type="dxa"/>
          <w:right w:w="0" w:type="dxa"/>
        </w:tblCellMar>
      </w:tblPr>
      <w:tblGrid>
        <w:gridCol w:w="575"/>
        <w:gridCol w:w="574"/>
        <w:gridCol w:w="8510"/>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4_1202973214"/>
            <w:bookmarkStart w:id="63" w:name="__Fieldmark__54_1202973214"/>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sottoscritto si impegna a comunicare ogni variazione delle tariffe praticate, secondo le modalità previste dalle norme vigenti</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Allegat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5_1202973214"/>
            <w:bookmarkStart w:id="65" w:name="__Fieldmark__55_1202973214"/>
            <w:bookmarkEnd w:id="65"/>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6_1202973214"/>
            <w:bookmarkStart w:id="67" w:name="__Fieldmark__56_1202973214"/>
            <w:bookmarkEnd w:id="67"/>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Scheda relativa alla tipologia di intervento proposto (apertura/subingresso/trasferimento/ecc.) [Modelli C1-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7_1202973214"/>
            <w:bookmarkStart w:id="69" w:name="__Fieldmark__57_1202973214"/>
            <w:bookmarkEnd w:id="69"/>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8_1202973214"/>
            <w:bookmarkStart w:id="71" w:name="__Fieldmark__58_1202973214"/>
            <w:bookmarkEnd w:id="71"/>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9_1202973214"/>
            <w:bookmarkStart w:id="73" w:name="__Fieldmark__59_1202973214"/>
            <w:bookmarkEnd w:id="73"/>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0_1202973214"/>
            <w:bookmarkStart w:id="75" w:name="__Fieldmark__60_1202973214"/>
            <w:bookmarkEnd w:id="75"/>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Comunicazione prezzi e composizione pasti </w:t>
            </w:r>
            <w:r>
              <w:rPr>
                <w:rFonts w:cs="Arial" w:ascii="Arial" w:hAnsi="Arial"/>
                <w:i/>
                <w:iCs/>
                <w:sz w:val="16"/>
                <w:szCs w:val="16"/>
              </w:rPr>
              <w:t>[Modello F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1_1202973214"/>
            <w:bookmarkStart w:id="77" w:name="__Fieldmark__61_1202973214"/>
            <w:bookmarkEnd w:id="77"/>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2_1202973214"/>
            <w:bookmarkStart w:id="79" w:name="__Fieldmark__62_1202973214"/>
            <w:bookmarkEnd w:id="79"/>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Relazione tecnica sull’attività agricola ed agrituristica, resa secondo le modalità previste dalla legge (Allegato 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1202973214"/>
            <w:bookmarkStart w:id="81" w:name="__Fieldmark__63_1202973214"/>
            <w:bookmarkEnd w:id="81"/>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1202973214"/>
            <w:bookmarkStart w:id="83" w:name="__Fieldmark__64_1202973214"/>
            <w:bookmarkEnd w:id="83"/>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xml:space="preserve">Certificato di abilitazione all’esercizio dell’attività agrituristica rilasciato dall’Assessorato regionale delle risorse agricole e alimentari (art. 7, LR 3/2010)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1202973214"/>
            <w:bookmarkStart w:id="85" w:name="__Fieldmark__65_1202973214"/>
            <w:bookmarkEnd w:id="85"/>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1202973214"/>
            <w:bookmarkStart w:id="87" w:name="__Fieldmark__66_1202973214"/>
            <w:bookmarkEnd w:id="87"/>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color w:val="FF0000"/>
                <w:sz w:val="16"/>
                <w:szCs w:val="16"/>
              </w:rPr>
            </w:pPr>
            <w:r>
              <w:rPr>
                <w:rFonts w:cs="Arial" w:ascii="Arial" w:hAnsi="Arial"/>
                <w:sz w:val="16"/>
                <w:szCs w:val="16"/>
              </w:rPr>
              <w:t>Classificazione con attribuzione numero di spighe (rilascio dall’Ispettorato provinciale agricoltura - G.U.R.S 24/03/20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1202973214"/>
            <w:bookmarkStart w:id="89" w:name="__Fieldmark__67_1202973214"/>
            <w:bookmarkEnd w:id="89"/>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8_1202973214"/>
            <w:bookmarkStart w:id="91" w:name="__Fieldmark__68_1202973214"/>
            <w:bookmarkEnd w:id="91"/>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lanimetria QUOTATA, sottoscritta in originale da tecnico abilitato, in scala 1:100 o 1:200 dei locali oggetto dell’attivit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9_1202973214"/>
            <w:bookmarkStart w:id="93" w:name="__Fieldmark__69_1202973214"/>
            <w:bookmarkEnd w:id="93"/>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0_1202973214"/>
            <w:bookmarkStart w:id="95" w:name="__Fieldmark__70_1202973214"/>
            <w:bookmarkEnd w:id="95"/>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1_1202973214"/>
            <w:bookmarkStart w:id="97" w:name="__Fieldmark__71_1202973214"/>
            <w:bookmarkEnd w:id="97"/>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1202973214"/>
            <w:bookmarkStart w:id="99" w:name="__Fieldmark__72_1202973214"/>
            <w:bookmarkEnd w:id="99"/>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9" w:after="0"/>
        <w:ind w:left="113" w:right="113" w:hanging="0"/>
        <w:rPr>
          <w:rFonts w:ascii="Arial" w:hAnsi="Arial" w:cs="Arial"/>
          <w:color w:val="000000"/>
          <w:sz w:val="9"/>
          <w:szCs w:val="9"/>
        </w:rPr>
      </w:pPr>
      <w:r>
        <w:br w:type="page"/>
      </w:r>
      <w:r>
        <w:rPr>
          <w:rFonts w:cs="Arial" w:ascii="Arial" w:hAnsi="Arial"/>
          <w:color w:val="000000"/>
          <w:sz w:val="9"/>
          <w:szCs w:val="9"/>
        </w:rPr>
      </w:r>
    </w:p>
    <w:tbl>
      <w:tblPr>
        <w:tblW w:w="9639" w:type="dxa"/>
        <w:jc w:val="left"/>
        <w:tblInd w:w="47" w:type="dxa"/>
        <w:tblLayout w:type="fixed"/>
        <w:tblCellMar>
          <w:top w:w="0" w:type="dxa"/>
          <w:left w:w="0" w:type="dxa"/>
          <w:bottom w:w="0" w:type="dxa"/>
          <w:right w:w="0" w:type="dxa"/>
        </w:tblCellMar>
      </w:tblPr>
      <w:tblGrid>
        <w:gridCol w:w="1482"/>
        <w:gridCol w:w="84"/>
        <w:gridCol w:w="365"/>
        <w:gridCol w:w="286"/>
        <w:gridCol w:w="567"/>
        <w:gridCol w:w="568"/>
        <w:gridCol w:w="30"/>
        <w:gridCol w:w="54"/>
        <w:gridCol w:w="210"/>
        <w:gridCol w:w="779"/>
        <w:gridCol w:w="158"/>
        <w:gridCol w:w="43"/>
        <w:gridCol w:w="28"/>
        <w:gridCol w:w="115"/>
        <w:gridCol w:w="201"/>
        <w:gridCol w:w="64"/>
        <w:gridCol w:w="199"/>
        <w:gridCol w:w="193"/>
        <w:gridCol w:w="169"/>
        <w:gridCol w:w="193"/>
        <w:gridCol w:w="620"/>
        <w:gridCol w:w="254"/>
        <w:gridCol w:w="50"/>
        <w:gridCol w:w="621"/>
        <w:gridCol w:w="270"/>
        <w:gridCol w:w="70"/>
        <w:gridCol w:w="213"/>
        <w:gridCol w:w="567"/>
        <w:gridCol w:w="343"/>
        <w:gridCol w:w="843"/>
      </w:tblGrid>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Allegato A – Relazione tecnica sull’attività agrituristic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position w:val="-1"/>
                <w:sz w:val="32"/>
                <w:szCs w:val="32"/>
              </w:rPr>
            </w:pPr>
            <w:r>
              <w:rPr>
                <w:rFonts w:cs="Arial" w:ascii="Arial" w:hAnsi="Arial"/>
                <w:bCs/>
                <w:position w:val="-1"/>
                <w:sz w:val="16"/>
                <w:szCs w:val="32"/>
              </w:rPr>
              <w:t>Ai sensi dell’art. 4 della LR 3/2010,  si forniscono di seguito le seguenti informazioni sull’azienda agricola e sul rapporto di complementarietà dell’attività agrituristica con quella dell’azienda stess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1 - Notizie sull'azienda e l'impres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dell’azienda agricola: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ocalizzazione del centro aziendale</w:t>
            </w:r>
          </w:p>
        </w:tc>
        <w:tc>
          <w:tcPr>
            <w:tcW w:w="51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 / Località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aziendale complessiva: Ha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di seguito l’ubicazione della superficie aziendale:</w:t>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ipo di impresa:</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2_1202973214"/>
            <w:bookmarkStart w:id="101" w:name="__Fieldmark__92_1202973214"/>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Persona fisica</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3_1202973214"/>
            <w:bookmarkStart w:id="103" w:name="__Fieldmark__93_1202973214"/>
            <w:bookmarkEnd w:id="103"/>
            <w:r>
              <w:rPr>
                <w:rFonts w:cs="Arial" w:ascii="Arial" w:hAnsi="Arial"/>
                <w:sz w:val="20"/>
                <w:szCs w:val="20"/>
              </w:rPr>
            </w:r>
            <w:r>
              <w:rPr>
                <w:sz w:val="20"/>
                <w:szCs w:val="20"/>
                <w:rFonts w:cs="Arial" w:ascii="Arial" w:hAnsi="Arial"/>
              </w:rPr>
              <w:fldChar w:fldCharType="end"/>
            </w:r>
            <w:r>
              <w:rPr>
                <w:rFonts w:cs="Arial" w:ascii="Arial" w:hAnsi="Arial"/>
                <w:sz w:val="16"/>
                <w:szCs w:val="16"/>
              </w:rPr>
              <w:t>Persona giuridica</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4_1202973214"/>
            <w:bookmarkStart w:id="105" w:name="__Fieldmark__94_1202973214"/>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operativ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del tipo di impresa e dati identificativi: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itolo di possesso dei terreni:</w:t>
            </w:r>
          </w:p>
        </w:tc>
        <w:tc>
          <w:tcPr>
            <w:tcW w:w="3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prietà, per Ha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ffitto, per Ha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60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8_1202973214"/>
            <w:bookmarkStart w:id="107" w:name="__Fieldmark__98_1202973214"/>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specificare titolo)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er Ha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apporto impresa/lavoro</w:t>
            </w:r>
          </w:p>
        </w:tc>
        <w:tc>
          <w:tcPr>
            <w:tcW w:w="2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1202973214"/>
            <w:bookmarkStart w:id="109" w:name="__Fieldmark__101_1202973214"/>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Conduzione diretta</w:t>
            </w:r>
          </w:p>
        </w:tc>
        <w:tc>
          <w:tcPr>
            <w:tcW w:w="26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1202973214"/>
            <w:bookmarkStart w:id="111" w:name="__Fieldmark__102_1202973214"/>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Conduzione con salariati</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1202973214"/>
            <w:bookmarkStart w:id="113" w:name="__Fieldmark__103_1202973214"/>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Compartecipazion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1202973214"/>
            <w:bookmarkStart w:id="115" w:name="__Fieldmark__104_1202973214"/>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2 – Attività agricol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sintetica delle attività agricole praticat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sz w:val="16"/>
                <w:szCs w:val="16"/>
              </w:rPr>
              <w:t>A.2.1 - Dettaglio ore di lavoro annue per le COLTIVAZION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rPr>
            </w:pPr>
            <w:r>
              <w:rPr>
                <w:rFonts w:cs="Arial" w:ascii="Arial" w:hAnsi="Arial"/>
                <w:b/>
                <w:sz w:val="24"/>
                <w:szCs w:val="24"/>
              </w:rPr>
            </w:r>
          </w:p>
        </w:tc>
        <w:tc>
          <w:tcPr>
            <w:tcW w:w="2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attuale</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prevista</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oltivazioni erbacee ed orticol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uperficie</w:t>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Ha</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uperfici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H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7_1202973214"/>
            <w:bookmarkStart w:id="117" w:name="__Fieldmark__107_1202973214"/>
            <w:bookmarkEnd w:id="117"/>
            <w:r>
              <w:rPr>
                <w:rFonts w:cs="Arial" w:ascii="Arial" w:hAnsi="Arial"/>
                <w:sz w:val="20"/>
                <w:szCs w:val="20"/>
              </w:rPr>
            </w:r>
            <w:r>
              <w:rPr>
                <w:sz w:val="20"/>
                <w:szCs w:val="20"/>
                <w:rFonts w:cs="Arial" w:ascii="Arial" w:hAnsi="Arial"/>
              </w:rPr>
              <w:fldChar w:fldCharType="end"/>
            </w:r>
            <w:r>
              <w:rPr>
                <w:rFonts w:cs="Arial" w:ascii="Arial" w:hAnsi="Arial"/>
                <w:sz w:val="16"/>
                <w:szCs w:val="16"/>
              </w:rPr>
              <w:t>Frumento, orzo, aven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2_1202973214"/>
            <w:bookmarkStart w:id="119" w:name="__Fieldmark__112_1202973214"/>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rPr>
              <w:t>Mais da grane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7_1202973214"/>
            <w:bookmarkStart w:id="121" w:name="__Fieldmark__117_1202973214"/>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Altre leguminose da grane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2_1202973214"/>
            <w:bookmarkStart w:id="123" w:name="__Fieldmark__122_1202973214"/>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So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7_1202973214"/>
            <w:bookmarkStart w:id="125" w:name="__Fieldmark__127_1202973214"/>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Silomai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2_1202973214"/>
            <w:bookmarkStart w:id="127" w:name="__Fieldmark__132_1202973214"/>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Su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7_1202973214"/>
            <w:bookmarkStart w:id="129" w:name="__Fieldmark__137_1202973214"/>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Erbai in asciut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2_1202973214"/>
            <w:bookmarkStart w:id="131" w:name="__Fieldmark__142_1202973214"/>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Erbai in irrigu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7_1202973214"/>
            <w:bookmarkStart w:id="133" w:name="__Fieldmark__147_1202973214"/>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Erba medic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2_1202973214"/>
            <w:bookmarkStart w:id="135" w:name="__Fieldmark__152_1202973214"/>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Prato polifita asciut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7_1202973214"/>
            <w:bookmarkStart w:id="137" w:name="__Fieldmark__157_1202973214"/>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Prato/pasc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62_1202973214"/>
            <w:bookmarkStart w:id="139" w:name="__Fieldmark__162_1202973214"/>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Asparag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61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6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7_1202973214"/>
            <w:bookmarkStart w:id="141" w:name="__Fieldmark__167_1202973214"/>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rPr>
              <w:t>Barbabietola da zuccher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2_1202973214"/>
            <w:bookmarkStart w:id="143" w:name="__Fieldmark__172_120297321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Carciof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6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1202973214"/>
            <w:bookmarkStart w:id="145" w:name="__Fieldmark__177_120297321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Fagi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1</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2_1202973214"/>
            <w:bookmarkStart w:id="147" w:name="__Fieldmark__182_120297321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Fav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7_1202973214"/>
            <w:bookmarkStart w:id="149" w:name="__Fieldmark__187_120297321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Patat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92_1202973214"/>
            <w:bookmarkStart w:id="151" w:name="__Fieldmark__192_1202973214"/>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Pisel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97_1202973214"/>
            <w:bookmarkStart w:id="153" w:name="__Fieldmark__197_1202973214"/>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industr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02_1202973214"/>
            <w:bookmarkStart w:id="155" w:name="__Fieldmark__202_1202973214"/>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mensa in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8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8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07_1202973214"/>
            <w:bookmarkStart w:id="157" w:name="__Fieldmark__207_1202973214"/>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mensa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6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6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12_1202973214"/>
            <w:bookmarkStart w:id="159" w:name="__Fieldmark__212_1202973214"/>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rPr>
              <w:t>Orto familiar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17_1202973214"/>
            <w:bookmarkStart w:id="161" w:name="__Fieldmark__217_1202973214"/>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Ris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2_1202973214"/>
            <w:bookmarkStart w:id="163" w:name="__Fieldmark__222_1202973214"/>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ortive in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1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7_1202973214"/>
            <w:bookmarkStart w:id="165" w:name="__Fieldmark__227_1202973214"/>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ortive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8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32_1202973214"/>
            <w:bookmarkStart w:id="167" w:name="__Fieldmark__232_1202973214"/>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Zaffera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37_1202973214"/>
            <w:bookmarkStart w:id="169" w:name="__Fieldmark__237_1202973214"/>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Altre piante officinali</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42_1202973214"/>
            <w:bookmarkStart w:id="171" w:name="__Fieldmark__242_1202973214"/>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ragola in tunnel</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36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3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47_1202973214"/>
            <w:bookmarkStart w:id="173" w:name="__Fieldmark__247_1202973214"/>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Angur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6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Arial" w:ascii="Arial" w:hAnsi="Arial"/>
                <w:sz w:val="16"/>
                <w:szCs w:val="16"/>
              </w:rPr>
              <w:t>4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52_1202973214"/>
            <w:bookmarkStart w:id="175" w:name="__Fieldmark__252_1202973214"/>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Melon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7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Arial" w:ascii="Arial" w:hAnsi="Arial"/>
                <w:sz w:val="16"/>
                <w:szCs w:val="16"/>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57_1202973214"/>
            <w:bookmarkStart w:id="177" w:name="__Fieldmark__257_1202973214"/>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Fiori in pieno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9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9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62_1202973214"/>
            <w:bookmarkStart w:id="179" w:name="__Fieldmark__262_1202973214"/>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Fiori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2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i/>
                <w:iCs/>
                <w:sz w:val="16"/>
                <w:szCs w:val="16"/>
              </w:rPr>
              <w:t>Coltivazioni arbore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67_1202973214"/>
            <w:bookmarkStart w:id="181" w:name="__Fieldmark__267_1202973214"/>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Olivo da oli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36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3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72_1202973214"/>
            <w:bookmarkStart w:id="183" w:name="__Fieldmark__272_1202973214"/>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Olivo da mens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6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77_1202973214"/>
            <w:bookmarkStart w:id="185" w:name="__Fieldmark__277_1202973214"/>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vino, tendone</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60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82_1202973214"/>
            <w:bookmarkStart w:id="187" w:name="__Fieldmark__282_120297321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vino, spallie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56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87_1202973214"/>
            <w:bookmarkStart w:id="189" w:name="__Fieldmark__287_1202973214"/>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tavola, tendone</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90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92_1202973214"/>
            <w:bookmarkStart w:id="191" w:name="__Fieldmark__292_1202973214"/>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tavola spallie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7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97_1202973214"/>
            <w:bookmarkStart w:id="193" w:name="__Fieldmark__297_1202973214"/>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Agrumet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70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02_1202973214"/>
            <w:bookmarkStart w:id="195" w:name="__Fieldmark__302_1202973214"/>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Melo, per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52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5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07_1202973214"/>
            <w:bookmarkStart w:id="197" w:name="__Fieldmark__307_1202973214"/>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Pesco, albicocco, susi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12_1202973214"/>
            <w:bookmarkStart w:id="199" w:name="__Fieldmark__312_1202973214"/>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Nettarine, percoch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17_1202973214"/>
            <w:bookmarkStart w:id="201" w:name="__Fieldmark__317_1202973214"/>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Ciliegi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86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22_1202973214"/>
            <w:bookmarkStart w:id="203" w:name="__Fieldmark__322_1202973214"/>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Actinid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27_1202973214"/>
            <w:bookmarkStart w:id="205" w:name="__Fieldmark__327_1202973214"/>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Frutteto mis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32_1202973214"/>
            <w:bookmarkStart w:id="207" w:name="__Fieldmark__332_1202973214"/>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Nocci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3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37_1202973214"/>
            <w:bookmarkStart w:id="209" w:name="__Fieldmark__337_1202973214"/>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Mandorlo, castag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16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42_1202973214"/>
            <w:bookmarkStart w:id="211" w:name="__Fieldmark__342_1202973214"/>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Quercia da sugher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47_1202973214"/>
            <w:bookmarkStart w:id="213" w:name="__Fieldmark__347_1202973214"/>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Bosco cedu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52_1202973214"/>
            <w:bookmarkStart w:id="215" w:name="__Fieldmark__352_1202973214"/>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Bosco d'alto fus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57_1202973214"/>
            <w:bookmarkStart w:id="217" w:name="__Fieldmark__357_1202973214"/>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indicar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4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Totale ore di lavoro annuo per le coltivazioni</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2.2 - Dettaglio ore di lavoro annue per gli ALLEVAMENT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24"/>
                <w:szCs w:val="24"/>
              </w:rPr>
            </w:pPr>
            <w:r>
              <w:rPr>
                <w:rFonts w:cs="Arial" w:ascii="Arial" w:hAnsi="Arial"/>
                <w:b/>
                <w:bCs/>
                <w:i/>
                <w:iCs/>
                <w:sz w:val="16"/>
                <w:szCs w:val="16"/>
              </w:rPr>
              <w:t>Situazione attuale</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prevista</w:t>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Bestiame allevat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api</w:t>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capo</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api</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ca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64_1202973214"/>
            <w:bookmarkStart w:id="219" w:name="__Fieldmark__364_1202973214"/>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Bovini latt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69_1202973214"/>
            <w:bookmarkStart w:id="221" w:name="__Fieldmark__369_1202973214"/>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Bovini latte/carn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7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74_1202973214"/>
            <w:bookmarkStart w:id="223" w:name="__Fieldmark__374_1202973214"/>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Linea vacca/vitello semibrad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79_1202973214"/>
            <w:bookmarkStart w:id="225" w:name="__Fieldmark__379_1202973214"/>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Linea vacca/vitello brad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84_1202973214"/>
            <w:bookmarkStart w:id="227" w:name="__Fieldmark__384_1202973214"/>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Su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89_1202973214"/>
            <w:bookmarkStart w:id="229" w:name="__Fieldmark__389_1202973214"/>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Ovini, capr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94_1202973214"/>
            <w:bookmarkStart w:id="231" w:name="__Fieldmark__394_1202973214"/>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Equ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99_1202973214"/>
            <w:bookmarkStart w:id="233" w:name="__Fieldmark__399_1202973214"/>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Struzzi (tris)</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404_1202973214"/>
            <w:bookmarkStart w:id="235" w:name="__Fieldmark__404_1202973214"/>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Altri animali da cort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409_1202973214"/>
            <w:bookmarkStart w:id="237" w:name="__Fieldmark__409_1202973214"/>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Apicoltura (Arni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2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414_1202973214"/>
            <w:bookmarkStart w:id="239" w:name="__Fieldmark__414_1202973214"/>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Lumache (ettar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2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o (indicare) </w:t>
            </w:r>
            <w:r>
              <w:fldChar w:fldCharType="begin">
                <w:ffData>
                  <w:name w:val="Testo2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Totale ore di lavoro annuo per gli allevament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2.3 - Riepilogo attività agricola (ore lavoro/anno)</w:t>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i/>
                <w:iCs/>
                <w:sz w:val="16"/>
                <w:szCs w:val="16"/>
              </w:rPr>
              <w:t>Situazione attuale</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i/>
                <w:iCs/>
                <w:sz w:val="16"/>
                <w:szCs w:val="16"/>
              </w:rPr>
              <w:t>Situazione prevista</w:t>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a)</w:t>
              <w:tab/>
              <w:t>Totale ore di lavoro (coltivazioni + allevamenti)</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b)</w:t>
              <w:tab/>
              <w:t>Ore di lavoro per altre attività aziendali [10% di a]</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c)</w:t>
              <w:tab/>
              <w:t>Totale ore annue per attività agricola [a + b]</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3 – Attività agrituristic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Generalità del soggetto gestore dell’attività agrituristica</w:t>
            </w:r>
          </w:p>
        </w:tc>
      </w:tr>
      <w:tr>
        <w:trPr/>
        <w:tc>
          <w:tcPr>
            <w:tcW w:w="50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2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2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438_1202973214"/>
            <w:bookmarkStart w:id="241" w:name="__Fieldmark__438_120297321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Titolare dell’azienda</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439_1202973214"/>
            <w:bookmarkStart w:id="243" w:name="__Fieldmark__439_120297321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440_1202973214"/>
            <w:bookmarkStart w:id="245" w:name="__Fieldmark__440_120297321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Delegato: </w:t>
            </w:r>
            <w:r>
              <w:fldChar w:fldCharType="begin">
                <w:ffData>
                  <w:name w:val="Testo2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Tempo teoricamente impiegabile per attività agrituristiche </w:t>
            </w:r>
            <w:r>
              <w:rPr>
                <w:rFonts w:cs="Arial" w:ascii="Arial" w:hAnsi="Arial"/>
                <w:sz w:val="16"/>
                <w:szCs w:val="16"/>
              </w:rPr>
              <w:t xml:space="preserve">[pari al 99,9% di c] </w:t>
            </w:r>
            <w:r>
              <w:fldChar w:fldCharType="begin">
                <w:ffData>
                  <w:name w:val="Testo2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3.1 - Calcolo del tempo effettivo per le attività agrituristiche previst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1 - Ristorazione (0,250 ore di lavoro per pasto)</w:t>
            </w:r>
          </w:p>
        </w:tc>
      </w:tr>
      <w:tr>
        <w:trPr/>
        <w:tc>
          <w:tcPr>
            <w:tcW w:w="3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perti n° </w:t>
            </w:r>
            <w:r>
              <w:fldChar w:fldCharType="begin">
                <w:ffData>
                  <w:name w:val="Testo2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   Pasti totali annui: </w:t>
            </w:r>
            <w:r>
              <w:fldChar w:fldCharType="begin">
                <w:ffData>
                  <w:name w:val="Testo2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b)    Ore annue [0,250 x a]: </w:t>
            </w:r>
            <w:r>
              <w:fldChar w:fldCharType="begin">
                <w:ffData>
                  <w:name w:val="Testo2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2 – Ospitalità in camera (0,325 ore di lavoro per pernottamento)</w:t>
            </w:r>
          </w:p>
        </w:tc>
      </w:tr>
      <w:tr>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singole n° </w:t>
            </w:r>
            <w:r>
              <w:fldChar w:fldCharType="begin">
                <w:ffData>
                  <w:name w:val="Testo2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doppie n° </w:t>
            </w:r>
            <w:r>
              <w:fldChar w:fldCharType="begin">
                <w:ffData>
                  <w:name w:val="Testo2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triple n° </w:t>
            </w:r>
            <w:r>
              <w:fldChar w:fldCharType="begin">
                <w:ffData>
                  <w:name w:val="Testo2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quadruple n° </w:t>
            </w:r>
            <w:r>
              <w:fldChar w:fldCharType="begin">
                <w:ffData>
                  <w:name w:val="Testo2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e camere (dettagliare) </w:t>
            </w:r>
            <w:r>
              <w:fldChar w:fldCharType="begin">
                <w:ffData>
                  <w:name w:val="Testo2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n° </w:t>
            </w:r>
            <w:r>
              <w:fldChar w:fldCharType="begin">
                <w:ffData>
                  <w:name w:val="Testo2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c)</w:t>
              <w:tab/>
              <w:t xml:space="preserve">Pernottamenti annui: </w:t>
            </w:r>
            <w:r>
              <w:fldChar w:fldCharType="begin">
                <w:ffData>
                  <w:name w:val="Testo2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d)</w:t>
              <w:tab/>
              <w:t xml:space="preserve">Ore annue [0,325 x c]: </w:t>
            </w:r>
            <w:r>
              <w:fldChar w:fldCharType="begin">
                <w:ffData>
                  <w:name w:val="Testo2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3 – Agricampeggio (0,165 ore di lavoro per campeggiatore presente)</w:t>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iazzole n° </w:t>
            </w:r>
            <w:r>
              <w:fldChar w:fldCharType="begin">
                <w:ffData>
                  <w:name w:val="Testo2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e)</w:t>
              <w:tab/>
              <w:t xml:space="preserve">Presenze totali annue: </w:t>
            </w:r>
            <w:r>
              <w:fldChar w:fldCharType="begin">
                <w:ffData>
                  <w:name w:val="Testo2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f)</w:t>
              <w:tab/>
              <w:t xml:space="preserve">Ore annue [0,165 x e]: </w:t>
            </w:r>
            <w:r>
              <w:fldChar w:fldCharType="begin">
                <w:ffData>
                  <w:name w:val="Testo2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4 – Attività culturali e didattico educativ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g)</w:t>
              <w:tab/>
              <w:t xml:space="preserve">Ore annue (12 h/uomo x giornata effettuata): </w:t>
            </w:r>
            <w:r>
              <w:fldChar w:fldCharType="begin">
                <w:ffData>
                  <w:name w:val="Testo2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47" w:type="dxa"/>
        <w:tblLayout w:type="fixed"/>
        <w:tblCellMar>
          <w:top w:w="0" w:type="dxa"/>
          <w:left w:w="0" w:type="dxa"/>
          <w:bottom w:w="0" w:type="dxa"/>
          <w:right w:w="0" w:type="dxa"/>
        </w:tblCellMar>
      </w:tblPr>
      <w:tblGrid>
        <w:gridCol w:w="1914"/>
        <w:gridCol w:w="1158"/>
        <w:gridCol w:w="404"/>
        <w:gridCol w:w="408"/>
        <w:gridCol w:w="931"/>
        <w:gridCol w:w="13"/>
        <w:gridCol w:w="673"/>
        <w:gridCol w:w="945"/>
        <w:gridCol w:w="675"/>
        <w:gridCol w:w="124"/>
        <w:gridCol w:w="13"/>
        <w:gridCol w:w="2381"/>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5 – Maneggi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h)</w:t>
              <w:tab/>
              <w:t xml:space="preserve">Ore annue (12 h/uomo x capo al mese): </w:t>
            </w:r>
            <w:r>
              <w:fldChar w:fldCharType="begin">
                <w:ffData>
                  <w:name w:val="Testo2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6 – Altre attività agrituristiche (vendita prodotti, ecc.)</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i)</w:t>
              <w:tab/>
              <w:t xml:space="preserve">Ore annue (0,250 x vendita effettuata): </w:t>
            </w:r>
            <w:r>
              <w:fldChar w:fldCharType="begin">
                <w:ffData>
                  <w:name w:val="Testo2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7– Contabilità, trasporti, sorveglianza, operazioni generich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l)</w:t>
              <w:tab/>
              <w:t xml:space="preserve">Ore annue (3 x mese): </w:t>
            </w:r>
            <w:r>
              <w:fldChar w:fldCharType="begin">
                <w:ffData>
                  <w:name w:val="Testo2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8 – Ore annue totali per attività agriturist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totale ore annue per l’attività agrituristica [b+d+f+g+h+i+l]: </w:t>
            </w:r>
            <w:r>
              <w:fldChar w:fldCharType="begin">
                <w:ffData>
                  <w:name w:val="Testo2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3.2 – Ubicazione attività agrituristich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e attività agrituristiche di ristorazione saranno svolt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462_1202973214"/>
            <w:bookmarkStart w:id="247" w:name="__Fieldmark__462_120297321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In azi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463_1202973214"/>
            <w:bookmarkStart w:id="249" w:name="__Fieldmark__463_1202973214"/>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In paes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464_1202973214"/>
            <w:bookmarkStart w:id="251" w:name="__Fieldmark__464_1202973214"/>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ia in azienda che in paes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e attività agrituristiche di ospitalità saranno svolt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465_1202973214"/>
            <w:bookmarkStart w:id="253" w:name="__Fieldmark__465_1202973214"/>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n azi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466_1202973214"/>
            <w:bookmarkStart w:id="255" w:name="__Fieldmark__466_1202973214"/>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In paes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467_1202973214"/>
            <w:bookmarkStart w:id="257" w:name="__Fieldmark__467_1202973214"/>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Sia in azienda che in paes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4 – Altre notizie sull’aziend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abbricati a servizio dell’azienda agricola</w:t>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2840" w:leader="none"/>
              </w:tabs>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468_1202973214"/>
            <w:bookmarkStart w:id="259" w:name="__Fieldmark__468_1202973214"/>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Case n° </w:t>
            </w:r>
            <w:r>
              <w:fldChar w:fldCharType="begin">
                <w:ffData>
                  <w:name w:val="Testo2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vani n° </w:t>
            </w:r>
            <w:r>
              <w:fldChar w:fldCharType="begin">
                <w:ffData>
                  <w:name w:val="Testo2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471_1202973214"/>
            <w:bookmarkStart w:id="261" w:name="__Fieldmark__471_1202973214"/>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talle – per n° capi </w:t>
            </w:r>
            <w:r>
              <w:fldChar w:fldCharType="begin">
                <w:ffData>
                  <w:name w:val="Testo2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473_1202973214"/>
            <w:bookmarkStart w:id="263" w:name="__Fieldmark__473_1202973214"/>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orcilaie – per n° capi </w:t>
            </w:r>
            <w:r>
              <w:fldChar w:fldCharType="begin">
                <w:ffData>
                  <w:name w:val="Testo2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475_1202973214"/>
            <w:bookmarkStart w:id="265" w:name="__Fieldmark__475_1202973214"/>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Ovili - mq </w:t>
            </w:r>
            <w:r>
              <w:fldChar w:fldCharType="begin">
                <w:ffData>
                  <w:name w:val="Testo2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477_1202973214"/>
            <w:bookmarkStart w:id="267" w:name="__Fieldmark__477_1202973214"/>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Ricoveri macchine - mq </w:t>
            </w:r>
            <w:r>
              <w:fldChar w:fldCharType="begin">
                <w:ffData>
                  <w:name w:val="Testo2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479_1202973214"/>
            <w:bookmarkStart w:id="269" w:name="__Fieldmark__479_1202973214"/>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Magazzini – mq </w:t>
            </w:r>
            <w:r>
              <w:fldChar w:fldCharType="begin">
                <w:ffData>
                  <w:name w:val="Testo2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481_1202973214"/>
            <w:bookmarkStart w:id="271" w:name="__Fieldmark__481_1202973214"/>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ilos – mc </w:t>
            </w:r>
            <w:r>
              <w:fldChar w:fldCharType="begin">
                <w:ffData>
                  <w:name w:val="Testo2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483_1202973214"/>
            <w:bookmarkStart w:id="273" w:name="__Fieldmark__483_1202973214"/>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Fienili - mc </w:t>
            </w:r>
            <w:r>
              <w:fldChar w:fldCharType="begin">
                <w:ffData>
                  <w:name w:val="Testo2 Copy 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485_1202973214"/>
            <w:bookmarkStart w:id="275" w:name="__Fieldmark__485_1202973214"/>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Concimaie - mc </w:t>
            </w:r>
            <w:r>
              <w:fldChar w:fldCharType="begin">
                <w:ffData>
                  <w:name w:val="Testo2 Copy 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487_1202973214"/>
            <w:bookmarkStart w:id="277" w:name="__Fieldmark__487_1202973214"/>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ocali per macellazione - mq </w:t>
            </w:r>
            <w:r>
              <w:fldChar w:fldCharType="begin">
                <w:ffData>
                  <w:name w:val="Testo2 Copy 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489_1202973214"/>
            <w:bookmarkStart w:id="279" w:name="__Fieldmark__489_1202973214"/>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i fabbricati (specificare) </w:t>
            </w:r>
            <w:r>
              <w:fldChar w:fldCharType="begin">
                <w:ffData>
                  <w:name w:val="Testo2 Copy 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491_1202973214"/>
            <w:bookmarkStart w:id="281" w:name="__Fieldmark__491_1202973214"/>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Nell'azienda esistono già locali da destinare alle attività agrituristich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92_1202973214"/>
            <w:bookmarkStart w:id="283" w:name="__Fieldmark__492_1202973214"/>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E' prevista la costruzione e/o ristrutturazione di fabbricati aziendali da adibire ad attività agrituristich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dei fabbricati da utilizzare per l’attività agriturist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tazioni aziendali</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abilità interna</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493_1202973214"/>
            <w:bookmarkStart w:id="285" w:name="__Fieldmark__493_1202973214"/>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494_1202973214"/>
            <w:bookmarkStart w:id="287" w:name="__Fieldmark__494_1202973214"/>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495_1202973214"/>
            <w:bookmarkStart w:id="289" w:name="__Fieldmark__495_1202973214"/>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cqua potabile</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497_1202973214"/>
            <w:bookmarkStart w:id="291" w:name="__Fieldmark__497_1202973214"/>
            <w:bookmarkEnd w:id="291"/>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498_1202973214"/>
            <w:bookmarkStart w:id="293" w:name="__Fieldmark__498_120297321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499_1202973214"/>
            <w:bookmarkStart w:id="295" w:name="__Fieldmark__499_1202973214"/>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istemi di approvvigionamento: </w:t>
            </w:r>
            <w:r>
              <w:fldChar w:fldCharType="begin">
                <w:ffData>
                  <w:name w:val="Testo2 Copy 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ce elettric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501_1202973214"/>
            <w:bookmarkStart w:id="297" w:name="__Fieldmark__501_1202973214"/>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502_1202973214"/>
            <w:bookmarkStart w:id="299" w:name="__Fieldmark__502_1202973214"/>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503_1202973214"/>
            <w:bookmarkStart w:id="301" w:name="__Fieldmark__503_1202973214"/>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orza motric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505_1202973214"/>
            <w:bookmarkStart w:id="303" w:name="__Fieldmark__505_1202973214"/>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506_1202973214"/>
            <w:bookmarkStart w:id="305" w:name="__Fieldmark__506_1202973214"/>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507_1202973214"/>
            <w:bookmarkStart w:id="307" w:name="__Fieldmark__507_1202973214"/>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900" w:right="740" w:gutter="0" w:header="0" w:top="1340" w:footer="397" w:bottom="453"/>
          <w:formProt w:val="true"/>
          <w:textDirection w:val="lrTb"/>
          <w:docGrid w:type="default" w:linePitch="299" w:charSpace="0"/>
        </w:sectPr>
      </w:pPr>
    </w:p>
    <w:tbl>
      <w:tblPr>
        <w:tblW w:w="9639" w:type="dxa"/>
        <w:jc w:val="left"/>
        <w:tblInd w:w="279" w:type="dxa"/>
        <w:tblLayout w:type="fixed"/>
        <w:tblCellMar>
          <w:top w:w="0" w:type="dxa"/>
          <w:left w:w="0" w:type="dxa"/>
          <w:bottom w:w="0" w:type="dxa"/>
          <w:right w:w="0" w:type="dxa"/>
        </w:tblCellMar>
      </w:tblPr>
      <w:tblGrid>
        <w:gridCol w:w="1342"/>
        <w:gridCol w:w="2938"/>
        <w:gridCol w:w="59"/>
        <w:gridCol w:w="2453"/>
        <w:gridCol w:w="284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ervizi igienici</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509_1202973214"/>
            <w:bookmarkStart w:id="309" w:name="__Fieldmark__509_1202973214"/>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510_1202973214"/>
            <w:bookmarkStart w:id="311" w:name="__Fieldmark__510_1202973214"/>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511_1202973214"/>
            <w:bookmarkStart w:id="313" w:name="__Fieldmark__511_1202973214"/>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ccesso all’aziend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513_1202973214"/>
            <w:bookmarkStart w:id="315" w:name="__Fieldmark__513_1202973214"/>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rPr>
              <w:t>Strada asfaltat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514_1202973214"/>
            <w:bookmarkStart w:id="317" w:name="__Fieldmark__514_1202973214"/>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rPr>
              <w:t>Strada battut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515_1202973214"/>
            <w:bookmarkStart w:id="319" w:name="__Fieldmark__515_1202973214"/>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Sentiero</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rpi fondiari di cui si compone l’azienda: </w:t>
            </w:r>
            <w:r>
              <w:fldChar w:fldCharType="begin">
                <w:ffData>
                  <w:name w:val="Testo2 Copy 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istanza dal più vicino centro abitato: km </w:t>
            </w:r>
            <w:r>
              <w:fldChar w:fldCharType="begin">
                <w:ffData>
                  <w:name w:val="Testo2 Copy 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irrigua dell’azienda: </w:t>
            </w:r>
            <w:r>
              <w:fldChar w:fldCharType="begin">
                <w:ffData>
                  <w:name w:val="Testo2 Copy 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lenco macchine agricole possedute: </w:t>
            </w:r>
            <w:r>
              <w:fldChar w:fldCharType="begin">
                <w:ffData>
                  <w:name w:val="Testo2 Copy 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tenza elettrica complessiva dei macchinari: kW </w:t>
            </w:r>
            <w:r>
              <w:fldChar w:fldCharType="begin">
                <w:ffData>
                  <w:name w:val="Testo2 Copy 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5 – Dichiarazioni fin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522_1202973214"/>
            <w:bookmarkStart w:id="321" w:name="__Fieldmark__522_1202973214"/>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dichiara che i dati esposti nella presente relazione tecnica corrispondono alla situazione reale dell'azienda, che sussiste un rapporto di connessione e di complementarietà tra l'attività agricola e l'attività agrituristica prevista, e che l'attività agricola resterà comunque prevalente rispetto a quella agrituristica, come richiesto dall’art 4 della LR 3/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2 Copy 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2 Copy 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900" w:right="740" w:gutter="0" w:header="0" w:top="1340" w:footer="397" w:bottom="45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3:00Z</dcterms:created>
  <dc:creator>fabrizio.savagnone</dc:creator>
  <dc:description/>
  <dc:language>en-US</dc:language>
  <cp:lastModifiedBy>Tributi</cp:lastModifiedBy>
  <dcterms:modified xsi:type="dcterms:W3CDTF">2012-04-17T07:33:00Z</dcterms:modified>
  <cp:revision>2</cp:revision>
  <dc:subject/>
  <dc:title/>
</cp:coreProperties>
</file>