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auto" w:line="240" w:before="1" w:after="0"/>
              <w:ind w:left="113" w:right="11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Qualifica (Ing., Arch. Geom., ecc.)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scritto all’albo della 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808765686"/>
            <w:bookmarkStart w:id="1" w:name="__Fieldmark__8_80876568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tudio: Comune di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24"/>
                <w:szCs w:val="24"/>
              </w:rPr>
            </w:pPr>
            <w:r>
              <w:rPr>
                <w:rFonts w:cs="Arial" w:ascii="Arial" w:hAnsi="Arial"/>
                <w:b/>
                <w:bCs/>
                <w:sz w:val="24"/>
                <w:szCs w:val="24"/>
              </w:rPr>
              <w:t>Quanto contenuto nei seguenti quadri</w:t>
            </w:r>
          </w:p>
        </w:tc>
      </w:tr>
    </w:tbl>
    <w:p>
      <w:pPr>
        <w:sectPr>
          <w:headerReference w:type="default" r:id="rId2"/>
          <w:footerReference w:type="default" r:id="rId3"/>
          <w:type w:val="continuous"/>
          <w:pgSz w:w="11920" w:h="16838"/>
          <w:pgMar w:left="1134" w:right="1134" w:gutter="0" w:header="397" w:top="1134" w:footer="397" w:bottom="1134"/>
          <w:formProt w:val="true"/>
          <w:textDirection w:val="lrTb"/>
          <w:docGrid w:type="default" w:linePitch="299" w:charSpace="0"/>
        </w:sectPr>
      </w:pPr>
    </w:p>
    <w:p>
      <w:pPr>
        <w:sectPr>
          <w:type w:val="continuous"/>
          <w:pgSz w:orient="landscape" w:w="16838" w:h="11920"/>
          <w:pgMar w:left="1134" w:right="1134" w:gutter="0" w:header="397" w:top="1134" w:footer="397" w:bottom="1134"/>
          <w:formProt w:val="tru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1575"/>
        <w:gridCol w:w="2268"/>
        <w:gridCol w:w="109"/>
        <w:gridCol w:w="886"/>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8_808765686"/>
            <w:bookmarkStart w:id="6" w:name="__Fieldmark__18_808765686"/>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19_808765686"/>
            <w:bookmarkStart w:id="10" w:name="__Fieldmark__19_808765686"/>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20_808765686"/>
            <w:bookmarkStart w:id="14" w:name="__Fieldmark__20_808765686"/>
            <w:bookmarkEnd w:id="14"/>
            <w:r/>
            <w:r>
              <w:rPr>
                <w:sz w:val="24"/>
                <w:szCs w:val="24"/>
                <w:rFonts w:cs="Arial" w:ascii="Arial" w:hAnsi="Arial"/>
              </w:rPr>
              <w:fldChar w:fldCharType="end"/>
            </w:r>
            <w:r>
              <w:rPr>
                <w:rFonts w:cs="Arial" w:ascii="Arial" w:hAnsi="Arial"/>
                <w:sz w:val="24"/>
                <w:szCs w:val="24"/>
              </w:rPr>
            </w:r>
            <w:bookmarkEnd w:id="12"/>
          </w:p>
        </w:tc>
        <w:tc>
          <w:tcPr>
            <w:tcW w:w="1575" w:type="dxa"/>
            <w:vMerge w:val="restart"/>
            <w:tcBorders>
              <w:right w:val="single" w:sz="8" w:space="0" w:color="000000"/>
            </w:tcBorders>
            <w:vAlign w:val="center"/>
          </w:tcPr>
          <w:p>
            <w:pPr>
              <w:pStyle w:val="Normal"/>
              <w:spacing w:lineRule="auto" w:line="240" w:before="240" w:after="0"/>
              <w:rPr/>
            </w:pPr>
            <w:bookmarkStart w:id="15" w:name="Indicare_parametroDa_5_a_20_kgg"/>
            <w:bookmarkEnd w:id="15"/>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Casella_di_controllo3"/>
            <w:bookmarkStart w:id="17" w:name="__Fieldmark__22_808765686"/>
            <w:bookmarkStart w:id="18" w:name="__Fieldmark__22_808765686"/>
            <w:bookmarkEnd w:id="16"/>
            <w:bookmarkEnd w:id="1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9" w:name="RANGE!C8"/>
            <w:r>
              <w:rPr>
                <w:rFonts w:cs="Arial" w:ascii="Arial" w:hAnsi="Arial"/>
                <w:color w:val="000000"/>
                <w:sz w:val="16"/>
                <w:szCs w:val="16"/>
              </w:rPr>
              <w:t>Fino a 10 kg/g</w:t>
            </w:r>
            <w:bookmarkStart w:id="20" w:name="Casella_di_controllo55"/>
            <w:bookmarkEnd w:id="19"/>
            <w:bookmarkEnd w:id="2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23_808765686"/>
            <w:bookmarkStart w:id="22" w:name="__Fieldmark__23_808765686"/>
            <w:bookmarkEnd w:id="2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 w:name="RANGE!E8"/>
            <w:r>
              <w:rPr>
                <w:rFonts w:cs="Arial" w:ascii="Arial" w:hAnsi="Arial"/>
                <w:color w:val="000000"/>
                <w:sz w:val="16"/>
                <w:szCs w:val="16"/>
              </w:rPr>
              <w:t>Da 10 a 30 kg/g</w:t>
            </w:r>
            <w:bookmarkStart w:id="24" w:name="Casella_di_controllo56"/>
            <w:bookmarkEnd w:id="23"/>
            <w:bookmarkEnd w:id="2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4_808765686"/>
            <w:bookmarkStart w:id="26" w:name="__Fieldmark__24_808765686"/>
            <w:bookmarkEnd w:id="2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7" w:name="Indicare_parametroDa_10_a_30_kgg"/>
            <w:bookmarkEnd w:id="27"/>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Casella_di_controllo4"/>
            <w:bookmarkStart w:id="29" w:name="__Fieldmark__26_808765686"/>
            <w:bookmarkStart w:id="30" w:name="__Fieldmark__26_808765686"/>
            <w:bookmarkEnd w:id="28"/>
            <w:bookmarkEnd w:id="3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 w:name="RANGE!C9"/>
            <w:r>
              <w:rPr>
                <w:rFonts w:cs="Arial" w:ascii="Arial" w:hAnsi="Arial"/>
                <w:color w:val="000000"/>
                <w:sz w:val="16"/>
                <w:szCs w:val="16"/>
              </w:rPr>
              <w:t>Fino a 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RANGE!C9"/>
            <w:bookmarkStart w:id="33" w:name="__Fieldmark__27_808765686"/>
            <w:bookmarkStart w:id="34" w:name="__Fieldmark__27_808765686"/>
            <w:bookmarkEnd w:id="34"/>
            <w:r/>
            <w:r>
              <w:rPr>
                <w:sz w:val="24"/>
                <w:szCs w:val="24"/>
                <w:rFonts w:cs="Arial" w:ascii="Arial" w:hAnsi="Arial"/>
              </w:rPr>
              <w:fldChar w:fldCharType="end"/>
            </w:r>
            <w:r>
              <w:rPr>
                <w:rFonts w:cs="Arial" w:ascii="Arial" w:hAnsi="Arial"/>
                <w:sz w:val="24"/>
                <w:szCs w:val="24"/>
              </w:rPr>
            </w:r>
            <w:bookmarkEnd w:id="3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 w:name="RANGE!E9"/>
            <w:r>
              <w:rPr>
                <w:rFonts w:cs="Arial" w:ascii="Arial" w:hAnsi="Arial"/>
                <w:color w:val="000000"/>
                <w:sz w:val="16"/>
                <w:szCs w:val="16"/>
              </w:rPr>
              <w:t>Da 50 a 200 kg/g</w:t>
            </w:r>
            <w:bookmarkStart w:id="36" w:name="Casella_di_controllo58"/>
            <w:bookmarkEnd w:id="35"/>
            <w:bookmarkEnd w:id="36"/>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8_808765686"/>
            <w:bookmarkStart w:id="38" w:name="__Fieldmark__28_808765686"/>
            <w:bookmarkEnd w:id="3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9" w:name="Indicare_parametroDa_50_a_200_kgg"/>
            <w:bookmarkEnd w:id="39"/>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Casella_di_controllo5"/>
            <w:bookmarkStart w:id="41" w:name="__Fieldmark__30_808765686"/>
            <w:bookmarkStart w:id="42" w:name="__Fieldmark__30_808765686"/>
            <w:bookmarkEnd w:id="40"/>
            <w:bookmarkEnd w:id="42"/>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3" w:name="RANGE!C1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RANGE!C10"/>
            <w:bookmarkStart w:id="45" w:name="__Fieldmark__31_808765686"/>
            <w:bookmarkStart w:id="46" w:name="__Fieldmark__31_808765686"/>
            <w:bookmarkEnd w:id="46"/>
            <w:r/>
            <w:r>
              <w:rPr>
                <w:sz w:val="24"/>
                <w:szCs w:val="24"/>
                <w:rFonts w:cs="Arial" w:ascii="Arial" w:hAnsi="Arial"/>
              </w:rPr>
              <w:fldChar w:fldCharType="end"/>
            </w:r>
            <w:r>
              <w:rPr>
                <w:rFonts w:cs="Arial" w:ascii="Arial" w:hAnsi="Arial"/>
                <w:sz w:val="24"/>
                <w:szCs w:val="24"/>
              </w:rPr>
            </w:r>
            <w:bookmarkEnd w:id="44"/>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7" w:name="RANGE!E10"/>
            <w:r>
              <w:rPr>
                <w:rFonts w:cs="Arial" w:ascii="Arial" w:hAnsi="Arial"/>
                <w:color w:val="000000"/>
                <w:sz w:val="16"/>
                <w:szCs w:val="16"/>
              </w:rPr>
              <w:t>Da 100 a 500 kg/g</w:t>
            </w:r>
            <w:bookmarkStart w:id="48" w:name="Casella_di_controllo60"/>
            <w:bookmarkEnd w:id="47"/>
            <w:bookmarkEnd w:id="48"/>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32_808765686"/>
            <w:bookmarkStart w:id="50" w:name="__Fieldmark__32_808765686"/>
            <w:bookmarkEnd w:id="50"/>
            <w:r/>
            <w:r>
              <w:rPr>
                <w:sz w:val="24"/>
                <w:szCs w:val="24"/>
                <w:rFonts w:cs="Arial" w:ascii="Arial" w:hAnsi="Arial"/>
              </w:rPr>
              <w:fldChar w:fldCharType="end"/>
            </w:r>
            <w:r>
              <w:rPr>
                <w:rFonts w:cs="Arial" w:ascii="Arial" w:hAnsi="Arial"/>
                <w:sz w:val="24"/>
                <w:szCs w:val="24"/>
              </w:rPr>
            </w:r>
          </w:p>
        </w:tc>
        <w:tc>
          <w:tcPr>
            <w:tcW w:w="1575" w:type="dxa"/>
            <w:tcBorders>
              <w:bottom w:val="single" w:sz="4" w:space="0" w:color="000000"/>
              <w:right w:val="single" w:sz="8" w:space="0" w:color="000000"/>
            </w:tcBorders>
            <w:vAlign w:val="center"/>
          </w:tcPr>
          <w:p>
            <w:pPr>
              <w:pStyle w:val="Normal"/>
              <w:spacing w:lineRule="auto" w:line="240" w:before="240" w:after="0"/>
              <w:rPr/>
            </w:pPr>
            <w:bookmarkStart w:id="51" w:name="Indicare_parametroDa_100_a_500_kgg"/>
            <w:bookmarkEnd w:id="51"/>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Casella_di_controllo6"/>
            <w:bookmarkStart w:id="53" w:name="__Fieldmark__34_808765686"/>
            <w:bookmarkStart w:id="54" w:name="__Fieldmark__34_808765686"/>
            <w:bookmarkEnd w:id="52"/>
            <w:bookmarkEnd w:id="5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5" w:name="RANGE!C11"/>
            <w:r>
              <w:rPr>
                <w:rFonts w:cs="Arial" w:ascii="Arial" w:hAnsi="Arial"/>
                <w:color w:val="000000"/>
                <w:sz w:val="16"/>
                <w:szCs w:val="16"/>
              </w:rPr>
              <w:t>Fino a 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RANGE!C11"/>
            <w:bookmarkStart w:id="57" w:name="__Fieldmark__35_808765686"/>
            <w:bookmarkStart w:id="58" w:name="__Fieldmark__35_808765686"/>
            <w:bookmarkEnd w:id="58"/>
            <w:r/>
            <w:r>
              <w:rPr>
                <w:sz w:val="24"/>
                <w:szCs w:val="24"/>
                <w:rFonts w:cs="Arial" w:ascii="Arial" w:hAnsi="Arial"/>
              </w:rPr>
              <w:fldChar w:fldCharType="end"/>
            </w:r>
            <w:r>
              <w:rPr>
                <w:rFonts w:cs="Arial" w:ascii="Arial" w:hAnsi="Arial"/>
                <w:sz w:val="24"/>
                <w:szCs w:val="24"/>
              </w:rPr>
            </w:r>
            <w:bookmarkEnd w:id="56"/>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9" w:name="RANGE!E11"/>
            <w:r>
              <w:rPr>
                <w:rFonts w:cs="Arial" w:ascii="Arial" w:hAnsi="Arial"/>
                <w:color w:val="000000"/>
                <w:sz w:val="16"/>
                <w:szCs w:val="16"/>
              </w:rPr>
              <w:t>Da 500 a 2000 kg/g</w:t>
            </w:r>
            <w:bookmarkStart w:id="60" w:name="Casella_di_controllo62"/>
            <w:bookmarkEnd w:id="59"/>
            <w:bookmarkEnd w:id="6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6_808765686"/>
            <w:bookmarkStart w:id="62" w:name="__Fieldmark__36_808765686"/>
            <w:bookmarkEnd w:id="62"/>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vAlign w:val="center"/>
          </w:tcPr>
          <w:p>
            <w:pPr>
              <w:pStyle w:val="Normal"/>
              <w:spacing w:lineRule="auto" w:line="240" w:before="240" w:after="0"/>
              <w:rPr/>
            </w:pPr>
            <w:bookmarkStart w:id="63" w:name="Indicare_parametroDa_500_a_2000_kgg"/>
            <w:bookmarkEnd w:id="63"/>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Casella_di_controllo7"/>
            <w:bookmarkStart w:id="65" w:name="__Fieldmark__38_808765686"/>
            <w:bookmarkStart w:id="66" w:name="__Fieldmark__38_808765686"/>
            <w:bookmarkEnd w:id="64"/>
            <w:bookmarkEnd w:id="66"/>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67" w:name="RANGE!C13"/>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9_808765686"/>
            <w:bookmarkStart w:id="69" w:name="__Fieldmark__39_808765686"/>
            <w:bookmarkEnd w:id="69"/>
            <w:r/>
            <w:r>
              <w:rPr>
                <w:sz w:val="24"/>
                <w:szCs w:val="24"/>
                <w:rFonts w:cs="Arial" w:ascii="Arial" w:hAnsi="Arial"/>
              </w:rPr>
              <w:fldChar w:fldCharType="end"/>
            </w:r>
            <w:r>
              <w:rPr>
                <w:rFonts w:cs="Arial" w:ascii="Arial" w:hAnsi="Arial"/>
                <w:sz w:val="24"/>
                <w:szCs w:val="24"/>
              </w:rPr>
            </w:r>
            <w:bookmarkEnd w:id="67"/>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0" w:name="RANGE!E13"/>
            <w:r>
              <w:rPr>
                <w:rFonts w:cs="Arial" w:ascii="Arial" w:hAnsi="Arial"/>
                <w:color w:val="000000"/>
                <w:sz w:val="16"/>
                <w:szCs w:val="16"/>
              </w:rPr>
              <w:t>Da 10 a 50 kg/g</w:t>
            </w:r>
            <w:bookmarkStart w:id="71" w:name="Casella_di_controllo64"/>
            <w:bookmarkEnd w:id="70"/>
            <w:bookmarkEnd w:id="71"/>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0_808765686"/>
            <w:bookmarkStart w:id="73" w:name="__Fieldmark__40_808765686"/>
            <w:bookmarkEnd w:id="73"/>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vAlign w:val="center"/>
          </w:tcPr>
          <w:p>
            <w:pPr>
              <w:pStyle w:val="Normal"/>
              <w:spacing w:lineRule="auto" w:line="240" w:before="240" w:after="0"/>
              <w:rPr/>
            </w:pPr>
            <w:bookmarkStart w:id="74" w:name="Indicare_parametroDa_10_a_50_kgg"/>
            <w:bookmarkEnd w:id="74"/>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Casella_di_controllo8"/>
            <w:bookmarkStart w:id="76" w:name="__Fieldmark__42_808765686"/>
            <w:bookmarkStart w:id="77" w:name="__Fieldmark__42_808765686"/>
            <w:bookmarkEnd w:id="75"/>
            <w:bookmarkEnd w:id="7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8" w:name="RANGE!C16"/>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43_808765686"/>
            <w:bookmarkStart w:id="80" w:name="__Fieldmark__43_808765686"/>
            <w:bookmarkEnd w:id="80"/>
            <w:r/>
            <w:r>
              <w:rPr>
                <w:sz w:val="24"/>
                <w:szCs w:val="24"/>
                <w:rFonts w:cs="Arial" w:ascii="Arial" w:hAnsi="Arial"/>
              </w:rPr>
              <w:fldChar w:fldCharType="end"/>
            </w:r>
            <w:r>
              <w:rPr>
                <w:rFonts w:cs="Arial" w:ascii="Arial" w:hAnsi="Arial"/>
                <w:sz w:val="24"/>
                <w:szCs w:val="24"/>
              </w:rPr>
            </w:r>
            <w:bookmarkEnd w:id="78"/>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1" w:name="RANGE!E16"/>
            <w:r>
              <w:rPr>
                <w:rFonts w:cs="Arial" w:ascii="Arial" w:hAnsi="Arial"/>
                <w:color w:val="000000"/>
                <w:sz w:val="16"/>
                <w:szCs w:val="16"/>
              </w:rPr>
              <w:t>Da 10 a 50 kg/</w:t>
            </w:r>
            <w:bookmarkStart w:id="82" w:name="Casella_di_controllo66"/>
            <w:bookmarkEnd w:id="81"/>
            <w:bookmarkEnd w:id="82"/>
            <w:r>
              <w:rPr>
                <w:rFonts w:cs="Arial" w:ascii="Arial" w:hAnsi="Arial"/>
                <w:color w:val="000000"/>
                <w:sz w:val="16"/>
                <w:szCs w:val="16"/>
              </w:rPr>
              <w:t>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44_808765686"/>
            <w:bookmarkStart w:id="84" w:name="__Fieldmark__44_808765686"/>
            <w:bookmarkEnd w:id="84"/>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vAlign w:val="center"/>
          </w:tcPr>
          <w:p>
            <w:pPr>
              <w:pStyle w:val="Normal"/>
              <w:spacing w:lineRule="auto" w:line="240" w:before="240" w:after="0"/>
              <w:rPr/>
            </w:pPr>
            <w:bookmarkStart w:id="85" w:name="Indicare_parametroDa_10_a_50_kgg_2"/>
            <w:bookmarkEnd w:id="85"/>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Casella_di_controllo9"/>
            <w:bookmarkStart w:id="87" w:name="__Fieldmark__46_808765686"/>
            <w:bookmarkStart w:id="88" w:name="__Fieldmark__46_808765686"/>
            <w:bookmarkEnd w:id="86"/>
            <w:bookmarkEnd w:id="8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9" w:name="RANGE!C18"/>
            <w:r>
              <w:rPr>
                <w:rFonts w:cs="Arial" w:ascii="Arial" w:hAnsi="Arial"/>
                <w:color w:val="000000"/>
                <w:sz w:val="16"/>
                <w:szCs w:val="16"/>
              </w:rPr>
              <w:t>Da 300 a 500 kg/g</w:t>
            </w:r>
            <w:bookmarkStart w:id="90" w:name="Casella_di_controllo67"/>
            <w:bookmarkEnd w:id="89"/>
            <w:bookmarkEnd w:id="9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7_808765686"/>
            <w:bookmarkStart w:id="92" w:name="__Fieldmark__47_808765686"/>
            <w:bookmarkEnd w:id="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93" w:name="RANGE!E18"/>
            <w:r>
              <w:rPr>
                <w:rFonts w:cs="Arial" w:ascii="Arial" w:hAnsi="Arial"/>
                <w:color w:val="000000"/>
                <w:sz w:val="16"/>
                <w:szCs w:val="16"/>
              </w:rPr>
              <w:t>Da 500 a 1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RANGE!E18"/>
            <w:bookmarkStart w:id="95" w:name="__Fieldmark__48_808765686"/>
            <w:bookmarkStart w:id="96" w:name="__Fieldmark__48_808765686"/>
            <w:bookmarkEnd w:id="96"/>
            <w:r/>
            <w:r>
              <w:rPr>
                <w:sz w:val="24"/>
                <w:szCs w:val="24"/>
                <w:rFonts w:cs="Arial" w:ascii="Arial" w:hAnsi="Arial"/>
              </w:rPr>
              <w:fldChar w:fldCharType="end"/>
            </w:r>
            <w:r>
              <w:rPr>
                <w:rFonts w:cs="Arial" w:ascii="Arial" w:hAnsi="Arial"/>
                <w:sz w:val="24"/>
                <w:szCs w:val="24"/>
              </w:rPr>
            </w:r>
            <w:bookmarkEnd w:id="94"/>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97" w:name="Indicare_parametroDa_500_a_1500_kgg"/>
            <w:bookmarkEnd w:id="97"/>
            <w:r>
              <w:rPr>
                <w:rFonts w:eastAsia="Arial"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Casella_di_controllo10"/>
            <w:bookmarkStart w:id="99" w:name="__Fieldmark__50_808765686"/>
            <w:bookmarkStart w:id="100" w:name="__Fieldmark__50_808765686"/>
            <w:bookmarkEnd w:id="98"/>
            <w:bookmarkEnd w:id="10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1" w:name="RANGE!C19"/>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RANGE!C19"/>
            <w:bookmarkStart w:id="103" w:name="__Fieldmark__51_808765686"/>
            <w:bookmarkStart w:id="104" w:name="__Fieldmark__51_808765686"/>
            <w:bookmarkEnd w:id="104"/>
            <w:r/>
            <w:r>
              <w:rPr>
                <w:sz w:val="24"/>
                <w:szCs w:val="24"/>
                <w:rFonts w:cs="Arial" w:ascii="Arial" w:hAnsi="Arial"/>
              </w:rPr>
              <w:fldChar w:fldCharType="end"/>
            </w:r>
            <w:r>
              <w:rPr>
                <w:rFonts w:cs="Arial" w:ascii="Arial" w:hAnsi="Arial"/>
                <w:sz w:val="24"/>
                <w:szCs w:val="24"/>
              </w:rPr>
            </w:r>
            <w:bookmarkEnd w:id="10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5" w:name="RANGE!E19"/>
            <w:r>
              <w:rPr>
                <w:rFonts w:cs="Arial" w:ascii="Arial" w:hAnsi="Arial"/>
                <w:color w:val="000000"/>
                <w:sz w:val="16"/>
                <w:szCs w:val="16"/>
              </w:rPr>
              <w:t>Da 100 a 450 kg/g</w:t>
            </w:r>
            <w:bookmarkStart w:id="106" w:name="Casella_di_controllo70"/>
            <w:bookmarkEnd w:id="105"/>
            <w:bookmarkEnd w:id="1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2_808765686"/>
            <w:bookmarkStart w:id="108" w:name="__Fieldmark__52_808765686"/>
            <w:bookmarkEnd w:id="10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09" w:name="Indicare_parametroDa_100_a_450_kgg"/>
            <w:bookmarkEnd w:id="109"/>
            <w:r>
              <w:rPr>
                <w:rFonts w:eastAsia="Arial"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Casella_di_controllo11"/>
            <w:bookmarkStart w:id="111" w:name="__Fieldmark__54_808765686"/>
            <w:bookmarkStart w:id="112" w:name="__Fieldmark__54_808765686"/>
            <w:bookmarkEnd w:id="110"/>
            <w:bookmarkEnd w:id="11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13" w:name="RANGE!C2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RANGE!C20"/>
            <w:bookmarkStart w:id="115" w:name="__Fieldmark__55_808765686"/>
            <w:bookmarkStart w:id="116" w:name="__Fieldmark__55_808765686"/>
            <w:bookmarkEnd w:id="116"/>
            <w:r/>
            <w:r>
              <w:rPr>
                <w:sz w:val="24"/>
                <w:szCs w:val="24"/>
                <w:rFonts w:cs="Arial" w:ascii="Arial" w:hAnsi="Arial"/>
              </w:rPr>
              <w:fldChar w:fldCharType="end"/>
            </w:r>
            <w:r>
              <w:rPr>
                <w:rFonts w:cs="Arial" w:ascii="Arial" w:hAnsi="Arial"/>
                <w:sz w:val="24"/>
                <w:szCs w:val="24"/>
              </w:rPr>
            </w:r>
            <w:bookmarkEnd w:id="11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7" w:name="RANGE!E20"/>
            <w:r>
              <w:rPr>
                <w:rFonts w:cs="Arial" w:ascii="Arial" w:hAnsi="Arial"/>
                <w:color w:val="000000"/>
                <w:sz w:val="16"/>
                <w:szCs w:val="16"/>
              </w:rPr>
              <w:t>Da 100 a 500 kg/g</w:t>
            </w:r>
            <w:bookmarkStart w:id="118" w:name="Casella_di_controllo72"/>
            <w:bookmarkEnd w:id="117"/>
            <w:bookmarkEnd w:id="11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6_808765686"/>
            <w:bookmarkStart w:id="120" w:name="__Fieldmark__56_808765686"/>
            <w:bookmarkEnd w:id="12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21" w:name="Indicare_parametroDa_100_a_500_kgg_2"/>
            <w:bookmarkEnd w:id="121"/>
            <w:r>
              <w:rPr>
                <w:rFonts w:eastAsia="Arial"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Casella_di_controllo12"/>
            <w:bookmarkStart w:id="123" w:name="__Fieldmark__58_808765686"/>
            <w:bookmarkStart w:id="124" w:name="__Fieldmark__58_808765686"/>
            <w:bookmarkEnd w:id="122"/>
            <w:bookmarkEnd w:id="12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5" w:name="RANGE!C21"/>
            <w:r>
              <w:rPr>
                <w:rFonts w:cs="Arial" w:ascii="Arial" w:hAnsi="Arial"/>
                <w:color w:val="000000"/>
                <w:sz w:val="16"/>
                <w:szCs w:val="16"/>
              </w:rPr>
              <w:t>Fino a 2 kg/g</w:t>
            </w:r>
            <w:bookmarkStart w:id="126" w:name="Casella_di_controllo73"/>
            <w:bookmarkEnd w:id="125"/>
            <w:bookmarkEnd w:id="1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59_808765686"/>
            <w:bookmarkStart w:id="128" w:name="__Fieldmark__59_808765686"/>
            <w:bookmarkEnd w:id="12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9" w:name="RANGE!E21"/>
            <w:r>
              <w:rPr>
                <w:rFonts w:cs="Arial" w:ascii="Arial" w:hAnsi="Arial"/>
                <w:color w:val="000000"/>
                <w:sz w:val="16"/>
                <w:szCs w:val="16"/>
              </w:rPr>
              <w:t>Da 2 a 10 kg/g</w:t>
            </w:r>
            <w:bookmarkStart w:id="130" w:name="Casella_di_controllo74"/>
            <w:bookmarkEnd w:id="129"/>
            <w:bookmarkEnd w:id="13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0_808765686"/>
            <w:bookmarkStart w:id="132" w:name="__Fieldmark__60_808765686"/>
            <w:bookmarkEnd w:id="13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33" w:name="Indicare_parametroDa_2_a_10_kgg"/>
            <w:bookmarkEnd w:id="133"/>
            <w:r>
              <w:rPr>
                <w:rFonts w:eastAsia="Arial"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Casella_di_controllo15"/>
            <w:bookmarkStart w:id="135" w:name="__Fieldmark__62_808765686"/>
            <w:bookmarkStart w:id="136" w:name="__Fieldmark__62_808765686"/>
            <w:bookmarkEnd w:id="134"/>
            <w:bookmarkEnd w:id="13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37" w:name="RANGE!C22"/>
            <w:r>
              <w:rPr>
                <w:rFonts w:cs="Arial" w:ascii="Arial" w:hAnsi="Arial"/>
                <w:color w:val="000000"/>
                <w:sz w:val="16"/>
                <w:szCs w:val="16"/>
              </w:rPr>
              <w:t>Fino a 10 addetti</w:t>
            </w:r>
            <w:bookmarkStart w:id="138" w:name="Casella_di_controllo75"/>
            <w:bookmarkEnd w:id="137"/>
            <w:bookmarkEnd w:id="1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3_808765686"/>
            <w:bookmarkStart w:id="140" w:name="__Fieldmark__63_808765686"/>
            <w:bookmarkEnd w:id="14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41" w:name="RANGE!E22"/>
            <w:r>
              <w:rPr>
                <w:rFonts w:cs="Arial" w:ascii="Arial" w:hAnsi="Arial"/>
                <w:color w:val="000000"/>
                <w:sz w:val="16"/>
                <w:szCs w:val="16"/>
              </w:rPr>
              <w:t>Da 10 a 25 addetti</w:t>
            </w:r>
            <w:bookmarkStart w:id="142" w:name="Casella_di_controllo76"/>
            <w:bookmarkEnd w:id="141"/>
            <w:bookmarkEnd w:id="1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64_808765686"/>
            <w:bookmarkStart w:id="144" w:name="__Fieldmark__64_808765686"/>
            <w:bookmarkEnd w:id="14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45" w:name="Indicare_parametroDa_10_a_25_addetti"/>
            <w:bookmarkEnd w:id="145"/>
            <w:r>
              <w:rPr>
                <w:rFonts w:eastAsia="Arial"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Casella_di_controllo16"/>
            <w:bookmarkStart w:id="147" w:name="__Fieldmark__66_808765686"/>
            <w:bookmarkStart w:id="148" w:name="__Fieldmark__66_808765686"/>
            <w:bookmarkEnd w:id="146"/>
            <w:bookmarkEnd w:id="14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49" w:name="RANGE!C23"/>
            <w:r>
              <w:rPr>
                <w:rFonts w:cs="Arial" w:ascii="Arial" w:hAnsi="Arial"/>
                <w:color w:val="000000"/>
                <w:sz w:val="16"/>
                <w:szCs w:val="16"/>
              </w:rPr>
              <w:t>Fino a 2 kg/g</w:t>
            </w:r>
            <w:bookmarkStart w:id="150" w:name="Casella_di_controllo77"/>
            <w:bookmarkEnd w:id="149"/>
            <w:bookmarkEnd w:id="1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67_808765686"/>
            <w:bookmarkStart w:id="152" w:name="__Fieldmark__67_808765686"/>
            <w:bookmarkEnd w:id="15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53" w:name="RANGE!E23"/>
            <w:r>
              <w:rPr>
                <w:rFonts w:cs="Arial" w:ascii="Arial" w:hAnsi="Arial"/>
                <w:color w:val="000000"/>
                <w:sz w:val="16"/>
                <w:szCs w:val="16"/>
              </w:rPr>
              <w:t>Da 2 a 10 kg/g</w:t>
            </w:r>
            <w:bookmarkStart w:id="154" w:name="Casella_di_controllo78"/>
            <w:bookmarkEnd w:id="153"/>
            <w:bookmarkEnd w:id="15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68_808765686"/>
            <w:bookmarkStart w:id="156" w:name="__Fieldmark__68_808765686"/>
            <w:bookmarkEnd w:id="156"/>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157" w:name="Indicare_parametroDa_2_a_10_kgg_2"/>
            <w:bookmarkEnd w:id="157"/>
            <w:r>
              <w:rPr>
                <w:rFonts w:eastAsia="Arial"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2</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Casella_di_controllo17"/>
            <w:bookmarkStart w:id="159" w:name="__Fieldmark__70_808765686"/>
            <w:bookmarkStart w:id="160" w:name="__Fieldmark__70_808765686"/>
            <w:bookmarkEnd w:id="158"/>
            <w:bookmarkEnd w:id="16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1" w:name="RANGE!C24"/>
            <w:r>
              <w:rPr>
                <w:rFonts w:cs="Arial" w:ascii="Arial" w:hAnsi="Arial"/>
                <w:color w:val="000000"/>
                <w:sz w:val="16"/>
                <w:szCs w:val="16"/>
              </w:rPr>
              <w:t>Fino a 25 kg/g</w:t>
            </w:r>
            <w:bookmarkStart w:id="162" w:name="Casella_di_controllo79"/>
            <w:bookmarkEnd w:id="161"/>
            <w:bookmarkEnd w:id="1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71_808765686"/>
            <w:bookmarkStart w:id="164" w:name="__Fieldmark__71_808765686"/>
            <w:bookmarkEnd w:id="16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5" w:name="RANGE!E24"/>
            <w:r>
              <w:rPr>
                <w:rFonts w:cs="Arial" w:ascii="Arial" w:hAnsi="Arial"/>
                <w:color w:val="000000"/>
                <w:sz w:val="16"/>
                <w:szCs w:val="16"/>
              </w:rPr>
              <w:t>Da 25 a 100 kg/g</w:t>
            </w:r>
            <w:bookmarkStart w:id="166" w:name="Casella_di_controllo80"/>
            <w:bookmarkEnd w:id="165"/>
            <w:bookmarkEnd w:id="16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72_808765686"/>
            <w:bookmarkStart w:id="168" w:name="__Fieldmark__72_808765686"/>
            <w:bookmarkEnd w:id="16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69" w:name="Indicare_parametroDa_25_a_100_kgg"/>
            <w:bookmarkEnd w:id="169"/>
            <w:r>
              <w:rPr>
                <w:rFonts w:eastAsia="Arial"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Casella_di_controllo18"/>
            <w:bookmarkStart w:id="171" w:name="__Fieldmark__74_808765686"/>
            <w:bookmarkStart w:id="172" w:name="__Fieldmark__74_808765686"/>
            <w:bookmarkEnd w:id="170"/>
            <w:bookmarkEnd w:id="17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3" w:name="RANGE!C25"/>
            <w:r>
              <w:rPr>
                <w:rFonts w:cs="Arial" w:ascii="Arial" w:hAnsi="Arial"/>
                <w:color w:val="000000"/>
                <w:sz w:val="16"/>
                <w:szCs w:val="16"/>
              </w:rPr>
              <w:t>Fino a 50 kg/g</w:t>
            </w:r>
            <w:bookmarkStart w:id="174" w:name="Casella_di_controllo81"/>
            <w:bookmarkEnd w:id="173"/>
            <w:bookmarkEnd w:id="1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75_808765686"/>
            <w:bookmarkStart w:id="176" w:name="__Fieldmark__75_808765686"/>
            <w:bookmarkEnd w:id="17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7" w:name="RANGE!E25"/>
            <w:r>
              <w:rPr>
                <w:rFonts w:cs="Arial" w:ascii="Arial" w:hAnsi="Arial"/>
                <w:color w:val="000000"/>
                <w:sz w:val="16"/>
                <w:szCs w:val="16"/>
              </w:rPr>
              <w:t>Da 50 a 200 kg/g</w:t>
            </w:r>
            <w:bookmarkStart w:id="178" w:name="Casella_di_controllo82"/>
            <w:bookmarkEnd w:id="177"/>
            <w:bookmarkEnd w:id="17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76_808765686"/>
            <w:bookmarkStart w:id="180" w:name="__Fieldmark__76_808765686"/>
            <w:bookmarkEnd w:id="18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81" w:name="Indicare_parametroDa_50_a_200_kgg_2"/>
            <w:bookmarkEnd w:id="181"/>
            <w:r>
              <w:rPr>
                <w:rFonts w:eastAsia="Arial"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Lavorazione saponi e detergenti sintetic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loro e suoi composti (come HCl)</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mmoniaca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9"/>
            <w:bookmarkStart w:id="183" w:name="__Fieldmark__78_808765686"/>
            <w:bookmarkStart w:id="184" w:name="__Fieldmark__78_808765686"/>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5" w:name="RANGE!C26"/>
            <w:r>
              <w:rPr>
                <w:rFonts w:cs="Arial" w:ascii="Arial" w:hAnsi="Arial"/>
                <w:color w:val="000000"/>
                <w:sz w:val="16"/>
                <w:szCs w:val="16"/>
              </w:rPr>
              <w:t>Fino a 2 kg/g</w:t>
            </w:r>
            <w:bookmarkStart w:id="186" w:name="Casella_di_controllo83"/>
            <w:bookmarkEnd w:id="185"/>
            <w:bookmarkEnd w:id="1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79_808765686"/>
            <w:bookmarkStart w:id="188" w:name="__Fieldmark__79_808765686"/>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9" w:name="RANGE!E26"/>
            <w:r>
              <w:rPr>
                <w:rFonts w:cs="Arial" w:ascii="Arial" w:hAnsi="Arial"/>
                <w:color w:val="000000"/>
                <w:sz w:val="16"/>
                <w:szCs w:val="16"/>
              </w:rPr>
              <w:t>Da 2 a 10 kg/g</w:t>
            </w:r>
            <w:bookmarkStart w:id="190" w:name="Casella_di_controllo84"/>
            <w:bookmarkEnd w:id="189"/>
            <w:bookmarkEnd w:id="19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80_808765686"/>
            <w:bookmarkStart w:id="192" w:name="__Fieldmark__80_808765686"/>
            <w:bookmarkEnd w:id="19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193" w:name="Indicare_parametroDa_2_a_10_kgg_3"/>
            <w:bookmarkEnd w:id="193"/>
            <w:r>
              <w:rPr>
                <w:rFonts w:eastAsia="Arial"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Casella_di_controllo20"/>
            <w:bookmarkStart w:id="195" w:name="__Fieldmark__82_808765686"/>
            <w:bookmarkStart w:id="196" w:name="__Fieldmark__82_808765686"/>
            <w:bookmarkEnd w:id="194"/>
            <w:bookmarkEnd w:id="19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97" w:name="RANGE!C27"/>
            <w:r>
              <w:rPr>
                <w:rFonts w:cs="Arial" w:ascii="Arial" w:hAnsi="Arial"/>
                <w:color w:val="000000"/>
                <w:sz w:val="16"/>
                <w:szCs w:val="16"/>
              </w:rPr>
              <w:t>Fino a 10 kg/g</w:t>
            </w:r>
            <w:bookmarkStart w:id="198" w:name="Casella_di_controllo85"/>
            <w:bookmarkEnd w:id="197"/>
            <w:bookmarkEnd w:id="1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83_808765686"/>
            <w:bookmarkStart w:id="200" w:name="__Fieldmark__83_808765686"/>
            <w:bookmarkEnd w:id="20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1" w:name="RANGE!E27"/>
            <w:r>
              <w:rPr>
                <w:rFonts w:cs="Arial" w:ascii="Arial" w:hAnsi="Arial"/>
                <w:color w:val="000000"/>
                <w:sz w:val="16"/>
                <w:szCs w:val="16"/>
              </w:rPr>
              <w:t>Da 10 a 50 kg/g</w:t>
            </w:r>
            <w:bookmarkStart w:id="202" w:name="Casella_di_controllo86"/>
            <w:bookmarkEnd w:id="201"/>
            <w:bookmarkEnd w:id="20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84_808765686"/>
            <w:bookmarkStart w:id="204" w:name="__Fieldmark__84_808765686"/>
            <w:bookmarkEnd w:id="20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05" w:name="Indicare_parametroDa_10_a_50_kgg_3"/>
            <w:bookmarkEnd w:id="205"/>
            <w:r>
              <w:rPr>
                <w:rFonts w:eastAsia="Arial"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Casella_di_controllo21"/>
            <w:bookmarkStart w:id="207" w:name="__Fieldmark__86_808765686"/>
            <w:bookmarkStart w:id="208" w:name="__Fieldmark__86_808765686"/>
            <w:bookmarkEnd w:id="206"/>
            <w:bookmarkEnd w:id="2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9" w:name="RANGE!C28"/>
            <w:r>
              <w:rPr>
                <w:rFonts w:cs="Arial" w:ascii="Arial" w:hAnsi="Arial"/>
                <w:color w:val="000000"/>
                <w:sz w:val="16"/>
                <w:szCs w:val="16"/>
              </w:rPr>
              <w:t>Fino a 250 kg/g</w:t>
            </w:r>
            <w:bookmarkStart w:id="210" w:name="Casella_di_controllo87"/>
            <w:bookmarkEnd w:id="209"/>
            <w:bookmarkEnd w:id="2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87_808765686"/>
            <w:bookmarkStart w:id="212" w:name="__Fieldmark__87_808765686"/>
            <w:bookmarkEnd w:id="21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13" w:name="RANGE!E28"/>
            <w:r>
              <w:rPr>
                <w:rFonts w:cs="Arial" w:ascii="Arial" w:hAnsi="Arial"/>
                <w:color w:val="000000"/>
                <w:sz w:val="16"/>
                <w:szCs w:val="16"/>
              </w:rPr>
              <w:t>Da 250 a 1000 kg/g</w:t>
            </w:r>
            <w:bookmarkStart w:id="214" w:name="Casella_di_controllo88"/>
            <w:bookmarkEnd w:id="213"/>
            <w:bookmarkEnd w:id="21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88_808765686"/>
            <w:bookmarkStart w:id="216" w:name="__Fieldmark__88_808765686"/>
            <w:bookmarkEnd w:id="21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17" w:name="Indicare_parametroDa_250_a_1000_kgg"/>
            <w:bookmarkEnd w:id="217"/>
            <w:r>
              <w:rPr>
                <w:rFonts w:eastAsia="Arial"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Casella_di_controllo22"/>
            <w:bookmarkStart w:id="219" w:name="__Fieldmark__90_808765686"/>
            <w:bookmarkStart w:id="220" w:name="__Fieldmark__90_808765686"/>
            <w:bookmarkEnd w:id="218"/>
            <w:bookmarkEnd w:id="22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1" w:name="RANGE!C29"/>
            <w:r>
              <w:rPr>
                <w:rFonts w:cs="Arial" w:ascii="Arial" w:hAnsi="Arial"/>
                <w:color w:val="000000"/>
                <w:sz w:val="16"/>
                <w:szCs w:val="16"/>
              </w:rPr>
              <w:t>Fino a 250 kg/g</w:t>
            </w:r>
            <w:bookmarkStart w:id="222" w:name="Casella_di_controllo89"/>
            <w:bookmarkEnd w:id="221"/>
            <w:bookmarkEnd w:id="2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91_808765686"/>
            <w:bookmarkStart w:id="224" w:name="__Fieldmark__91_808765686"/>
            <w:bookmarkEnd w:id="224"/>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5" w:name="RANGE!E29"/>
            <w:r>
              <w:rPr>
                <w:rFonts w:cs="Arial" w:ascii="Arial" w:hAnsi="Arial"/>
                <w:color w:val="000000"/>
                <w:sz w:val="16"/>
                <w:szCs w:val="16"/>
              </w:rPr>
              <w:t>Da 250 a 1000 kg/g</w:t>
            </w:r>
            <w:bookmarkStart w:id="226" w:name="Casella_di_controllo90"/>
            <w:bookmarkEnd w:id="225"/>
            <w:bookmarkEnd w:id="2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92_808765686"/>
            <w:bookmarkStart w:id="228" w:name="__Fieldmark__92_808765686"/>
            <w:bookmarkEnd w:id="228"/>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229" w:name="Indicare_parametroDa_250_a_1000_kgg_2"/>
            <w:bookmarkEnd w:id="229"/>
            <w:r>
              <w:rPr>
                <w:rFonts w:eastAsia="Arial"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Casella_di_controllo23"/>
            <w:bookmarkStart w:id="231" w:name="__Fieldmark__94_808765686"/>
            <w:bookmarkStart w:id="232" w:name="__Fieldmark__94_808765686"/>
            <w:bookmarkEnd w:id="230"/>
            <w:bookmarkEnd w:id="2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3" w:name="RANGE!C30"/>
            <w:r>
              <w:rPr>
                <w:rFonts w:cs="Arial" w:ascii="Arial" w:hAnsi="Arial"/>
                <w:color w:val="000000"/>
                <w:sz w:val="16"/>
                <w:szCs w:val="16"/>
              </w:rPr>
              <w:t>Fino a 500 kg/g</w:t>
            </w:r>
            <w:bookmarkStart w:id="234" w:name="Casella_di_controllo91"/>
            <w:bookmarkEnd w:id="233"/>
            <w:bookmarkEnd w:id="23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95_808765686"/>
            <w:bookmarkStart w:id="236" w:name="__Fieldmark__95_808765686"/>
            <w:bookmarkEnd w:id="2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7" w:name="RANGE!E30"/>
            <w:r>
              <w:rPr>
                <w:rFonts w:cs="Arial" w:ascii="Arial" w:hAnsi="Arial"/>
                <w:color w:val="000000"/>
                <w:sz w:val="16"/>
                <w:szCs w:val="16"/>
              </w:rPr>
              <w:t>Da 500 a 1500 kg/g</w:t>
            </w:r>
            <w:bookmarkStart w:id="238" w:name="Casella_di_controllo92"/>
            <w:bookmarkEnd w:id="237"/>
            <w:bookmarkEnd w:id="2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96_808765686"/>
            <w:bookmarkStart w:id="240" w:name="__Fieldmark__96_808765686"/>
            <w:bookmarkEnd w:id="2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41" w:name="Indicare_parametroDa_500_a_1500_kgg_2"/>
            <w:bookmarkEnd w:id="241"/>
            <w:r>
              <w:rPr>
                <w:rFonts w:eastAsia="Arial"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Casella_di_controllo24"/>
            <w:bookmarkStart w:id="243" w:name="__Fieldmark__98_808765686"/>
            <w:bookmarkStart w:id="244" w:name="__Fieldmark__98_808765686"/>
            <w:bookmarkEnd w:id="242"/>
            <w:bookmarkEnd w:id="24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5" w:name="RANGE!C31"/>
            <w:r>
              <w:rPr>
                <w:rFonts w:cs="Arial" w:ascii="Arial" w:hAnsi="Arial"/>
                <w:color w:val="000000"/>
                <w:sz w:val="16"/>
                <w:szCs w:val="16"/>
              </w:rPr>
              <w:t>Fino a 250 kg/g</w:t>
            </w:r>
            <w:bookmarkStart w:id="246" w:name="Casella_di_controllo93"/>
            <w:bookmarkEnd w:id="245"/>
            <w:bookmarkEnd w:id="2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__Fieldmark__99_808765686"/>
            <w:bookmarkStart w:id="248" w:name="__Fieldmark__99_808765686"/>
            <w:bookmarkEnd w:id="24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9" w:name="RANGE!E31"/>
            <w:r>
              <w:rPr>
                <w:rFonts w:cs="Arial" w:ascii="Arial" w:hAnsi="Arial"/>
                <w:color w:val="000000"/>
                <w:sz w:val="16"/>
                <w:szCs w:val="16"/>
              </w:rPr>
              <w:t>Da 250 a 1000 kg/g</w:t>
            </w:r>
            <w:bookmarkStart w:id="250" w:name="Casella_di_controllo94"/>
            <w:bookmarkEnd w:id="249"/>
            <w:bookmarkEnd w:id="2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1" w:name="__Fieldmark__100_808765686"/>
            <w:bookmarkStart w:id="252" w:name="__Fieldmark__100_808765686"/>
            <w:bookmarkEnd w:id="25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53" w:name="Indicare_parametroDa_250_a_1000_kgg_3"/>
            <w:bookmarkEnd w:id="253"/>
            <w:r>
              <w:rPr>
                <w:rFonts w:eastAsia="Arial"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Casella_di_controllo25"/>
            <w:bookmarkStart w:id="255" w:name="__Fieldmark__102_808765686"/>
            <w:bookmarkStart w:id="256" w:name="__Fieldmark__102_808765686"/>
            <w:bookmarkEnd w:id="254"/>
            <w:bookmarkEnd w:id="25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57" w:name="RANGE!C32"/>
            <w:r>
              <w:rPr>
                <w:rFonts w:cs="Arial" w:ascii="Arial" w:hAnsi="Arial"/>
                <w:color w:val="000000"/>
                <w:sz w:val="16"/>
                <w:szCs w:val="16"/>
              </w:rPr>
              <w:t>Fino a 500 kg/g</w:t>
            </w:r>
            <w:bookmarkStart w:id="258" w:name="Casella_di_controllo95"/>
            <w:bookmarkEnd w:id="257"/>
            <w:bookmarkEnd w:id="25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9" w:name="__Fieldmark__103_808765686"/>
            <w:bookmarkStart w:id="260" w:name="__Fieldmark__103_808765686"/>
            <w:bookmarkEnd w:id="26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1" w:name="RANGE!E32"/>
            <w:r>
              <w:rPr>
                <w:rFonts w:cs="Arial" w:ascii="Arial" w:hAnsi="Arial"/>
                <w:color w:val="000000"/>
                <w:sz w:val="16"/>
                <w:szCs w:val="16"/>
              </w:rPr>
              <w:t>Da 500 a 1500 kg/g</w:t>
            </w:r>
            <w:bookmarkStart w:id="262" w:name="Casella_di_controllo96"/>
            <w:bookmarkEnd w:id="261"/>
            <w:bookmarkEnd w:id="2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3" w:name="__Fieldmark__104_808765686"/>
            <w:bookmarkStart w:id="264" w:name="__Fieldmark__104_808765686"/>
            <w:bookmarkEnd w:id="26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65" w:name="Indicare_parametroDa_500_a_1500_kgg_3"/>
            <w:bookmarkEnd w:id="265"/>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6" w:name="Casella_di_controllo27"/>
            <w:bookmarkStart w:id="267" w:name="__Fieldmark__106_808765686"/>
            <w:bookmarkStart w:id="268" w:name="__Fieldmark__106_808765686"/>
            <w:bookmarkEnd w:id="266"/>
            <w:bookmarkEnd w:id="26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9" w:name="RANGE!C33"/>
            <w:r>
              <w:rPr>
                <w:rFonts w:cs="Arial" w:ascii="Arial" w:hAnsi="Arial"/>
                <w:color w:val="000000"/>
                <w:sz w:val="16"/>
                <w:szCs w:val="16"/>
              </w:rPr>
              <w:t>Fino a 25 kg/g</w:t>
            </w:r>
            <w:bookmarkStart w:id="270" w:name="Casella_di_controllo97"/>
            <w:bookmarkEnd w:id="269"/>
            <w:bookmarkEnd w:id="27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1" w:name="__Fieldmark__107_808765686"/>
            <w:bookmarkStart w:id="272" w:name="__Fieldmark__107_808765686"/>
            <w:bookmarkEnd w:id="27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73" w:name="RANGE!E33"/>
            <w:r>
              <w:rPr>
                <w:rFonts w:cs="Arial" w:ascii="Arial" w:hAnsi="Arial"/>
                <w:color w:val="000000"/>
                <w:sz w:val="16"/>
                <w:szCs w:val="16"/>
              </w:rPr>
              <w:t>Da 25 a 100 kg/g</w:t>
            </w:r>
            <w:bookmarkStart w:id="274" w:name="Casella_di_controllo98"/>
            <w:bookmarkEnd w:id="273"/>
            <w:bookmarkEnd w:id="2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5" w:name="__Fieldmark__108_808765686"/>
            <w:bookmarkStart w:id="276" w:name="__Fieldmark__108_808765686"/>
            <w:bookmarkEnd w:id="27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77" w:name="Pressofusione"/>
            <w:bookmarkEnd w:id="277"/>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Casella_di_controllo28"/>
            <w:bookmarkStart w:id="279" w:name="__Fieldmark__110_808765686"/>
            <w:bookmarkStart w:id="280" w:name="__Fieldmark__110_808765686"/>
            <w:bookmarkEnd w:id="278"/>
            <w:bookmarkEnd w:id="28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1" w:name="RANGE!C34"/>
            <w:r>
              <w:rPr>
                <w:rFonts w:cs="Arial" w:ascii="Arial" w:hAnsi="Arial"/>
                <w:color w:val="000000"/>
                <w:sz w:val="16"/>
                <w:szCs w:val="16"/>
              </w:rPr>
              <w:t>Fino a 250 kg/g</w:t>
            </w:r>
            <w:bookmarkStart w:id="282" w:name="Casella_di_controllo99"/>
            <w:bookmarkEnd w:id="281"/>
            <w:bookmarkEnd w:id="28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3" w:name="__Fieldmark__111_808765686"/>
            <w:bookmarkStart w:id="284" w:name="__Fieldmark__111_808765686"/>
            <w:bookmarkEnd w:id="28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5" w:name="RANGE!E34"/>
            <w:r>
              <w:rPr>
                <w:rFonts w:cs="Arial" w:ascii="Arial" w:hAnsi="Arial"/>
                <w:color w:val="000000"/>
                <w:sz w:val="16"/>
                <w:szCs w:val="16"/>
              </w:rPr>
              <w:t>Da 250 a 1000 kg/g</w:t>
            </w:r>
            <w:bookmarkStart w:id="286" w:name="Casella_di_controllo100"/>
            <w:bookmarkEnd w:id="285"/>
            <w:bookmarkEnd w:id="2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7" w:name="__Fieldmark__112_808765686"/>
            <w:bookmarkStart w:id="288" w:name="__Fieldmark__112_808765686"/>
            <w:bookmarkEnd w:id="28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289" w:name="Indicare_parametroDa_250_a_1000_kgg_4"/>
            <w:bookmarkEnd w:id="289"/>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Casella_di_controllo29"/>
            <w:bookmarkStart w:id="291" w:name="__Fieldmark__114_808765686"/>
            <w:bookmarkStart w:id="292" w:name="__Fieldmark__114_808765686"/>
            <w:bookmarkEnd w:id="290"/>
            <w:bookmarkEnd w:id="292"/>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3" w:name="RANGE!C35"/>
            <w:r>
              <w:rPr>
                <w:rFonts w:cs="Arial" w:ascii="Arial" w:hAnsi="Arial"/>
                <w:color w:val="000000"/>
                <w:sz w:val="16"/>
                <w:szCs w:val="16"/>
              </w:rPr>
              <w:t>Fino a 10 kg/g</w:t>
            </w:r>
            <w:bookmarkStart w:id="294" w:name="Casella_di_controllo101"/>
            <w:bookmarkEnd w:id="293"/>
            <w:bookmarkEnd w:id="29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115_808765686"/>
            <w:bookmarkStart w:id="296" w:name="__Fieldmark__115_808765686"/>
            <w:bookmarkEnd w:id="296"/>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7" w:name="RANGE!E35"/>
            <w:r>
              <w:rPr>
                <w:rFonts w:cs="Arial" w:ascii="Arial" w:hAnsi="Arial"/>
                <w:color w:val="000000"/>
                <w:sz w:val="16"/>
                <w:szCs w:val="16"/>
              </w:rPr>
              <w:t>Da 10 a 50 kg/g</w:t>
            </w:r>
            <w:bookmarkStart w:id="298" w:name="Casella_di_controllo102"/>
            <w:bookmarkEnd w:id="297"/>
            <w:bookmarkEnd w:id="2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__Fieldmark__116_808765686"/>
            <w:bookmarkStart w:id="300" w:name="__Fieldmark__116_808765686"/>
            <w:bookmarkEnd w:id="300"/>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vAlign w:val="center"/>
          </w:tcPr>
          <w:p>
            <w:pPr>
              <w:pStyle w:val="Normal"/>
              <w:spacing w:lineRule="auto" w:line="240" w:before="240" w:after="0"/>
              <w:rPr/>
            </w:pPr>
            <w:bookmarkStart w:id="301" w:name="Indicare_parametroDa_10_a_50_kgg_4"/>
            <w:bookmarkEnd w:id="301"/>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2" w:name="Casella_di_controllo30"/>
            <w:bookmarkStart w:id="303" w:name="__Fieldmark__118_808765686"/>
            <w:bookmarkStart w:id="304" w:name="__Fieldmark__118_808765686"/>
            <w:bookmarkEnd w:id="302"/>
            <w:bookmarkEnd w:id="30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5" w:name="RANGE!C37"/>
            <w:r>
              <w:rPr>
                <w:rFonts w:cs="Arial" w:ascii="Arial" w:hAnsi="Arial"/>
                <w:color w:val="000000"/>
                <w:sz w:val="16"/>
                <w:szCs w:val="16"/>
              </w:rPr>
              <w:t>Fino a 25 kg/g</w:t>
            </w:r>
            <w:bookmarkStart w:id="306" w:name="Casella_di_controllo103"/>
            <w:bookmarkEnd w:id="305"/>
            <w:bookmarkEnd w:id="3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7" w:name="__Fieldmark__119_808765686"/>
            <w:bookmarkStart w:id="308" w:name="__Fieldmark__119_808765686"/>
            <w:bookmarkEnd w:id="30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9" w:name="RANGE!E37"/>
            <w:r>
              <w:rPr>
                <w:rFonts w:cs="Arial" w:ascii="Arial" w:hAnsi="Arial"/>
                <w:color w:val="000000"/>
                <w:sz w:val="16"/>
                <w:szCs w:val="16"/>
              </w:rPr>
              <w:t>Da 25 a 100 kg/g</w:t>
            </w:r>
            <w:bookmarkStart w:id="310" w:name="Casella_di_controllo104"/>
            <w:bookmarkEnd w:id="309"/>
            <w:bookmarkEnd w:id="3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1" w:name="__Fieldmark__120_808765686"/>
            <w:bookmarkStart w:id="312" w:name="__Fieldmark__120_808765686"/>
            <w:bookmarkEnd w:id="312"/>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vAlign w:val="center"/>
          </w:tcPr>
          <w:p>
            <w:pPr>
              <w:pStyle w:val="Normal"/>
              <w:spacing w:lineRule="auto" w:line="240" w:before="240" w:after="0"/>
              <w:rPr/>
            </w:pPr>
            <w:bookmarkStart w:id="313" w:name="Fusione"/>
            <w:bookmarkEnd w:id="313"/>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4" w:name="Casella_di_controllo31"/>
            <w:bookmarkStart w:id="315" w:name="__Fieldmark__122_808765686"/>
            <w:bookmarkStart w:id="316" w:name="__Fieldmark__122_808765686"/>
            <w:bookmarkEnd w:id="314"/>
            <w:bookmarkEnd w:id="31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7" w:name="RANGE!C39"/>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8" w:name="RANGE!C39"/>
            <w:bookmarkStart w:id="319" w:name="__Fieldmark__123_808765686"/>
            <w:bookmarkStart w:id="320" w:name="__Fieldmark__123_808765686"/>
            <w:bookmarkEnd w:id="320"/>
            <w:r/>
            <w:r>
              <w:rPr>
                <w:sz w:val="24"/>
                <w:szCs w:val="24"/>
                <w:rFonts w:cs="Arial" w:ascii="Arial" w:hAnsi="Arial"/>
              </w:rPr>
              <w:fldChar w:fldCharType="end"/>
            </w:r>
            <w:r>
              <w:rPr>
                <w:rFonts w:cs="Arial" w:ascii="Arial" w:hAnsi="Arial"/>
                <w:sz w:val="24"/>
                <w:szCs w:val="24"/>
              </w:rPr>
            </w:r>
            <w:bookmarkEnd w:id="31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1" w:name="RANGE!E39"/>
            <w:r>
              <w:rPr>
                <w:rFonts w:cs="Arial" w:ascii="Arial" w:hAnsi="Arial"/>
                <w:color w:val="000000"/>
                <w:sz w:val="16"/>
                <w:szCs w:val="16"/>
              </w:rPr>
              <w:t>Da 1000 a 3000 kg/g</w:t>
            </w:r>
            <w:bookmarkStart w:id="322" w:name="Casella_di_controllo106"/>
            <w:bookmarkEnd w:id="321"/>
            <w:bookmarkEnd w:id="3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3" w:name="__Fieldmark__124_808765686"/>
            <w:bookmarkStart w:id="324" w:name="__Fieldmark__124_808765686"/>
            <w:bookmarkEnd w:id="32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25" w:name="Indicare_parametroDa_1000_a_3000_kgg"/>
            <w:bookmarkEnd w:id="325"/>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6" w:name="Casella_di_controllo32"/>
            <w:bookmarkStart w:id="327" w:name="__Fieldmark__126_808765686"/>
            <w:bookmarkStart w:id="328" w:name="__Fieldmark__126_808765686"/>
            <w:bookmarkEnd w:id="326"/>
            <w:bookmarkEnd w:id="32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9" w:name="RANGE!C40"/>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RANGE!C40"/>
            <w:bookmarkStart w:id="331" w:name="__Fieldmark__127_808765686"/>
            <w:bookmarkStart w:id="332" w:name="__Fieldmark__127_808765686"/>
            <w:bookmarkEnd w:id="332"/>
            <w:r/>
            <w:r>
              <w:rPr>
                <w:sz w:val="24"/>
                <w:szCs w:val="24"/>
                <w:rFonts w:cs="Arial" w:ascii="Arial" w:hAnsi="Arial"/>
              </w:rPr>
              <w:fldChar w:fldCharType="end"/>
            </w:r>
            <w:r>
              <w:rPr>
                <w:rFonts w:cs="Arial" w:ascii="Arial" w:hAnsi="Arial"/>
                <w:sz w:val="24"/>
                <w:szCs w:val="24"/>
              </w:rPr>
            </w:r>
            <w:bookmarkEnd w:id="330"/>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333" w:name="RANGE!E40"/>
            <w:r>
              <w:rPr>
                <w:rFonts w:cs="Arial" w:ascii="Arial" w:hAnsi="Arial"/>
                <w:color w:val="000000"/>
                <w:sz w:val="16"/>
                <w:szCs w:val="16"/>
              </w:rPr>
              <w:t>Da 1000 a 4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RANGE!E40"/>
            <w:bookmarkStart w:id="335" w:name="__Fieldmark__128_808765686"/>
            <w:bookmarkStart w:id="336" w:name="__Fieldmark__128_808765686"/>
            <w:bookmarkEnd w:id="336"/>
            <w:r/>
            <w:r>
              <w:rPr>
                <w:sz w:val="24"/>
                <w:szCs w:val="24"/>
                <w:rFonts w:cs="Arial" w:ascii="Arial" w:hAnsi="Arial"/>
              </w:rPr>
              <w:fldChar w:fldCharType="end"/>
            </w:r>
            <w:r>
              <w:rPr>
                <w:rFonts w:cs="Arial" w:ascii="Arial" w:hAnsi="Arial"/>
                <w:sz w:val="24"/>
                <w:szCs w:val="24"/>
              </w:rPr>
            </w:r>
            <w:bookmarkEnd w:id="334"/>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37" w:name="Indicare_parametroDa_1000_a_4000_kgg"/>
            <w:bookmarkEnd w:id="337"/>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 xml:space="preserve">Idrogeno solforato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3"/>
            <w:bookmarkStart w:id="339" w:name="__Fieldmark__130_808765686"/>
            <w:bookmarkStart w:id="340" w:name="__Fieldmark__130_808765686"/>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1" w:name="RANGE!C41"/>
            <w:r>
              <w:rPr>
                <w:rFonts w:cs="Arial" w:ascii="Arial" w:hAnsi="Arial"/>
                <w:color w:val="000000"/>
                <w:sz w:val="16"/>
                <w:szCs w:val="16"/>
              </w:rPr>
              <w:t>Fino a 2 ore/g</w:t>
            </w:r>
            <w:bookmarkStart w:id="342" w:name="Casella_di_controllo109"/>
            <w:bookmarkEnd w:id="341"/>
            <w:bookmarkEnd w:id="3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3" w:name="__Fieldmark__131_808765686"/>
            <w:bookmarkStart w:id="344" w:name="__Fieldmark__131_808765686"/>
            <w:bookmarkEnd w:id="34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5" w:name="RANGE!E41"/>
            <w:r>
              <w:rPr>
                <w:rFonts w:cs="Arial" w:ascii="Arial" w:hAnsi="Arial"/>
                <w:color w:val="000000"/>
                <w:sz w:val="16"/>
                <w:szCs w:val="16"/>
              </w:rPr>
              <w:t>Da 2 a 8 ore/g</w:t>
            </w:r>
            <w:bookmarkStart w:id="346" w:name="Casella_di_controllo110"/>
            <w:bookmarkEnd w:id="345"/>
            <w:bookmarkEnd w:id="3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132_808765686"/>
            <w:bookmarkStart w:id="348" w:name="__Fieldmark__132_808765686"/>
            <w:bookmarkEnd w:id="34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49" w:name="Indicare_parametroDa_2_a_8_oreg"/>
            <w:bookmarkEnd w:id="349"/>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0" w:name="Casella_di_controllo34"/>
            <w:bookmarkStart w:id="351" w:name="__Fieldmark__134_808765686"/>
            <w:bookmarkStart w:id="352" w:name="__Fieldmark__134_808765686"/>
            <w:bookmarkEnd w:id="350"/>
            <w:bookmarkEnd w:id="35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3" w:name="RANGE!C42"/>
            <w:r>
              <w:rPr>
                <w:rFonts w:cs="Arial" w:ascii="Arial" w:hAnsi="Arial"/>
                <w:color w:val="000000"/>
                <w:sz w:val="16"/>
                <w:szCs w:val="16"/>
              </w:rPr>
              <w:t>Fino a 2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4" w:name="RANGE!C42"/>
            <w:bookmarkStart w:id="355" w:name="__Fieldmark__135_808765686"/>
            <w:bookmarkStart w:id="356" w:name="__Fieldmark__135_808765686"/>
            <w:bookmarkEnd w:id="356"/>
            <w:r/>
            <w:r>
              <w:rPr>
                <w:sz w:val="24"/>
                <w:szCs w:val="24"/>
                <w:rFonts w:cs="Arial" w:ascii="Arial" w:hAnsi="Arial"/>
              </w:rPr>
              <w:fldChar w:fldCharType="end"/>
            </w:r>
            <w:r>
              <w:rPr>
                <w:rFonts w:cs="Arial" w:ascii="Arial" w:hAnsi="Arial"/>
                <w:sz w:val="24"/>
                <w:szCs w:val="24"/>
              </w:rPr>
            </w:r>
            <w:bookmarkEnd w:id="35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7" w:name="RANGE!E42"/>
            <w:r>
              <w:rPr>
                <w:rFonts w:cs="Arial" w:ascii="Arial" w:hAnsi="Arial"/>
                <w:color w:val="000000"/>
                <w:sz w:val="16"/>
                <w:szCs w:val="16"/>
              </w:rPr>
              <w:t>Da 250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8" w:name="RANGE!E42"/>
            <w:bookmarkStart w:id="359" w:name="__Fieldmark__136_808765686"/>
            <w:bookmarkStart w:id="360" w:name="__Fieldmark__136_808765686"/>
            <w:bookmarkEnd w:id="360"/>
            <w:r/>
            <w:r>
              <w:rPr>
                <w:sz w:val="24"/>
                <w:szCs w:val="24"/>
                <w:rFonts w:cs="Arial" w:ascii="Arial" w:hAnsi="Arial"/>
              </w:rPr>
              <w:fldChar w:fldCharType="end"/>
            </w:r>
            <w:r>
              <w:rPr>
                <w:rFonts w:cs="Arial" w:ascii="Arial" w:hAnsi="Arial"/>
                <w:sz w:val="24"/>
                <w:szCs w:val="24"/>
              </w:rPr>
            </w:r>
            <w:bookmarkEnd w:id="358"/>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61" w:name="Indicare_parametroDa_250_a_1000_kgg_5"/>
            <w:bookmarkEnd w:id="361"/>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2" w:name="Casella_di_controllo35"/>
            <w:bookmarkStart w:id="363" w:name="__Fieldmark__138_808765686"/>
            <w:bookmarkStart w:id="364" w:name="__Fieldmark__138_808765686"/>
            <w:bookmarkEnd w:id="362"/>
            <w:bookmarkEnd w:id="36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65" w:name="RANGE!E43"/>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6" w:name="RANGE!E43"/>
            <w:bookmarkStart w:id="367" w:name="__Fieldmark__139_808765686"/>
            <w:bookmarkStart w:id="368" w:name="__Fieldmark__139_808765686"/>
            <w:bookmarkEnd w:id="368"/>
            <w:r/>
            <w:r>
              <w:rPr>
                <w:sz w:val="24"/>
                <w:szCs w:val="24"/>
                <w:rFonts w:cs="Arial" w:ascii="Arial" w:hAnsi="Arial"/>
              </w:rPr>
              <w:fldChar w:fldCharType="end"/>
            </w:r>
            <w:r>
              <w:rPr>
                <w:rFonts w:cs="Arial" w:ascii="Arial" w:hAnsi="Arial"/>
                <w:sz w:val="24"/>
                <w:szCs w:val="24"/>
              </w:rPr>
            </w:r>
            <w:bookmarkEnd w:id="366"/>
          </w:p>
        </w:tc>
        <w:tc>
          <w:tcPr>
            <w:tcW w:w="1575" w:type="dxa"/>
            <w:tcBorders>
              <w:bottom w:val="single" w:sz="8" w:space="0" w:color="000000"/>
              <w:right w:val="single" w:sz="8" w:space="0" w:color="000000"/>
            </w:tcBorders>
            <w:vAlign w:val="center"/>
          </w:tcPr>
          <w:p>
            <w:pPr>
              <w:pStyle w:val="Normal"/>
              <w:spacing w:lineRule="auto" w:line="240" w:before="240" w:after="0"/>
              <w:rPr/>
            </w:pPr>
            <w:bookmarkStart w:id="369" w:name="Combustibili_consentiti"/>
            <w:bookmarkEnd w:id="369"/>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0" w:name="__Fieldmark__141_808765686"/>
            <w:bookmarkStart w:id="371" w:name="__Fieldmark__141_808765686"/>
            <w:bookmarkEnd w:id="371"/>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2" w:name="__Fieldmark__142_808765686"/>
            <w:bookmarkStart w:id="373" w:name="__Fieldmark__142_808765686"/>
            <w:bookmarkEnd w:id="373"/>
            <w:r/>
            <w:r>
              <w:rPr>
                <w:sz w:val="24"/>
                <w:szCs w:val="24"/>
                <w:rFonts w:cs="Arial" w:ascii="Arial" w:hAnsi="Arial"/>
              </w:rPr>
              <w:fldChar w:fldCharType="end"/>
            </w:r>
            <w:r>
              <w:rPr>
                <w:rFonts w:cs="Arial" w:ascii="Arial" w:hAnsi="Arial"/>
                <w:sz w:val="24"/>
                <w:szCs w:val="24"/>
              </w:rPr>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4" w:name="Casella_di_controllo36"/>
            <w:bookmarkStart w:id="375" w:name="__Fieldmark__144_808765686"/>
            <w:bookmarkStart w:id="376" w:name="__Fieldmark__144_808765686"/>
            <w:bookmarkEnd w:id="374"/>
            <w:bookmarkEnd w:id="37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7"/>
            <w:bookmarkStart w:id="378" w:name="__Fieldmark__145_808765686"/>
            <w:bookmarkStart w:id="379" w:name="__Fieldmark__145_808765686"/>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n) Impianti per la produzione di calcestruzzo preconfezionato, di conglomerati bituminosi e di frantumazione inerti </w:t>
            </w:r>
          </w:p>
        </w:tc>
        <w:tc>
          <w:tcPr>
            <w:tcW w:w="4554" w:type="dxa"/>
            <w:gridSpan w:val="5"/>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0" w:name="__Fieldmark__146_808765686"/>
            <w:bookmarkStart w:id="381" w:name="__Fieldmark__146_808765686"/>
            <w:bookmarkEnd w:id="381"/>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bookmarkStart w:id="382" w:name="Casella_di_controllo39"/>
            <w:bookmarkEnd w:id="382"/>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3" w:name="__Fieldmark__147_808765686"/>
            <w:bookmarkStart w:id="384" w:name="__Fieldmark__147_808765686"/>
            <w:bookmarkEnd w:id="384"/>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0" w:after="0"/>
              <w:ind w:left="113" w:right="113" w:hanging="0"/>
              <w:rPr>
                <w:rFonts w:ascii="Arial" w:hAnsi="Arial" w:cs="Arial"/>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9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rPr>
                <w:rFonts w:ascii="Arial" w:hAnsi="Arial" w:cs="Arial"/>
                <w:sz w:val="24"/>
                <w:szCs w:val="24"/>
              </w:rPr>
            </w:pPr>
            <w:r>
              <w:rPr>
                <w:rFonts w:cs="Arial" w:ascii="Arial" w:hAnsi="Arial"/>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24"/>
                <w:szCs w:val="24"/>
              </w:rPr>
            </w:pPr>
            <w:r>
              <w:rPr>
                <w:rFonts w:cs="Arial" w:ascii="Arial" w:hAnsi="Arial"/>
                <w:sz w:val="24"/>
                <w:szCs w:val="24"/>
              </w:rPr>
            </w:r>
          </w:p>
          <w:tbl>
            <w:tblPr>
              <w:tblW w:w="8995" w:type="dxa"/>
              <w:jc w:val="left"/>
              <w:tblInd w:w="285" w:type="dxa"/>
              <w:tblLayout w:type="fixed"/>
              <w:tblCellMar>
                <w:top w:w="0" w:type="dxa"/>
                <w:left w:w="70" w:type="dxa"/>
                <w:bottom w:w="0" w:type="dxa"/>
                <w:right w:w="70" w:type="dxa"/>
              </w:tblCellMar>
            </w:tblPr>
            <w:tblGrid>
              <w:gridCol w:w="4597"/>
              <w:gridCol w:w="1985"/>
              <w:gridCol w:w="2413"/>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Categoria animale e tipologia di allev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max/min di cap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acche specializzate per la produzione di latte (peso vivo medio 6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200 a 4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Rimonta vacche da latte (peso vivo medio 3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Altre vacche (nutrici e duplice attitu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Bovini all’ingrasso (peso vivo medio 4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itelli a carne bianca (peso vivo medio 13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1.000 a 2.5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Suini: scrofe con suinetti destinati allo svezz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Suini: accrescimento / ingras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prini (peso medio 50 kg/capo)</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1.000 a 2.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Ovaiole e capi riprodutto2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lastre (peso vivo medio 0,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li da carne (peso viv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dio 1</w:t>
                  </w:r>
                </w:p>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Altro poll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Tacchini maschi (peso vivo medio 9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7.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14.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Faraone (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40.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Cunicoli - fattrici (peso vivo medio 3,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4.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Cunicoli - capi all’ingrasso (peso vivo medio 1,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 a 5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Equini (peso vivo medio 5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rPr>
                  </w:pPr>
                  <w:r>
                    <w:rPr>
                      <w:rFonts w:cs="Arial" w:ascii="Arial" w:hAnsi="Arial"/>
                      <w:color w:val="000000"/>
                      <w:sz w:val="16"/>
                      <w:szCs w:val="16"/>
                    </w:rPr>
                    <w:t>Da 700 a 1.5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20"/>
                      <w:szCs w:val="20"/>
                    </w:rPr>
                  </w:pPr>
                  <w:r>
                    <w:rPr>
                      <w:rFonts w:cs="Arial" w:ascii="Arial" w:hAnsi="Arial"/>
                      <w:color w:val="000000"/>
                      <w:sz w:val="16"/>
                      <w:szCs w:val="16"/>
                    </w:rPr>
                    <w:t>Struzz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240" w:after="0"/>
              <w:ind w:left="113" w:right="113" w:hanging="0"/>
              <w:rPr>
                <w:rFonts w:ascii="Arial" w:hAnsi="Arial" w:cs="Arial"/>
                <w:sz w:val="24"/>
                <w:szCs w:val="24"/>
              </w:rPr>
            </w:pPr>
            <w:r>
              <w:rPr>
                <w:rFonts w:cs="Arial" w:ascii="Arial" w:hAnsi="Arial"/>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113" w:hanging="0"/>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113" w:hanging="0"/>
              <w:rPr>
                <w:rFonts w:ascii="Arial" w:hAnsi="Arial" w:cs="Arial"/>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113" w:hanging="0"/>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Didascalia"/>
              <w:spacing w:lineRule="auto" w:line="240" w:before="240" w:after="200"/>
              <w:ind w:left="113" w:right="113" w:hanging="0"/>
              <w:rPr>
                <w:rFonts w:ascii="Arial" w:hAnsi="Arial" w:cs="Arial"/>
                <w:sz w:val="24"/>
                <w:szCs w:val="24"/>
              </w:rPr>
            </w:pPr>
            <w:r>
              <w:rPr>
                <w:rFonts w:cs="Arial" w:ascii="Arial" w:hAnsi="Arial"/>
                <w:sz w:val="24"/>
                <w:szCs w:val="24"/>
              </w:rPr>
            </w:r>
          </w:p>
        </w:tc>
      </w:tr>
    </w:tbl>
    <w:p>
      <w:pPr>
        <w:sectPr>
          <w:type w:val="continuous"/>
          <w:pgSz w:orient="landscape" w:w="16838" w:h="11920"/>
          <w:pgMar w:left="1134" w:right="1134" w:gutter="0" w:header="397" w:top="1134" w:footer="397" w:bottom="1134"/>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85" w:name="__Fieldmark__168_808765686"/>
            <w:bookmarkStart w:id="386" w:name="__Fieldmark__168_808765686"/>
            <w:bookmarkEnd w:id="386"/>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87" w:name="__Fieldmark__169_808765686"/>
            <w:bookmarkStart w:id="388" w:name="__Fieldmark__169_808765686"/>
            <w:bookmarkEnd w:id="388"/>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89" w:name="__Fieldmark__170_808765686"/>
            <w:bookmarkStart w:id="390" w:name="__Fieldmark__170_808765686"/>
            <w:bookmarkEnd w:id="390"/>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91" w:name="__Fieldmark__171_808765686"/>
            <w:bookmarkStart w:id="392" w:name="__Fieldmark__171_808765686"/>
            <w:bookmarkEnd w:id="392"/>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vere ubicazione e caratteristiche dei singoli punti di emissione relativi agli impianti sopra indicati: </w:t>
            </w: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93" w:name="__Fieldmark__267_808765686"/>
            <w:bookmarkStart w:id="394" w:name="__Fieldmark__267_808765686"/>
            <w:bookmarkEnd w:id="394"/>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395" w:name="__Fieldmark__268_808765686"/>
            <w:bookmarkStart w:id="396" w:name="__Fieldmark__268_808765686"/>
            <w:bookmarkEnd w:id="396"/>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b/>
                <w:b/>
                <w:bCs/>
                <w:color w:val="000000"/>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ind w:right="113" w:hanging="0"/>
              <w:rPr>
                <w:rFonts w:ascii="Arial" w:hAnsi="Arial" w:cs="Arial"/>
                <w:sz w:val="16"/>
                <w:szCs w:val="16"/>
              </w:rPr>
            </w:pPr>
            <w:r>
              <w:rPr>
                <w:rFonts w:cs="Arial" w:ascii="Arial" w:hAnsi="Arial"/>
                <w:b/>
                <w:bCs/>
                <w:color w:val="0000FF"/>
                <w:sz w:val="20"/>
                <w:szCs w:val="20"/>
              </w:rPr>
              <w:t>3.10 – Verifiche sul rispetto delle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color w:val="FF0000"/>
                <w:sz w:val="18"/>
                <w:szCs w:val="18"/>
              </w:rPr>
              <w:t>N.B: La mancata o insufficiente compilazione del presente riquadro comporta l’irricevibilità della pratic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color w:val="000000"/>
                <w:sz w:val="16"/>
                <w:szCs w:val="16"/>
              </w:rPr>
            </w:pP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397" w:top="1134" w:footer="397" w:bottom="1134"/>
          <w:formProt w:val="true"/>
          <w:textDirection w:val="lrTb"/>
          <w:docGrid w:type="default" w:linePitch="299" w:charSpace="0"/>
        </w:sectPr>
      </w:pPr>
    </w:p>
    <w:p>
      <w:pPr>
        <w:pStyle w:val="Normal"/>
        <w:widowControl w:val="false"/>
        <w:autoSpaceDE w:val="false"/>
        <w:spacing w:lineRule="auto" w:line="240" w:before="4" w:after="0"/>
        <w:ind w:left="113" w:right="113"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A.U.V. = Abbattitore ad umido Venturi - A.D. = Adsorbitore - FT = Filtro a tessuto</w:t>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14685" w:type="dxa"/>
        <w:jc w:val="left"/>
        <w:tblInd w:w="92" w:type="dxa"/>
        <w:tblLayout w:type="fixed"/>
        <w:tblCellMar>
          <w:top w:w="0" w:type="dxa"/>
          <w:left w:w="0" w:type="dxa"/>
          <w:bottom w:w="0" w:type="dxa"/>
          <w:right w:w="0" w:type="dxa"/>
        </w:tblCellMar>
      </w:tblPr>
      <w:tblGrid>
        <w:gridCol w:w="14685"/>
      </w:tblGrid>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4. Allegati</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43_808765686"/>
            <w:bookmarkStart w:id="398" w:name="__Fieldmark__443_808765686"/>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16"/>
                <w:szCs w:val="16"/>
              </w:rPr>
              <w:t>Schede di sicurezza delle materie prime ed ausiliarie relative all’attività in cui sono utilizzati solventi, smalti, prodotti vernicianti, colle ecc.</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44_808765686"/>
            <w:bookmarkStart w:id="400" w:name="__Fieldmark__444_808765686"/>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lanimetria in scala adeguata con l’indicazione degli impianti, dei reparti di produzione e dei punti di emissione numerati progressivamente con le relative quote assolute di sbocco</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45_808765686"/>
            <w:bookmarkStart w:id="402" w:name="__Fieldmark__445_808765686"/>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Prospetti con evidenziati i camini relativi ai punti di emissione </w:t>
            </w:r>
            <w:r>
              <w:fldChar w:fldCharType="begin">
                <w:ffData>
                  <w:name w:val="Testo1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47_808765686"/>
            <w:bookmarkStart w:id="404" w:name="__Fieldmark__447_808765686"/>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icevuta del versamento degli oneri di istruttoria (informarsi presso il SUAP o la Provincia competente)</w:t>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49_808765686"/>
            <w:bookmarkStart w:id="406" w:name="__Fieldmark__449_808765686"/>
            <w:bookmarkEnd w:id="406"/>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50_808765686"/>
            <w:bookmarkStart w:id="408" w:name="__Fieldmark__450_808765686"/>
            <w:bookmarkEnd w:id="408"/>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51_808765686"/>
            <w:bookmarkStart w:id="410" w:name="__Fieldmark__451_808765686"/>
            <w:bookmarkEnd w:id="410"/>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 polizza assicurativa </w:t>
            </w:r>
            <w:r>
              <w:fldChar w:fldCharType="begin">
                <w:ffData>
                  <w:name w:val="Testo1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Massimale di copertura </w:t>
            </w:r>
            <w:r>
              <w:fldChar w:fldCharType="begin">
                <w:ffData>
                  <w:name w:val="Testo1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55_808765686"/>
            <w:bookmarkStart w:id="412" w:name="__Fieldmark__455_808765686"/>
            <w:bookmarkEnd w:id="412"/>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N.B: La firma deve essere replicata, anche in forma di sigla, in tutte le pagine del presente modulo</w:t>
            </w:r>
          </w:p>
        </w:tc>
      </w:tr>
    </w:tbl>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ttoscrizione da parte del titolare dell’attività, per presa visione ed impegno al rispetto delle prescrizioni generali, nonché per accettazione della polizza indicata al precedente quadro 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w w:val="101"/>
        <w:sz w:val="16"/>
        <w:szCs w:val="16"/>
      </w:rPr>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4:00Z</dcterms:created>
  <dc:creator/>
  <dc:description/>
  <cp:keywords/>
  <dc:language>en-US</dc:language>
  <cp:lastModifiedBy>fabrizio.savagnone</cp:lastModifiedBy>
  <cp:lastPrinted>2011-05-30T13:31:00Z</cp:lastPrinted>
  <dcterms:modified xsi:type="dcterms:W3CDTF">2012-03-27T13:42:00Z</dcterms:modified>
  <cp:revision>15</cp:revision>
  <dc:subject/>
  <dc:title/>
</cp:coreProperties>
</file>