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059191918"/>
            <w:bookmarkStart w:id="1" w:name="__Fieldmark__8_10591919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1059191918"/>
            <w:bookmarkStart w:id="3" w:name="__Fieldmark__18_105919191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1059191918"/>
            <w:bookmarkStart w:id="5" w:name="__Fieldmark__19_10591919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1059191918"/>
            <w:bookmarkStart w:id="7" w:name="__Fieldmark__20_10591919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1059191918"/>
            <w:bookmarkStart w:id="9" w:name="__Fieldmark__21_105919191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1059191918"/>
            <w:bookmarkStart w:id="11" w:name="__Fieldmark__22_105919191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1059191918"/>
            <w:bookmarkStart w:id="13" w:name="__Fieldmark__23_105919191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1059191918"/>
            <w:bookmarkStart w:id="15" w:name="__Fieldmark__24_105919191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1059191918"/>
            <w:bookmarkStart w:id="17" w:name="__Fieldmark__25_105919191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1059191918"/>
            <w:bookmarkStart w:id="19" w:name="__Fieldmark__26_105919191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1059191918"/>
            <w:bookmarkStart w:id="21" w:name="__Fieldmark__27_105919191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8_1059191918"/>
            <w:bookmarkStart w:id="23" w:name="__Fieldmark__28_105919191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1059191918"/>
            <w:bookmarkStart w:id="25" w:name="__Fieldmark__29_105919191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1059191918"/>
            <w:bookmarkStart w:id="27" w:name="__Fieldmark__30_105919191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1059191918"/>
            <w:bookmarkStart w:id="29" w:name="__Fieldmark__31_105919191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1059191918"/>
            <w:bookmarkStart w:id="31" w:name="__Fieldmark__32_105919191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1059191918"/>
            <w:bookmarkStart w:id="33" w:name="__Fieldmark__33_105919191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1059191918"/>
            <w:bookmarkStart w:id="35" w:name="__Fieldmark__34_105919191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1059191918"/>
            <w:bookmarkStart w:id="37" w:name="__Fieldmark__35_105919191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6_1059191918"/>
            <w:bookmarkStart w:id="39" w:name="__Fieldmark__36_105919191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7_1059191918"/>
            <w:bookmarkStart w:id="41" w:name="__Fieldmark__37_105919191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8_1059191918"/>
            <w:bookmarkStart w:id="43" w:name="__Fieldmark__38_105919191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9_1059191918"/>
            <w:bookmarkStart w:id="45" w:name="__Fieldmark__39_105919191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0_1059191918"/>
            <w:bookmarkStart w:id="47" w:name="__Fieldmark__40_105919191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1_1059191918"/>
            <w:bookmarkStart w:id="49" w:name="__Fieldmark__41_105919191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2_1059191918"/>
            <w:bookmarkStart w:id="51" w:name="__Fieldmark__42_105919191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complessivo di posti letto della stuttura: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9_1059191918"/>
            <w:bookmarkStart w:id="53" w:name="__Fieldmark__49_105919191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0_1059191918"/>
            <w:bookmarkStart w:id="55" w:name="__Fieldmark__50_105919191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1_1059191918"/>
            <w:bookmarkStart w:id="57" w:name="__Fieldmark__51_105919191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6_1059191918"/>
            <w:bookmarkStart w:id="59" w:name="__Fieldmark__56_105919191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al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Documento da firmare digitalmente ai sensi del DPR. 28 dicembre, n. 445, e del D.Lgs. 7 marzo 2005, 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4:00Z</dcterms:created>
  <dc:creator/>
  <dc:description/>
  <cp:keywords/>
  <dc:language>en-US</dc:language>
  <cp:lastModifiedBy>fabrizio.savagnone</cp:lastModifiedBy>
  <dcterms:modified xsi:type="dcterms:W3CDTF">2012-03-23T12:34:00Z</dcterms:modified>
  <cp:revision>30</cp:revision>
  <dc:subject/>
  <dc:title/>
</cp:coreProperties>
</file>