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B-1</w:t>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t xml:space="preserve">Commercio su area privata </w:t>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rFonts w:ascii="Arial" w:hAnsi="Arial" w:cs="Arial"/>
                <w:b/>
                <w:b/>
                <w:bCs/>
                <w:sz w:val="24"/>
                <w:szCs w:val="16"/>
              </w:rPr>
            </w:pPr>
            <w:r>
              <w:rPr>
                <w:rFonts w:cs="Arial" w:ascii="Arial" w:hAnsi="Arial"/>
                <w:b/>
                <w:bCs/>
                <w:sz w:val="24"/>
                <w:szCs w:val="16"/>
              </w:rPr>
            </w:r>
          </w:p>
          <w:p>
            <w:pPr>
              <w:pStyle w:val="Normal"/>
              <w:widowControl w:val="false"/>
              <w:autoSpaceDE w:val="false"/>
              <w:spacing w:lineRule="auto" w:line="240" w:before="0" w:after="0"/>
              <w:ind w:left="113" w:right="113" w:hanging="0"/>
              <w:rPr/>
            </w:pPr>
            <w:r>
              <w:rPr>
                <w:rFonts w:cs="Arial" w:ascii="Arial" w:hAnsi="Arial"/>
                <w:sz w:val="24"/>
                <w:szCs w:val="16"/>
              </w:rPr>
              <w:t>(L.R. n° 28/99, D.Lgs. n°59/2010)</w:t>
            </w:r>
          </w:p>
          <w:p>
            <w:pPr>
              <w:pStyle w:val="Normal"/>
              <w:keepNext w:val="true"/>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w:t>
            </w:r>
            <w:r>
              <w:rPr>
                <w:rFonts w:cs="Arial" w:ascii="Arial" w:hAnsi="Arial"/>
                <w:b/>
                <w:bCs/>
                <w:color w:val="0000FF"/>
                <w:sz w:val="20"/>
                <w:szCs w:val="20"/>
              </w:rPr>
              <w:t xml:space="preserve"> </w:t>
            </w:r>
            <w:r>
              <w:rPr>
                <w:rFonts w:cs="Arial" w:ascii="Arial" w:hAnsi="Arial"/>
                <w:b/>
                <w:bCs/>
                <w:color w:val="FF0000"/>
                <w:sz w:val="32"/>
                <w:szCs w:val="20"/>
              </w:rPr>
              <w:t>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45" w:type="dxa"/>
        <w:jc w:val="left"/>
        <w:tblInd w:w="-12" w:type="dxa"/>
        <w:tblLayout w:type="fixed"/>
        <w:tblCellMar>
          <w:top w:w="0" w:type="dxa"/>
          <w:left w:w="0" w:type="dxa"/>
          <w:bottom w:w="0" w:type="dxa"/>
          <w:right w:w="0" w:type="dxa"/>
        </w:tblCellMar>
      </w:tblPr>
      <w:tblGrid>
        <w:gridCol w:w="619"/>
        <w:gridCol w:w="68"/>
        <w:gridCol w:w="606"/>
        <w:gridCol w:w="383"/>
        <w:gridCol w:w="598"/>
        <w:gridCol w:w="36"/>
        <w:gridCol w:w="384"/>
        <w:gridCol w:w="523"/>
        <w:gridCol w:w="1042"/>
        <w:gridCol w:w="405"/>
        <w:gridCol w:w="133"/>
        <w:gridCol w:w="22"/>
        <w:gridCol w:w="1347"/>
        <w:gridCol w:w="292"/>
        <w:gridCol w:w="562"/>
        <w:gridCol w:w="2619"/>
        <w:gridCol w:w="6"/>
      </w:tblGrid>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o contenuto nei seguenti quadri:</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N.B: In caso di variazioni in attività già esistenti, riportare di seguito i dati corrispondenti alla nuova situazione</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 xml:space="preserve">2.1 – </w:t>
            </w:r>
            <w:r>
              <w:rPr>
                <w:rFonts w:cs="Arial" w:ascii="Arial" w:hAnsi="Arial"/>
                <w:b/>
                <w:bCs/>
                <w:iCs/>
                <w:color w:val="0000FF"/>
                <w:sz w:val="20"/>
                <w:szCs w:val="20"/>
              </w:rPr>
              <w:t>Tipologia</w:t>
            </w:r>
            <w:r>
              <w:rPr>
                <w:rFonts w:cs="Arial" w:ascii="Arial" w:hAnsi="Arial"/>
                <w:b/>
                <w:bCs/>
                <w:color w:val="0000FF"/>
                <w:position w:val="-1"/>
                <w:sz w:val="20"/>
                <w:szCs w:val="20"/>
              </w:rPr>
              <w:t xml:space="preserve"> dell’esercizio</w:t>
            </w:r>
          </w:p>
        </w:tc>
      </w:tr>
      <w:tr>
        <w:trPr/>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564227057"/>
            <w:bookmarkStart w:id="1" w:name="__Fieldmark__3_15642270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sercizi di vicinato</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564227057"/>
            <w:bookmarkStart w:id="3" w:name="__Fieldmark__4_15642270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edie strutture di vendita</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564227057"/>
            <w:bookmarkStart w:id="5" w:name="__Fieldmark__5_15642270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Grandi strutture di vendita</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564227057"/>
            <w:bookmarkStart w:id="7" w:name="__Fieldmark__6_15642270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i commerciali</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564227057"/>
            <w:bookmarkStart w:id="9" w:name="__Fieldmark__7_15642270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ingoli esercizi inseriti nel centro commerciale </w:t>
            </w:r>
            <w:r>
              <w:rPr>
                <w:rFonts w:cs="Arial" w:ascii="Arial" w:hAnsi="Arial"/>
                <w:i/>
                <w:iCs/>
                <w:sz w:val="16"/>
                <w:szCs w:val="16"/>
              </w:rPr>
              <w:t>(indicare denominazione)</w:t>
            </w:r>
            <w:r>
              <w:rPr>
                <w:rFonts w:cs="Arial" w:ascii="Arial" w:hAnsi="Arial"/>
                <w:sz w:val="16"/>
                <w:szCs w:val="16"/>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Settori merceologici e superfici</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564227057"/>
            <w:bookmarkStart w:id="11" w:name="__Fieldmark__9_1564227057"/>
            <w:bookmarkEnd w:id="11"/>
            <w:r/>
            <w:r>
              <w:rPr>
                <w:sz w:val="20"/>
                <w:szCs w:val="20"/>
                <w:rFonts w:cs="Arial" w:ascii="Arial" w:hAnsi="Arial"/>
              </w:rPr>
              <w:fldChar w:fldCharType="end"/>
            </w:r>
            <w:r>
              <w:rPr>
                <w:rFonts w:cs="Arial" w:ascii="Arial" w:hAnsi="Arial"/>
                <w:sz w:val="20"/>
                <w:szCs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ettore Alimentare</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di vendita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1564227057"/>
            <w:bookmarkStart w:id="13" w:name="__Fieldmark__11_1564227057"/>
            <w:bookmarkEnd w:id="13"/>
            <w:r/>
            <w:r>
              <w:rPr>
                <w:sz w:val="20"/>
                <w:szCs w:val="20"/>
                <w:rFonts w:cs="Arial" w:ascii="Arial" w:hAnsi="Arial"/>
              </w:rPr>
              <w:fldChar w:fldCharType="end"/>
            </w:r>
            <w:r>
              <w:rPr>
                <w:rFonts w:cs="Arial" w:ascii="Arial" w:hAnsi="Arial"/>
                <w:sz w:val="20"/>
                <w:szCs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ettore Non Alimentare</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di vendita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lorda destinata a deposito merci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totale dell’esercizio </w:t>
            </w:r>
            <w:r>
              <w:rPr>
                <w:rFonts w:cs="Arial" w:ascii="Arial" w:hAnsi="Arial"/>
                <w:i/>
                <w:iCs/>
                <w:sz w:val="16"/>
                <w:szCs w:val="16"/>
              </w:rPr>
              <w:t>(compresa la superficie dedicata ad altri usi)</w:t>
            </w:r>
            <w:r>
              <w:rPr>
                <w:rFonts w:cs="Arial" w:ascii="Arial" w:hAnsi="Arial"/>
                <w:sz w:val="16"/>
                <w:szCs w:val="16"/>
              </w:rPr>
              <w:t xml:space="preserv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abelle speciali</w:t>
            </w:r>
          </w:p>
        </w:tc>
      </w:tr>
      <w:tr>
        <w:trPr/>
        <w:tc>
          <w:tcPr>
            <w:tcW w:w="2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564227057"/>
            <w:bookmarkStart w:id="15" w:name="__Fieldmark__15_15642270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Generi di monopolio</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1564227057"/>
            <w:bookmarkStart w:id="17" w:name="__Fieldmark__16_15642270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armacie</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1564227057"/>
            <w:bookmarkStart w:id="19" w:name="__Fieldmark__17_15642270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rburanti</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Mq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Altre notizie</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1564227057"/>
            <w:bookmarkStart w:id="21" w:name="__Fieldmark__19_15642270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1564227057"/>
            <w:bookmarkStart w:id="23" w:name="__Fieldmark__20_15642270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tagionale (indicare periodo)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nel dettaglio le caratteristiche dell’attività prevalente e secondaria:</w:t>
            </w:r>
          </w:p>
        </w:tc>
      </w:tr>
      <w:tr>
        <w:trPr/>
        <w:tc>
          <w:tcPr>
            <w:tcW w:w="9645"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 w:hAnsi="Arial" w:cs="Arial"/>
                <w:sz w:val="24"/>
                <w:szCs w:val="24"/>
              </w:rPr>
            </w:pPr>
            <w:r>
              <w:rPr>
                <w:rFonts w:cs="Arial" w:ascii="Arial" w:hAnsi="Arial"/>
                <w:b/>
                <w:bCs/>
                <w:color w:val="0000FF"/>
                <w:sz w:val="20"/>
                <w:szCs w:val="20"/>
              </w:rPr>
              <w:t>2.4 – Soggetti in possesso dei requisiti morali</w:t>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dicare di seguito i nominativi dei soggetti cui è richiesto il possesso dei requisiti morali, ognuno dei quali deve compilare l’allegato D1:</w:t>
            </w:r>
          </w:p>
        </w:tc>
      </w:tr>
      <w:tr>
        <w:trPr/>
        <w:tc>
          <w:tcPr>
            <w:tcW w:w="4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6.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2.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7.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3.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8.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4.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9.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5.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0.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 w:hAnsi="Arial" w:cs="Arial"/>
                <w:sz w:val="16"/>
                <w:szCs w:val="16"/>
              </w:rPr>
            </w:pPr>
            <w:r>
              <w:rPr>
                <w:rFonts w:cs="Arial" w:ascii="Arial" w:hAnsi="Arial"/>
                <w:i/>
                <w:iCs/>
                <w:sz w:val="16"/>
                <w:szCs w:val="16"/>
              </w:rPr>
              <w:t>1 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16"/>
                <w:szCs w:val="16"/>
              </w:rPr>
            </w:pPr>
            <w:r>
              <w:rPr>
                <w:rFonts w:cs="Arial" w:ascii="Arial" w:hAnsi="Arial"/>
                <w:i/>
                <w:iCs/>
                <w:sz w:val="16"/>
                <w:szCs w:val="16"/>
              </w:rPr>
              <w:t>2 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nome collettivo: tutti i soci;</w:t>
            </w:r>
          </w:p>
          <w:p>
            <w:pPr>
              <w:pStyle w:val="Normal"/>
              <w:widowControl w:val="false"/>
              <w:tabs>
                <w:tab w:val="clear" w:pos="720"/>
                <w:tab w:val="left" w:pos="148" w:leader="none"/>
              </w:tabs>
              <w:autoSpaceDE w:val="false"/>
              <w:spacing w:lineRule="auto" w:line="240" w:before="1"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in accomandita semplice e la società in accomandita per azioni: i soci accomandatari;</w:t>
            </w:r>
          </w:p>
          <w:p>
            <w:pPr>
              <w:pStyle w:val="Normal"/>
              <w:widowControl w:val="false"/>
              <w:tabs>
                <w:tab w:val="clear" w:pos="720"/>
                <w:tab w:val="left" w:pos="148" w:leader="none"/>
              </w:tabs>
              <w:autoSpaceDE w:val="false"/>
              <w:spacing w:lineRule="auto" w:line="240" w:before="16"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48" w:leader="none"/>
              </w:tabs>
              <w:autoSpaceDE w:val="false"/>
              <w:spacing w:lineRule="auto" w:line="240" w:before="0"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società estere con sedi secondarie in Italia: coloro che le rappresentano stabilmente in Italia;</w:t>
            </w:r>
          </w:p>
          <w:p>
            <w:pPr>
              <w:pStyle w:val="Normal"/>
              <w:widowControl w:val="false"/>
              <w:tabs>
                <w:tab w:val="clear" w:pos="720"/>
                <w:tab w:val="left" w:pos="148" w:leader="none"/>
              </w:tabs>
              <w:autoSpaceDE w:val="false"/>
              <w:spacing w:lineRule="auto" w:line="240" w:before="2"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le associazioni, ecc.: i legali rappresentanti e i membri del consiglio di amministrazione;</w:t>
            </w:r>
          </w:p>
          <w:p>
            <w:pPr>
              <w:pStyle w:val="Normal"/>
              <w:widowControl w:val="false"/>
              <w:tabs>
                <w:tab w:val="clear" w:pos="720"/>
                <w:tab w:val="left" w:pos="148" w:leader="none"/>
                <w:tab w:val="left" w:pos="1280" w:leader="none"/>
              </w:tabs>
              <w:autoSpaceDE w:val="false"/>
              <w:spacing w:lineRule="auto" w:line="240" w:before="1" w:after="0"/>
              <w:ind w:left="148" w:right="113" w:hanging="0"/>
              <w:rPr>
                <w:rFonts w:ascii="Arial" w:hAnsi="Arial" w:cs="Arial"/>
                <w:sz w:val="16"/>
                <w:szCs w:val="16"/>
              </w:rPr>
            </w:pPr>
            <w:r>
              <w:rPr>
                <w:rFonts w:cs="Arial" w:ascii="Arial" w:hAnsi="Arial"/>
                <w:position w:val="1"/>
                <w:sz w:val="16"/>
                <w:szCs w:val="16"/>
              </w:rPr>
              <w:t>•</w:t>
            </w:r>
            <w:r>
              <w:rPr>
                <w:rFonts w:eastAsia="Arial" w:cs="Arial" w:ascii="Arial" w:hAnsi="Arial"/>
                <w:position w:val="1"/>
                <w:sz w:val="16"/>
                <w:szCs w:val="16"/>
              </w:rPr>
              <w:t xml:space="preserve"> </w:t>
            </w:r>
            <w:r>
              <w:rPr>
                <w:rFonts w:cs="Arial" w:ascii="Arial" w:hAnsi="Arial"/>
                <w:i/>
                <w:iCs/>
                <w:sz w:val="16"/>
                <w:szCs w:val="16"/>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24"/>
                <w:szCs w:val="24"/>
              </w:rPr>
            </w:pPr>
            <w:r>
              <w:rPr>
                <w:rFonts w:cs="Arial" w:ascii="Arial" w:hAnsi="Arial"/>
                <w:sz w:val="16"/>
                <w:szCs w:val="16"/>
              </w:rPr>
              <w:t>3.</w:t>
            </w:r>
            <w:r>
              <w:rPr>
                <w:rFonts w:cs="Arial" w:ascii="Arial" w:hAnsi="Arial"/>
                <w:i/>
                <w:iCs/>
                <w:sz w:val="16"/>
                <w:szCs w:val="16"/>
              </w:rPr>
              <w:t>In caso di società, associazioni od organismi collettivi in cui viene nominato un preposto per l’esercizio dell’attività, la dichiarazione deve essere sottoscritta anche dal preposto.</w:t>
            </w:r>
          </w:p>
        </w:tc>
      </w:tr>
      <w:tr>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Dichiarazioni generali</w:t>
            </w:r>
          </w:p>
        </w:tc>
      </w:tr>
      <w:tr>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1564227057"/>
            <w:bookmarkStart w:id="25" w:name="__Fieldmark__33_15642270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1564227057"/>
            <w:bookmarkStart w:id="27" w:name="__Fieldmark__34_15642270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16"/>
                <w:szCs w:val="16"/>
              </w:rPr>
              <w:t xml:space="preserve">(In caso di esercizi inseriti in un centro commerciale) </w:t>
            </w:r>
            <w:r>
              <w:rPr>
                <w:rFonts w:cs="Arial" w:ascii="Arial" w:hAnsi="Arial"/>
                <w:sz w:val="16"/>
                <w:szCs w:val="16"/>
              </w:rPr>
              <w:t>Il sottoscritto dichiara la piena congruenza e corrispondenza fra quanto indicato nel presente modello e l’autorizzazione complessiva del centro commerciale, rispetto ai settori merceologici, alle superfici di vendita ed alla suddivisione interna fra esercizi</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1564227057"/>
            <w:bookmarkStart w:id="29" w:name="__Fieldmark__35_15642270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1564227057"/>
            <w:bookmarkStart w:id="31" w:name="__Fieldmark__36_1564227057"/>
            <w:bookmarkEnd w:id="31"/>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1564227057"/>
            <w:bookmarkStart w:id="33" w:name="__Fieldmark__38_15642270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1564227057"/>
            <w:bookmarkStart w:id="35" w:name="__Fieldmark__39_15642270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0_1564227057"/>
            <w:bookmarkStart w:id="37" w:name="__Fieldmark__40_156422705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1564227057"/>
            <w:bookmarkStart w:id="39" w:name="__Fieldmark__41_156422705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1564227057"/>
            <w:bookmarkStart w:id="41" w:name="__Fieldmark__42_15642270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A6</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1564227057"/>
            <w:bookmarkStart w:id="43" w:name="__Fieldmark__44_156422705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1564227057"/>
            <w:bookmarkStart w:id="45" w:name="__Fieldmark__45_15642270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1564227057"/>
            <w:bookmarkStart w:id="47" w:name="__Fieldmark__46_156422705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1564227057"/>
            <w:bookmarkStart w:id="49" w:name="__Fieldmark__47_15642270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9_1564227057"/>
            <w:bookmarkStart w:id="51" w:name="__Fieldmark__49_1564227057"/>
            <w:bookmarkEnd w:id="51"/>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50_1564227057"/>
            <w:bookmarkStart w:id="53" w:name="__Fieldmark__50_1564227057"/>
            <w:bookmarkEnd w:id="53"/>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relativa alla tipologia di intervento proposto (apertura/subingresso/trasferimento/ecc.) </w:t>
            </w:r>
            <w:r>
              <w:rPr>
                <w:rFonts w:cs="Arial" w:ascii="Arial" w:hAnsi="Arial"/>
                <w:i/>
                <w:iCs/>
                <w:sz w:val="16"/>
                <w:szCs w:val="16"/>
              </w:rPr>
              <w:t>[Modelli C1-6]</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51_1564227057"/>
            <w:bookmarkStart w:id="55" w:name="__Fieldmark__51_1564227057"/>
            <w:bookmarkEnd w:id="55"/>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52_1564227057"/>
            <w:bookmarkStart w:id="57" w:name="__Fieldmark__52_1564227057"/>
            <w:bookmarkEnd w:id="57"/>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morali e professionali di cui al D.lgs 59/2010 </w:t>
            </w:r>
            <w:r>
              <w:rPr>
                <w:rFonts w:cs="Arial" w:ascii="Arial" w:hAnsi="Arial"/>
                <w:i/>
                <w:iCs/>
                <w:sz w:val="16"/>
                <w:szCs w:val="16"/>
              </w:rPr>
              <w:t>[Modello D1]</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53_1564227057"/>
            <w:bookmarkStart w:id="59" w:name="__Fieldmark__53_1564227057"/>
            <w:bookmarkEnd w:id="59"/>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54_1564227057"/>
            <w:bookmarkStart w:id="61" w:name="__Fieldmark__54_1564227057"/>
            <w:bookmarkEnd w:id="61"/>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55_1564227057"/>
            <w:bookmarkStart w:id="63" w:name="__Fieldmark__55_1564227057"/>
            <w:bookmarkEnd w:id="63"/>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56_1564227057"/>
            <w:bookmarkStart w:id="65" w:name="__Fieldmark__56_1564227057"/>
            <w:bookmarkEnd w:id="65"/>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lanimetria QUOTATA, sottoscritta in originale da tecnico abilitato, in scala 1:100 o 1:200 dell’esercizio, con evidenziate la superficie di vendita (come definita dalla L.R. n° 28/1999) distinta per alimentare e non alimentare, e quella destinata a magazzini, servizi, uffici. In caso di ampliamento deve essere indicata la superficie preesistente e quella che si intende realizzare</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57_1564227057"/>
            <w:bookmarkStart w:id="67" w:name="__Fieldmark__57_1564227057"/>
            <w:bookmarkEnd w:id="67"/>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58_1564227057"/>
            <w:bookmarkStart w:id="69" w:name="__Fieldmark__58_1564227057"/>
            <w:bookmarkEnd w:id="69"/>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solo per settore alimentare) Scheda/e di dichiarazione del possesso dei requisiti professionali di cui all’art. 71 del D.Lgs. 59/2010 [Modello D 2]</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59_1564227057"/>
            <w:bookmarkStart w:id="71" w:name="__Fieldmark__59_1564227057"/>
            <w:bookmarkEnd w:id="71"/>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60_1564227057"/>
            <w:bookmarkStart w:id="73" w:name="__Fieldmark__60_1564227057"/>
            <w:bookmarkEnd w:id="73"/>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xml:space="preserve">(solo per settore alimentare) Dichiarazione di conformità alle norme in materia igienico – sanitaria </w:t>
            </w:r>
            <w:r>
              <w:rPr>
                <w:rFonts w:cs="Arial" w:ascii="Arial" w:hAnsi="Arial"/>
                <w:i/>
                <w:iCs/>
                <w:sz w:val="16"/>
                <w:szCs w:val="16"/>
              </w:rPr>
              <w:t>[Modello A4]</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61_1564227057"/>
            <w:bookmarkStart w:id="75" w:name="__Fieldmark__61_1564227057"/>
            <w:bookmarkEnd w:id="75"/>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62_1564227057"/>
            <w:bookmarkStart w:id="77" w:name="__Fieldmark__62_1564227057"/>
            <w:bookmarkEnd w:id="77"/>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63_1564227057"/>
            <w:bookmarkStart w:id="79" w:name="__Fieldmark__63_1564227057"/>
            <w:bookmarkEnd w:id="79"/>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64_1564227057"/>
            <w:bookmarkStart w:id="81" w:name="__Fieldmark__64_1564227057"/>
            <w:bookmarkEnd w:id="81"/>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In caso di cittadini extracomunitari, fotocopia di valido permesso di soggiorno</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65_1564227057"/>
            <w:bookmarkStart w:id="83" w:name="__Fieldmark__65_1564227057"/>
            <w:bookmarkEnd w:id="83"/>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66_1564227057"/>
            <w:bookmarkStart w:id="85" w:name="__Fieldmark__66_1564227057"/>
            <w:bookmarkEnd w:id="85"/>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per MSV e GSV) Dichiarazione di conformità, resa da un tecnico abilitato, attestante la piena rispondenza dell’intervento rispetto ai criteri di programmazione regionale e comunale </w:t>
            </w:r>
            <w:r>
              <w:rPr>
                <w:rFonts w:cs="Arial" w:ascii="Arial" w:hAnsi="Arial"/>
                <w:i/>
                <w:iCs/>
                <w:sz w:val="16"/>
                <w:szCs w:val="16"/>
              </w:rPr>
              <w:t>[Modello A17]</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67_1564227057"/>
            <w:bookmarkStart w:id="87" w:name="__Fieldmark__67_1564227057"/>
            <w:bookmarkEnd w:id="87"/>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68_1564227057"/>
            <w:bookmarkStart w:id="89" w:name="__Fieldmark__68_1564227057"/>
            <w:bookmarkEnd w:id="89"/>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MSV e GSV) Relazione sulle superfici da destinare a parcheggi ed a sosta e movimentazione merci, secondo i criteri di cui al D.P.R.S. 11/07/2000</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69_1564227057"/>
            <w:bookmarkStart w:id="91" w:name="__Fieldmark__69_1564227057"/>
            <w:bookmarkEnd w:id="91"/>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70_1564227057"/>
            <w:bookmarkStart w:id="93" w:name="__Fieldmark__70_1564227057"/>
            <w:bookmarkEnd w:id="93"/>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MSV e GSV) Studio delle condizioni di accessibilità a livello puntuale</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71_1564227057"/>
            <w:bookmarkStart w:id="95" w:name="__Fieldmark__71_1564227057"/>
            <w:bookmarkEnd w:id="95"/>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72_1564227057"/>
            <w:bookmarkStart w:id="97" w:name="__Fieldmark__72_1564227057"/>
            <w:bookmarkEnd w:id="97"/>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MSV e GSV) Studio di impatto trasportistico a livello di rete e relazione di impatto di cui al D.P.R.S. 11/7/2000</w:t>
            </w:r>
          </w:p>
        </w:tc>
      </w:tr>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73_1564227057"/>
            <w:bookmarkStart w:id="99" w:name="__Fieldmark__73_1564227057"/>
            <w:bookmarkEnd w:id="99"/>
            <w:r/>
            <w:r>
              <w:rPr>
                <w:sz w:val="24"/>
                <w:szCs w:val="24"/>
                <w:rFonts w:cs="Arial" w:ascii="Arial" w:hAnsi="Arial"/>
              </w:rPr>
              <w:fldChar w:fldCharType="end"/>
            </w:r>
            <w:r>
              <w:rPr>
                <w:rFonts w:cs="Arial" w:ascii="Arial" w:hAnsi="Arial"/>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Arial" w:hAnsi="Arial" w:cs="Ari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74_1564227057"/>
            <w:bookmarkStart w:id="101" w:name="__Fieldmark__74_1564227057"/>
            <w:bookmarkEnd w:id="101"/>
            <w:r/>
            <w:r>
              <w:rPr>
                <w:sz w:val="24"/>
                <w:szCs w:val="24"/>
                <w:rFonts w:cs="Arial" w:ascii="Arial" w:hAnsi="Arial"/>
              </w:rPr>
              <w:fldChar w:fldCharType="end"/>
            </w:r>
            <w:r>
              <w:rPr>
                <w:rFonts w:cs="Arial" w:ascii="Arial" w:hAnsi="Arial"/>
                <w:sz w:val="24"/>
                <w:szCs w:val="24"/>
              </w:rPr>
            </w:r>
          </w:p>
        </w:tc>
        <w:tc>
          <w:tcPr>
            <w:tcW w:w="83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er centri commerciali) Elenco dei singoli esercizi inseriti nel centro commerciale, con l’indicazione del settore merceologico, della superficie di vendita e della superficie totale, nonché degli esercizi di somministrazione, artigianali e a diversa destinazione inseriti nel centro commerciale.</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tabs>
          <w:tab w:val="clear" w:pos="720"/>
          <w:tab w:val="left" w:pos="1875" w:leader="none"/>
        </w:tabs>
        <w:autoSpaceDE w:val="false"/>
        <w:spacing w:lineRule="auto" w:line="240" w:before="0" w:after="0"/>
        <w:ind w:left="113" w:right="113" w:hanging="0"/>
        <w:rPr>
          <w:rFonts w:ascii="Arial" w:hAnsi="Arial" w:cs="Arial"/>
          <w:sz w:val="26"/>
          <w:szCs w:val="26"/>
        </w:rPr>
      </w:pPr>
      <w:r>
        <w:rPr>
          <w:rFonts w:cs="Arial" w:ascii="Arial" w:hAnsi="Arial"/>
          <w:sz w:val="26"/>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b/>
      <w:tab/>
    </w:r>
    <w:r>
      <w:rPr>
        <w:rFonts w:cs="Arial" w:ascii="Arial" w:hAnsi="Arial"/>
        <w:i/>
        <w:iCs/>
        <w:sz w:val="16"/>
        <w:szCs w:val="16"/>
      </w:rPr>
      <w:t>Pag.</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24" w:before="0" w:after="0"/>
      <w:ind w:right="-30"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4:00Z</dcterms:created>
  <dc:creator/>
  <dc:description/>
  <cp:keywords/>
  <dc:language>en-US</dc:language>
  <cp:lastModifiedBy>fabrizio.savagnone</cp:lastModifiedBy>
  <dcterms:modified xsi:type="dcterms:W3CDTF">2012-04-12T12:11:00Z</dcterms:modified>
  <cp:revision>27</cp:revision>
  <dc:subject/>
  <dc:title/>
</cp:coreProperties>
</file>