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Strutture ricettive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egge n° 79/2011</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10/2005</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3"/>
        <w:gridCol w:w="146"/>
        <w:gridCol w:w="319"/>
        <w:gridCol w:w="73"/>
        <w:gridCol w:w="1266"/>
        <w:gridCol w:w="79"/>
        <w:gridCol w:w="248"/>
        <w:gridCol w:w="397"/>
        <w:gridCol w:w="172"/>
        <w:gridCol w:w="369"/>
        <w:gridCol w:w="261"/>
        <w:gridCol w:w="926"/>
        <w:gridCol w:w="62"/>
        <w:gridCol w:w="182"/>
        <w:gridCol w:w="7"/>
        <w:gridCol w:w="263"/>
        <w:gridCol w:w="622"/>
        <w:gridCol w:w="211"/>
        <w:gridCol w:w="149"/>
        <w:gridCol w:w="188"/>
        <w:gridCol w:w="417"/>
        <w:gridCol w:w="2719"/>
      </w:tblGrid>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ella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33570587"/>
            <w:bookmarkStart w:id="1" w:name="__Fieldmark__3_233570587"/>
            <w:bookmarkEnd w:id="1"/>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alberghiere</w:t>
            </w:r>
          </w:p>
        </w:tc>
        <w:tc>
          <w:tcPr>
            <w:tcW w:w="17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33570587"/>
            <w:bookmarkStart w:id="3" w:name="__Fieldmark__4_2335705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w:t>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33570587"/>
            <w:bookmarkStart w:id="5" w:name="__Fieldmark__5_2335705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ordinar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33570587"/>
            <w:bookmarkStart w:id="7" w:name="__Fieldmark__6_2335705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o Alberg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33570587"/>
            <w:bookmarkStart w:id="9" w:name="__Fieldmark__7_2335705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o Diffus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33570587"/>
            <w:bookmarkStart w:id="11" w:name="__Fieldmark__8_2335705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el</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33570587"/>
            <w:bookmarkStart w:id="13" w:name="__Fieldmark__9_2335705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residenzial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33570587"/>
            <w:bookmarkStart w:id="15" w:name="__Fieldmark__10_233570587"/>
            <w:bookmarkEnd w:id="15"/>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all’aria aperta</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33570587"/>
            <w:bookmarkStart w:id="17" w:name="__Fieldmark__11_2335705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 turistic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233570587"/>
            <w:bookmarkStart w:id="19" w:name="__Fieldmark__12_2335705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mpegg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233570587"/>
            <w:bookmarkStart w:id="21" w:name="__Fieldmark__13_233570587"/>
            <w:bookmarkEnd w:id="21"/>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extra alberghiere</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233570587"/>
            <w:bookmarkStart w:id="23" w:name="__Fieldmark__14_2335705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233570587"/>
            <w:bookmarkStart w:id="25" w:name="__Fieldmark__15_2335705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stelli per la giovent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233570587"/>
            <w:bookmarkStart w:id="27" w:name="__Fieldmark__16_2335705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ffittacamer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233570587"/>
            <w:bookmarkStart w:id="29" w:name="__Fieldmark__17_2335705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ffittacamer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233570587"/>
            <w:bookmarkStart w:id="31" w:name="__Fieldmark__18_2335705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ocand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233570587"/>
            <w:bookmarkStart w:id="33" w:name="__Fieldmark__19_2335705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e e appartamenti per vacanze / Bed and breakfas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233570587"/>
            <w:bookmarkStart w:id="35" w:name="__Fieldmark__20_2335705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233570587"/>
            <w:bookmarkStart w:id="37" w:name="__Fieldmark__21_2335705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idenc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233570587"/>
            <w:bookmarkStart w:id="39" w:name="__Fieldmark__22_2335705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idenc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233570587"/>
            <w:bookmarkStart w:id="41" w:name="__Fieldmark__23_2335705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Capacità ricettiva della struttu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apacità complessiva della struttura ricettiv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233570587"/>
            <w:bookmarkStart w:id="43" w:name="__Fieldmark__24_233570587"/>
            <w:bookmarkEnd w:id="43"/>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Per aziende ricettive alberghiere, case per ferie, ostelli per la gioventù, affittacamere, turismo rurale, bed and breakfas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i/>
                <w:iCs/>
                <w:sz w:val="16"/>
                <w:szCs w:val="16"/>
                <w:lang w:val="it-IT"/>
              </w:rPr>
              <w:t>N.B: Per strutture articolate in più stabili, riportare di seguito i dati del primo stabile ed utilizzare l’allegato F5 per ogni ulteriore dipendenza, riportando le specifiche nella riga seguente. Per i bed and breakfast compilare la sezione "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totale stabili: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rogressivo dello stabil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apacità ricettiva del singolo stabil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delle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in came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comuni: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servizi igienic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233570587"/>
            <w:bookmarkStart w:id="45" w:name="__Fieldmark__33_2335705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singole 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233570587"/>
            <w:bookmarkStart w:id="47" w:name="__Fieldmark__35_2335705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doppie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233570587"/>
            <w:bookmarkStart w:id="49" w:name="__Fieldmark__37_2335705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tripl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233570587"/>
            <w:bookmarkStart w:id="51" w:name="__Fieldmark__39_2335705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quadruple n°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233570587"/>
            <w:bookmarkStart w:id="53" w:name="__Fieldmark__41_23357058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quintuple n°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233570587"/>
            <w:bookmarkStart w:id="55" w:name="__Fieldmark__43_2335705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e camere 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ulteriori camere </w:t>
            </w:r>
            <w:r>
              <w:rPr>
                <w:rFonts w:cs="Arial" w:ascii="Arial" w:hAnsi="Arial"/>
                <w:i/>
                <w:iCs/>
                <w:sz w:val="16"/>
                <w:szCs w:val="16"/>
                <w:lang w:val="it-IT"/>
              </w:rPr>
              <w:t>(posti letto e numero)</w:t>
            </w:r>
            <w:r>
              <w:rPr>
                <w:rFonts w:cs="Arial" w:ascii="Arial" w:hAnsi="Arial"/>
                <w:sz w:val="16"/>
                <w:szCs w:val="16"/>
                <w:lang w:val="it-IT"/>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Vani soggiorno annessi alle camere n°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arredamento delle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UNITA’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unità abitati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cucina e posto cottur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privat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comun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servizi igienici: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capacità delle singole unità abitative </w:t>
            </w:r>
            <w:r>
              <w:rPr>
                <w:rFonts w:cs="Arial" w:ascii="Arial" w:hAnsi="Arial"/>
                <w:i/>
                <w:iCs/>
                <w:sz w:val="16"/>
                <w:szCs w:val="16"/>
                <w:lang w:val="it-IT"/>
              </w:rPr>
              <w:t>(posti letto e numero)</w:t>
            </w:r>
            <w:r>
              <w:rPr>
                <w:rFonts w:cs="Arial" w:ascii="Arial" w:hAnsi="Arial"/>
                <w:sz w:val="16"/>
                <w:szCs w:val="16"/>
                <w:lang w:val="it-IT"/>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ed arredamento delle singo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SPAZI COMUN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233570587"/>
            <w:bookmarkStart w:id="57" w:name="__Fieldmark__59_2335705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ristorant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233570587"/>
            <w:bookmarkStart w:id="59" w:name="__Fieldmark__60_23357058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ar</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233570587"/>
            <w:bookmarkStart w:id="61" w:name="__Fieldmark__61_23357058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ggiorno</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233570587"/>
            <w:bookmarkStart w:id="63" w:name="__Fieldmark__62_23357058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TV</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233570587"/>
            <w:bookmarkStart w:id="65" w:name="__Fieldmark__63_2335705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giochi</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233570587"/>
            <w:bookmarkStart w:id="67" w:name="__Fieldmark__64_23357058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lestr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233570587"/>
            <w:bookmarkStart w:id="69" w:name="__Fieldmark__65_2335705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benesser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233570587"/>
            <w:bookmarkStart w:id="71" w:name="__Fieldmark__66_2335705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iscina</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233570587"/>
            <w:bookmarkStart w:id="73" w:name="__Fieldmark__67_23357058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aby parking</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8_233570587"/>
            <w:bookmarkStart w:id="75" w:name="__Fieldmark__68_2335705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i spazi </w:t>
            </w:r>
            <w:r>
              <w:rPr>
                <w:rFonts w:cs="Arial" w:ascii="Arial" w:hAnsi="Arial"/>
                <w:i/>
                <w:iCs/>
                <w:sz w:val="16"/>
                <w:szCs w:val="16"/>
              </w:rPr>
              <w:t>(indicare)</w:t>
            </w:r>
            <w:r>
              <w:rPr>
                <w:rFonts w:cs="Arial" w:ascii="Arial" w:hAnsi="Arial"/>
                <w:sz w:val="16"/>
                <w:szCs w:val="16"/>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SPAZI PRIVAT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non a disposizione della clientela: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i spazi privati </w:t>
            </w:r>
            <w:r>
              <w:rPr>
                <w:rFonts w:cs="Arial" w:ascii="Arial" w:hAnsi="Arial"/>
                <w:i/>
                <w:iCs/>
                <w:sz w:val="16"/>
                <w:szCs w:val="16"/>
              </w:rPr>
              <w:t>(indica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2_233570587"/>
            <w:bookmarkStart w:id="77" w:name="__Fieldmark__72_233570587"/>
            <w:bookmarkEnd w:id="77"/>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aziende ricettive all’aria apert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PIAZZOL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piazzole (campeggio + unità abitati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zzole per campeggio: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piazzole campeggio: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piazzole con unità abitati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unità abitati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servizi igienici: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posto cottura: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capacità, composizione ed arredamento delle unità abitative e dei relativ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tipologia strutturale e materiali del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plessi per bagni comuni: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WC comuni: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docce comuni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lavabi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8_233570587"/>
            <w:bookmarkStart w:id="79" w:name="__Fieldmark__88_233570587"/>
            <w:bookmarkEnd w:id="79"/>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case e appartamenti per vacanz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degli appartamenti destinati al servizio: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2</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3</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4</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N.B: In caso di insufficienza di spazi, utilizzare il modello F5</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Stagionalità della struttura</w:t>
            </w:r>
          </w:p>
        </w:tc>
      </w:tr>
      <w:tr>
        <w:trPr/>
        <w:tc>
          <w:tcPr>
            <w:tcW w:w="24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5_233570587"/>
            <w:bookmarkStart w:id="81" w:name="__Fieldmark__115_23357058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6_233570587"/>
            <w:bookmarkStart w:id="83" w:name="__Fieldmark__116_23357058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enominazione della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denominazione della struttura: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9_233570587"/>
            <w:bookmarkStart w:id="85" w:name="__Fieldmark__119_23357058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la denominazione sopra riportata non è uguale a quella di altre strutture ricettive presenti nel medesimo comune ed in quelli confinanti, e non è tale da creare incertezze sulla natura e sul livello di classificazione dell’eserciz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Somministrazione di alimenti e bevande</w:t>
            </w:r>
          </w:p>
        </w:tc>
      </w:tr>
      <w:tr>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0_233570587"/>
            <w:bookmarkStart w:id="87" w:name="__Fieldmark__120_233570587"/>
            <w:bookmarkEnd w:id="87"/>
            <w:r/>
            <w:r>
              <w:rPr>
                <w:sz w:val="20"/>
                <w:szCs w:val="20"/>
                <w:rFonts w:cs="Arial" w:ascii="Arial" w:hAnsi="Arial"/>
              </w:rPr>
              <w:fldChar w:fldCharType="end"/>
            </w:r>
            <w:r>
              <w:rPr>
                <w:rFonts w:cs="Arial" w:ascii="Arial" w:hAnsi="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ricettiva non è offerto il servizio di somministrazione di alimenti e bevande</w:t>
            </w:r>
          </w:p>
        </w:tc>
      </w:tr>
      <w:tr>
        <w:trPr/>
        <w:tc>
          <w:tcPr>
            <w:tcW w:w="102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1_233570587"/>
            <w:bookmarkStart w:id="89" w:name="__Fieldmark__121_233570587"/>
            <w:bookmarkEnd w:id="89"/>
            <w:r/>
            <w:r>
              <w:rPr>
                <w:sz w:val="20"/>
                <w:szCs w:val="20"/>
                <w:rFonts w:cs="Arial" w:ascii="Arial" w:hAnsi="Arial"/>
              </w:rPr>
              <w:fldChar w:fldCharType="end"/>
            </w:r>
            <w:r>
              <w:rPr>
                <w:rFonts w:cs="Arial" w:ascii="Arial" w:hAnsi="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ricettiva è offerto il servizio di somministrazione di alimenti e bevande, del seguente tipo:</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2_233570587"/>
            <w:bookmarkStart w:id="91" w:name="__Fieldmark__122_23357058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svolto esclusivamente nei confronti delle persone alloggiate, dei loro ospiti e di coloro che sono ospitati nella struttura ricettiva in occasione di manifestazioni e convegni organizzati</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3_233570587"/>
            <w:bookmarkStart w:id="93" w:name="__Fieldmark__123_23357058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aperto al pubblico</w:t>
            </w:r>
          </w:p>
        </w:tc>
        <w:tc>
          <w:tcPr>
            <w:tcW w:w="4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00" w:leader="none"/>
              </w:tabs>
              <w:autoSpaceDE w:val="false"/>
              <w:spacing w:lineRule="auto" w:line="240" w:before="240" w:after="20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4_233570587"/>
            <w:bookmarkStart w:id="95" w:name="__Fieldmark__124_233570587"/>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o di Breakfast fornito ai soli fruitori del B&amp;B</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i locali adibiti a somministrazione di alimenti e bevand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Tariffe praticat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6_233570587"/>
            <w:bookmarkStart w:id="97" w:name="__Fieldmark__126_23357058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il modello per la comunicazione delle tariffe praticate, secondo gli schemi in uso nella provincia, da trasmettere a cura del SUAP al competente servizio dell’Amministrazione Provincial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7_233570587"/>
            <w:bookmarkStart w:id="99" w:name="__Fieldmark__127_2335705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le tariffe praticate agli uffici della Provincia, secondo i tempi e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8_233570587"/>
            <w:bookmarkStart w:id="101" w:name="__Fieldmark__128_23357058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Dichiarazioni general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9_233570587"/>
            <w:bookmarkStart w:id="103" w:name="__Fieldmark__129_23357058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fornire i servizi e le prestazioni minime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0_233570587"/>
            <w:bookmarkStart w:id="105" w:name="__Fieldmark__130_23357058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igienico-sanitar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1_233570587"/>
            <w:bookmarkStart w:id="107" w:name="__Fieldmark__131_2335705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strutturali minim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2_233570587"/>
            <w:bookmarkStart w:id="109" w:name="__Fieldmark__132_23357058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3_233570587"/>
            <w:bookmarkStart w:id="111" w:name="__Fieldmark__133_23357058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4_233570587"/>
            <w:bookmarkStart w:id="113" w:name="__Fieldmark__134_233570587"/>
            <w:bookmarkEnd w:id="11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6_233570587"/>
            <w:bookmarkStart w:id="115" w:name="__Fieldmark__136_23357058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7_233570587"/>
            <w:bookmarkStart w:id="117" w:name="__Fieldmark__137_2335705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8_233570587"/>
            <w:bookmarkStart w:id="119" w:name="__Fieldmark__138_2335705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9_233570587"/>
            <w:bookmarkStart w:id="121" w:name="__Fieldmark__139_2335705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0_233570587"/>
            <w:bookmarkStart w:id="123" w:name="__Fieldmark__140_23357058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2_233570587"/>
            <w:bookmarkStart w:id="125" w:name="__Fieldmark__142_23357058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3_233570587"/>
            <w:bookmarkStart w:id="127" w:name="__Fieldmark__143_2335705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4_233570587"/>
            <w:bookmarkStart w:id="129" w:name="__Fieldmark__144_2335705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5_233570587"/>
            <w:bookmarkStart w:id="131" w:name="__Fieldmark__145_2335705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8 – Dichiarazioni relative a specifiche tipologie di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7_233570587"/>
            <w:bookmarkStart w:id="133" w:name="__Fieldmark__147_233570587"/>
            <w:bookmarkEnd w:id="133"/>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 xml:space="preserve">RESIDENCE </w:t>
            </w:r>
            <w:r>
              <w:rPr>
                <w:rFonts w:cs="Arial" w:ascii="Arial" w:hAnsi="Arial"/>
                <w:sz w:val="16"/>
                <w:szCs w:val="16"/>
                <w:lang w:val="it-IT"/>
              </w:rPr>
              <w:t xml:space="preserve">e </w:t>
            </w:r>
            <w:r>
              <w:rPr>
                <w:rFonts w:cs="Arial" w:ascii="Arial" w:hAnsi="Arial"/>
                <w:b/>
                <w:bCs/>
                <w:sz w:val="16"/>
                <w:szCs w:val="16"/>
                <w:lang w:val="it-IT"/>
              </w:rPr>
              <w:t>ALBERGHI RESIDENZI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8_233570587"/>
            <w:bookmarkStart w:id="135" w:name="__Fieldmark__148_2335705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nella struttura ricettiva non sarà fornita ospitalità per un periodo inferiore ai sette giorn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9_233570587"/>
            <w:bookmarkStart w:id="137" w:name="__Fieldmark__149_233570587"/>
            <w:bookmarkEnd w:id="137"/>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E APPARTAMENTI PER VACANZ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0_233570587"/>
            <w:bookmarkStart w:id="139" w:name="__Fieldmark__150_233570587"/>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nella struttura ricettiva non sarà fornita ospitalità per un periodo inferiore ai sette giorni o superiore ai tre mes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1_233570587"/>
            <w:bookmarkStart w:id="141" w:name="__Fieldmark__151_233570587"/>
            <w:bookmarkEnd w:id="141"/>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l’Ente o l’Azienda di riferimento: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3_233570587"/>
            <w:bookmarkStart w:id="143" w:name="__Fieldmark__153_23357058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Nella struttura potranno essere ospitati anche dipendenti e familiari di altre aziende convenzionat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se ricorre uno dei seguenti cas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4_233570587"/>
            <w:bookmarkStart w:id="145" w:name="__Fieldmark__154_23357058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nsionato Universitario</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5_233570587"/>
            <w:bookmarkStart w:id="147" w:name="__Fieldmark__155_23357058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a della giovan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6_233570587"/>
            <w:bookmarkStart w:id="149" w:name="__Fieldmark__156_2335705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a religiosa di ospitalità</w:t>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7_233570587"/>
            <w:bookmarkStart w:id="151" w:name="__Fieldmark__157_2335705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oresteria</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8_233570587"/>
            <w:bookmarkStart w:id="153" w:name="__Fieldmark__158_233570587"/>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ntro di vacanze per minor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9_233570587"/>
            <w:bookmarkStart w:id="155" w:name="__Fieldmark__159_23357058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entro di vacanze per anzian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0_233570587"/>
            <w:bookmarkStart w:id="157" w:name="__Fieldmark__160_233570587"/>
            <w:bookmarkEnd w:id="157"/>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20"/>
                <w:szCs w:val="20"/>
              </w:rPr>
              <w:t xml:space="preserve"> </w:t>
            </w:r>
            <w:r>
              <w:rPr>
                <w:rFonts w:cs="Arial" w:ascii="Arial" w:hAnsi="Arial"/>
                <w:sz w:val="16"/>
                <w:szCs w:val="16"/>
              </w:rPr>
              <w:t xml:space="preserve">Attività di </w:t>
            </w:r>
            <w:r>
              <w:rPr>
                <w:rFonts w:cs="Arial" w:ascii="Arial" w:hAnsi="Arial"/>
                <w:b/>
                <w:bCs/>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l sottoscritto dichiara di esser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1_233570587"/>
            <w:bookmarkStart w:id="159" w:name="__Fieldmark__161_233570587"/>
            <w:bookmarkEnd w:id="159"/>
            <w:r/>
            <w:r>
              <w:rPr>
                <w:sz w:val="20"/>
                <w:szCs w:val="20"/>
                <w:rFonts w:cs="Arial" w:ascii="Arial" w:hAnsi="Arial"/>
              </w:rPr>
              <w:fldChar w:fldCharType="end"/>
            </w:r>
            <w:r>
              <w:rPr>
                <w:rFonts w:cs="Arial" w:ascii="Arial" w:hAnsi="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truttura ricettiva alberghiera e di ristorazione, singolo o associato, autorizzato all’esercizio dell’attività ai sensi delle vigenti leggi nazionali e region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nome e sede esercizio ricettivo: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4_233570587"/>
            <w:bookmarkStart w:id="161" w:name="__Fieldmark__164_233570587"/>
            <w:bookmarkEnd w:id="161"/>
            <w:r/>
            <w:r>
              <w:rPr>
                <w:sz w:val="20"/>
                <w:szCs w:val="20"/>
                <w:rFonts w:cs="Arial" w:ascii="Arial" w:hAnsi="Arial"/>
              </w:rPr>
              <w:fldChar w:fldCharType="end"/>
            </w:r>
            <w:r>
              <w:rPr>
                <w:rFonts w:cs="Arial" w:ascii="Arial" w:hAnsi="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ervizi di organizzazione e di supporto alle attività sportive all’aria aperta e del tempo liber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Nell’esercizio di turismo rurale verranno offerti i seguenti serviz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66_233570587"/>
            <w:bookmarkStart w:id="163" w:name="__Fieldmark__166_23357058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rvizio ricettiv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67_233570587"/>
            <w:bookmarkStart w:id="165" w:name="__Fieldmark__167_23357058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rvizio di ristorazi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8_233570587"/>
            <w:bookmarkStart w:id="167" w:name="__Fieldmark__168_23357058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di gestione di organizzazione e supporto alle attività didattiche all’aria aperta e per il tempo libe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9_233570587"/>
            <w:bookmarkStart w:id="169" w:name="__Fieldmark__169_23357058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tri servizi finalizzati alla fruizione turistica dei beni naturalistici, ambientali e culturali del territorio rurale extraurba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63"/>
        <w:gridCol w:w="208"/>
        <w:gridCol w:w="708"/>
        <w:gridCol w:w="8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Specificare:</w:t>
            </w:r>
            <w:r>
              <w:rPr>
                <w:rFonts w:cs="Arial" w:ascii="Arial" w:hAnsi="Arial"/>
                <w:sz w:val="16"/>
                <w:szCs w:val="16"/>
              </w:rPr>
              <w:t xml:space="preserve">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9 – Allegati</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71_233570587"/>
            <w:bookmarkStart w:id="171" w:name="__Fieldmark__171_233570587"/>
            <w:bookmarkEnd w:id="17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72_233570587"/>
            <w:bookmarkStart w:id="173" w:name="__Fieldmark__172_233570587"/>
            <w:bookmarkEnd w:id="173"/>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73_233570587"/>
            <w:bookmarkStart w:id="175" w:name="__Fieldmark__173_233570587"/>
            <w:bookmarkEnd w:id="17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74_233570587"/>
            <w:bookmarkStart w:id="177" w:name="__Fieldmark__174_233570587"/>
            <w:bookmarkEnd w:id="177"/>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75_233570587"/>
            <w:bookmarkStart w:id="179" w:name="__Fieldmark__175_233570587"/>
            <w:bookmarkEnd w:id="17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76_233570587"/>
            <w:bookmarkStart w:id="181" w:name="__Fieldmark__176_233570587"/>
            <w:bookmarkEnd w:id="181"/>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Scheda di dichiarazione del possesso dei requisiti antimafia ai sensi della Legge 575/1965</w:t>
            </w:r>
            <w:r>
              <w:rPr>
                <w:rFonts w:cs="Arial" w:ascii="Arial" w:hAnsi="Arial"/>
                <w:i/>
                <w:iCs/>
                <w:sz w:val="16"/>
                <w:szCs w:val="16"/>
                <w:lang w:val="it-IT"/>
              </w:rPr>
              <w:t>[Modello D3]</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77_233570587"/>
            <w:bookmarkStart w:id="183" w:name="__Fieldmark__177_233570587"/>
            <w:bookmarkEnd w:id="18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8_233570587"/>
            <w:bookmarkStart w:id="185" w:name="__Fieldmark__178_233570587"/>
            <w:bookmarkEnd w:id="185"/>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9_233570587"/>
            <w:bookmarkStart w:id="187" w:name="__Fieldmark__179_233570587"/>
            <w:bookmarkEnd w:id="18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80_233570587"/>
            <w:bookmarkStart w:id="189" w:name="__Fieldmark__180_233570587"/>
            <w:bookmarkEnd w:id="189"/>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evidenziata la disposizione dell’esercizio ricettivo, la destinazione dei singoli ambienti, la capacità ricettiva delle singole camere o unità residenziali ed ogni altro elemento utile a descrivere la tipologia dell’attività esercitat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81_233570587"/>
            <w:bookmarkStart w:id="191" w:name="__Fieldmark__181_233570587"/>
            <w:bookmarkEnd w:id="19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82_233570587"/>
            <w:bookmarkStart w:id="193" w:name="__Fieldmark__182_233570587"/>
            <w:bookmarkEnd w:id="193"/>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83_233570587"/>
            <w:bookmarkStart w:id="195" w:name="__Fieldmark__183_233570587"/>
            <w:bookmarkEnd w:id="19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84_233570587"/>
            <w:bookmarkStart w:id="197" w:name="__Fieldmark__184_233570587"/>
            <w:bookmarkEnd w:id="197"/>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13T12:27:00Z</dcterms:modified>
  <cp:revision>30</cp:revision>
  <dc:subject/>
  <dc:title/>
</cp:coreProperties>
</file>