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 al dettaglio mediante apparecchi automa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ente comunicazione deve essere presentata al SUAP come unico allegato alla Domanda Unica (senza necessità di ulteriori moduli) in occasione di ogni variazione (nuova installazione, trasferimento, sostituzione o rimozione di apparecchi) da parte di ditte già in esercizio nell’ambito dello stesso Comun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SUAP invierà il presente modello all’ufficio competente per il commercio, nonché alla ASP per tutte le attività nel settore alimentar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.B: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n caso di prima installazione da parte di una nuova ditta nell’ambito del Comune, deve essere presentata l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Domanda Unica</w:t>
      </w:r>
      <w:r>
        <w:rPr>
          <w:rFonts w:cs="Arial" w:ascii="Arial" w:hAnsi="Arial"/>
          <w:b/>
          <w:bCs/>
          <w:i/>
          <w:i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completa degli allegati ordinar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3" w:right="113" w:firstLine="607"/>
        <w:rPr>
          <w:rFonts w:ascii="Arial" w:hAnsi="Arial" w:eastAsia="Arial" w:cs="Arial"/>
          <w:spacing w:val="-1"/>
          <w:position w:val="4"/>
          <w:sz w:val="20"/>
          <w:szCs w:val="20"/>
        </w:rPr>
      </w:pPr>
      <w:r>
        <w:rPr>
          <w:rFonts w:eastAsia="Arial" w:cs="Arial" w:ascii="Arial" w:hAnsi="Arial"/>
          <w:spacing w:val="-1"/>
          <w:position w:val="4"/>
          <w:sz w:val="20"/>
          <w:szCs w:val="20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ati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 so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sc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to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ogn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e)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 cu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g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ci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p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s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16"/>
                      <w:szCs w:val="16"/>
                    </w:rPr>
                    <w:t>u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lla Domanda Unic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33"/>
        <w:gridCol w:w="982"/>
        <w:gridCol w:w="1789"/>
        <w:gridCol w:w="308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firstLine="298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a ditta indicata nella Domanda Unica gestisce un’attività di commercio al dettaglio per mezzo di apparecchi automatici, già in possesso dei titoli abilitativi necessari per l’esercizi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1 – Settore merceologico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l’attività è svolta nel settor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523378584"/>
            <w:bookmarkStart w:id="1" w:name="__Fieldmark__1_5233785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523378584"/>
            <w:bookmarkStart w:id="3" w:name="__Fieldmark__2_52337858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a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2 – Titolo abilitativo princip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li estremi del titolo abilitativo per l’esercizio dell’attività 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presentazion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2.3 – Condizioni igienico sanitarie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523378584"/>
            <w:bookmarkStart w:id="5" w:name="__Fieldmark__5_5233785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’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prevede la vendita di alimenti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523378584"/>
            <w:bookmarkStart w:id="7" w:name="__Fieldmark__6_5233785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 di cui alla presente comunicazione non comportano modifiche rispetto alle condizioni igienico sanitarie attestate nella notifica sanitaria (mod. E1) presentata nell’ambito della pratica indicata al quadro 2.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523378584"/>
            <w:bookmarkStart w:id="9" w:name="__Fieldmark__7_5233785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iazioni di cui alla presente comunicazione comportano modifiche alle condizioni igienico sanitarie attestate in precedenza  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egare il modello E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6"/>
        <w:gridCol w:w="3449"/>
        <w:gridCol w:w="378"/>
        <w:gridCol w:w="495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ettagli delle variazioni intervenu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Rimozione di apparecchi automatici precedentemente installati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bicazione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pitante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Nuove installazion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9_523378584"/>
            <w:bookmarkStart w:id="11" w:name="__Fieldmark__39_52337858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0_523378584"/>
            <w:bookmarkStart w:id="13" w:name="__Fieldmark__40_52337858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4_523378584"/>
            <w:bookmarkStart w:id="15" w:name="__Fieldmark__44_52337858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523378584"/>
            <w:bookmarkStart w:id="17" w:name="__Fieldmark__45_52337858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9_523378584"/>
            <w:bookmarkStart w:id="19" w:name="__Fieldmark__49_52337858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0_523378584"/>
            <w:bookmarkStart w:id="21" w:name="__Fieldmark__50_52337858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4_523378584"/>
            <w:bookmarkStart w:id="23" w:name="__Fieldmark__54_52337858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5_523378584"/>
            <w:bookmarkStart w:id="25" w:name="__Fieldmark__55_52337858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9_523378584"/>
            <w:bookmarkStart w:id="27" w:name="__Fieldmark__59_52337858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0_523378584"/>
            <w:bookmarkStart w:id="29" w:name="__Fieldmark__60_52337858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4_523378584"/>
            <w:bookmarkStart w:id="31" w:name="__Fieldmark__64_52337858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5_523378584"/>
            <w:bookmarkStart w:id="33" w:name="__Fieldmark__65_52337858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9_523378584"/>
            <w:bookmarkStart w:id="35" w:name="__Fieldmark__69_52337858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70_523378584"/>
            <w:bookmarkStart w:id="37" w:name="__Fieldmark__70_52337858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itante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sponibilità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ichiarazioni genera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3_523378584"/>
            <w:bookmarkStart w:id="39" w:name="__Fieldmark__73_52337858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il permanere dei requisiti morali e/o professionali per l’esercizio dell’attività, in capo all’impresa interessata, così come attestati nella pratica indicata al quadro 2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74_523378584"/>
            <w:bookmarkStart w:id="41" w:name="__Fieldmark__74_52337858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vere la legittima disponibilità dei locali indicati al quadro 3.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5_523378584"/>
            <w:bookmarkStart w:id="43" w:name="__Fieldmark__75_52337858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" w:ascii="Arial" w:hAnsi="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aver accertato, relativamente ai locali di esercizio,  il rispetto dei regolamenti locali di polizia urbana, dei regolamenti locali di polizia annonaria e igienico-sanitaria, dei regolamenti edilizi, delle norme urbanistiche e di quelle relative alla destinazione d'uso e all'agibilità dei loca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6_523378584"/>
            <w:bookmarkStart w:id="45" w:name="__Fieldmark__76_52337858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un documento d’identit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7_523378584"/>
            <w:bookmarkStart w:id="47" w:name="__Fieldmark__77_52337858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cevu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versamento dei diritti di segreteria (qualora dovuti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8_523378584"/>
            <w:bookmarkStart w:id="49" w:name="__Fieldmark__78_52337858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0_523378584"/>
            <w:bookmarkStart w:id="51" w:name="__Fieldmark__80_52337858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2_523378584"/>
            <w:bookmarkStart w:id="53" w:name="__Fieldmark__82_52337858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4_523378584"/>
            <w:bookmarkStart w:id="55" w:name="__Fieldmark__84_52337858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ventuali note relative all’attività eserci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umento da firmare digitalmente ai sensi del D.P.R. 28 dicembre 2000, n. 445, e del D.Lgs. 7 marzo 2005, n. 82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23T14:20:00Z</dcterms:modified>
  <cp:revision>8</cp:revision>
  <dc:subject/>
  <dc:title/>
</cp:coreProperties>
</file>