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8</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Distributori di carburante</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6" w:type="dxa"/>
        <w:tblLayout w:type="fixed"/>
        <w:tblCellMar>
          <w:top w:w="0" w:type="dxa"/>
          <w:left w:w="0" w:type="dxa"/>
          <w:bottom w:w="0" w:type="dxa"/>
          <w:right w:w="0" w:type="dxa"/>
        </w:tblCellMar>
      </w:tblPr>
      <w:tblGrid>
        <w:gridCol w:w="851"/>
        <w:gridCol w:w="487"/>
        <w:gridCol w:w="3340"/>
        <w:gridCol w:w="284"/>
        <w:gridCol w:w="28"/>
        <w:gridCol w:w="256"/>
        <w:gridCol w:w="2320"/>
        <w:gridCol w:w="898"/>
        <w:gridCol w:w="1175"/>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Il sottoscritto</w:t>
            </w:r>
            <w:r>
              <w:rPr>
                <w:rFonts w:cs="Arial" w:ascii="Arial" w:hAnsi="Arial"/>
                <w:sz w:val="16"/>
                <w:szCs w:val="16"/>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b/>
                <w:bCs/>
                <w:sz w:val="16"/>
                <w:szCs w:val="16"/>
                <w:lang w:val="it-IT"/>
              </w:rPr>
              <w:t>I cui dati anagrafici completi sono contenuti nell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position w:val="-1"/>
                <w:sz w:val="20"/>
                <w:szCs w:val="20"/>
              </w:rPr>
              <w:t>DICHIAR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r>
              <w:rPr>
                <w:rFonts w:cs="Arial" w:ascii="Arial" w:hAnsi="Arial"/>
                <w:sz w:val="16"/>
                <w:szCs w:val="16"/>
                <w:lang w:val="it-IT"/>
              </w:rPr>
              <w:t xml:space="preserve">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1 – Tipologia dell’impian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dicare la tipologia dell’impianto</w:t>
            </w:r>
          </w:p>
        </w:tc>
      </w:tr>
      <w:tr>
        <w:trPr/>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891890608"/>
            <w:bookmarkStart w:id="1" w:name="__Fieldmark__4_18918906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w:t>
            </w:r>
            <w:r>
              <w:rPr>
                <w:rFonts w:cs="Arial" w:ascii="Arial" w:hAnsi="Arial"/>
                <w:b/>
                <w:bCs/>
                <w:sz w:val="16"/>
                <w:szCs w:val="16"/>
              </w:rPr>
              <w:t>mpianto stradal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891890608"/>
            <w:bookmarkStart w:id="3" w:name="__Fieldmark__5_18918906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16"/>
                <w:szCs w:val="16"/>
              </w:rPr>
              <w:t>Impianto ad uso priva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tipologia dell’impianto:</w:t>
            </w:r>
          </w:p>
        </w:tc>
      </w:tr>
      <w:tr>
        <w:trPr/>
        <w:tc>
          <w:tcPr>
            <w:tcW w:w="9639"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2.2 – Tipologia dell’intervent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la tipologia dell’intervento di cui tratta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1891890608"/>
            <w:bookmarkStart w:id="5" w:name="__Fieldmark__7_1891890608"/>
            <w:bookmarkEnd w:id="5"/>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rima installazione ed eserciz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1891890608"/>
            <w:bookmarkStart w:id="7" w:name="__Fieldmark__8_1891890608"/>
            <w:bookmarkEnd w:id="7"/>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Ristrutturazione tot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1891890608"/>
            <w:bookmarkStart w:id="9" w:name="__Fieldmark__9_1891890608"/>
            <w:bookmarkEnd w:id="9"/>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Potenziamen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1891890608"/>
            <w:bookmarkStart w:id="11" w:name="__Fieldmark__10_1891890608"/>
            <w:bookmarkEnd w:id="11"/>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Variazione del numero dei carburanti erogabili per l’autotrazion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1891890608"/>
            <w:bookmarkStart w:id="13" w:name="__Fieldmark__11_1891890608"/>
            <w:bookmarkEnd w:id="13"/>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Variazioni soggette a preventiva comunic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891890608"/>
            <w:bookmarkStart w:id="15" w:name="__Fieldmark__12_1891890608"/>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variazione del numero di colonnine disponibili per il riforniment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891890608"/>
            <w:bookmarkStart w:id="17" w:name="__Fieldmark__13_18918906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distributori a semplice o doppia erogazione con altre tipologie, rispettivamente a erogazione doppia o multipla per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1891890608"/>
            <w:bookmarkStart w:id="19" w:name="__Fieldmark__14_18918906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uno o più serbatoi o il cambio di destinazione dei serbatoi o delle colonnine per prodotti già erogabili per l’autotrazione</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1891890608"/>
            <w:bookmarkStart w:id="21" w:name="__Fieldmark__15_1891890608"/>
            <w:bookmarkEnd w:id="21"/>
            <w:r/>
            <w:r>
              <w:rPr>
                <w:sz w:val="20"/>
                <w:szCs w:val="20"/>
                <w:rFonts w:cs="Arial" w:ascii="Arial" w:hAnsi="Arial"/>
              </w:rPr>
              <w:fldChar w:fldCharType="end"/>
            </w:r>
            <w:r>
              <w:rPr>
                <w:rFonts w:cs="Arial" w:ascii="Arial" w:hAnsi="Arial"/>
                <w:sz w:val="20"/>
                <w:szCs w:val="20"/>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1891890608"/>
            <w:bookmarkStart w:id="23" w:name="__Fieldmark__16_18918906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ariazione del numero e/o della capacità di stoccaggio dei serbatoi,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891890608"/>
            <w:bookmarkStart w:id="25" w:name="__Fieldmark__17_18918906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ostituzione di miscelatori manuali con altri dotati di dispositivi elettrici o elettronici,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891890608"/>
            <w:bookmarkStart w:id="27" w:name="__Fieldmark__18_18918906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stallazione di dispositivi self-service post-pagamento,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891890608"/>
            <w:bookmarkStart w:id="29" w:name="__Fieldmark__19_18918906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nstallazione di dispositivi self-service pre-pagamento, con riferimento ai prodotti già erogabili per l’autotrazio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891890608"/>
            <w:bookmarkStart w:id="31" w:name="__Fieldmark__20_18918906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variazione della capacità di stoccaggio degli olii lubrificant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891890608"/>
            <w:bookmarkStart w:id="33" w:name="__Fieldmark__21_18918906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trasformazione dell’impianto da stazione di vendita alimentata da carro bombolaio, a stazione di vendita alimentata da metanodotto e vicevers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sintetica dell’intervento:</w:t>
            </w:r>
          </w:p>
        </w:tc>
      </w:tr>
      <w:tr>
        <w:trPr/>
        <w:tc>
          <w:tcPr>
            <w:tcW w:w="9639"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position w:val="-1"/>
                <w:sz w:val="20"/>
                <w:szCs w:val="20"/>
                <w:lang w:val="it-IT"/>
              </w:rPr>
              <w:t>2.3 – Dati del soggetto gestore dell’impianto</w:t>
            </w:r>
          </w:p>
        </w:tc>
      </w:tr>
      <w:tr>
        <w:trPr/>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891890608"/>
            <w:bookmarkStart w:id="35" w:name="__Fieldmark__23_189189060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Il gestore coincide con il soggetto che sottoscrive la presente Domanda Unica</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891890608"/>
            <w:bookmarkStart w:id="37" w:name="__Fieldmark__24_189189060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b/>
                <w:bCs/>
                <w:sz w:val="16"/>
                <w:szCs w:val="16"/>
                <w:lang w:val="it-IT"/>
              </w:rPr>
              <w:t>Il gestore è il soggetto di seguito indicato:</w:t>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ognom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ome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0" w:leader="none"/>
              </w:tabs>
              <w:autoSpaceDE w:val="false"/>
              <w:spacing w:lineRule="auto" w:line="240" w:before="240" w:after="0"/>
              <w:ind w:left="113" w:right="113" w:hanging="0"/>
              <w:rPr>
                <w:rFonts w:ascii="Arial" w:hAnsi="Arial" w:cs="Arial"/>
                <w:sz w:val="24"/>
                <w:szCs w:val="24"/>
              </w:rPr>
            </w:pPr>
            <w:r>
              <w:rPr>
                <w:rFonts w:cs="Arial" w:ascii="Arial" w:hAnsi="Arial"/>
                <w:position w:val="-1"/>
                <w:sz w:val="16"/>
                <w:szCs w:val="16"/>
              </w:rPr>
              <w:t>Codice fiscale</w:t>
            </w:r>
            <w:r>
              <w:rPr>
                <w:rFonts w:cs="Arial" w:ascii="Arial" w:hAnsi="Arial"/>
                <w:sz w:val="16"/>
                <w:szCs w:val="16"/>
              </w:rPr>
              <w:t xml:space="preserve">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ittadinanz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ati del documento di soggiorno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esidenza: Comune di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In qualità di</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1891890608"/>
            <w:bookmarkStart w:id="39" w:name="__Fieldmark__41_189189060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itolare della ditta individuale</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1891890608"/>
            <w:bookmarkStart w:id="41" w:name="__Fieldmark__42_189189060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egale rappresentante della persona giuridica sotto 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nominazione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Forma giuridica(s.r.l., s.a.s., s.p.a., consorzio, ecc.)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position w:val="-1"/>
                <w:sz w:val="16"/>
                <w:szCs w:val="16"/>
              </w:rPr>
              <w:t xml:space="preserve">P.IVA  </w:t>
            </w:r>
            <w:r>
              <w:rPr>
                <w:rFonts w:cs="Arial" w:ascii="Arial" w:hAnsi="Arial"/>
                <w:sz w:val="16"/>
                <w:szCs w:val="16"/>
              </w:rPr>
              <w:t xml:space="preserv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ede legale: Comune d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5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scritto presso la C.C.I.A.A. di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 registr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sz w:val="16"/>
          <w:szCs w:val="16"/>
        </w:rPr>
      </w:r>
    </w:p>
    <w:tbl>
      <w:tblPr>
        <w:tblW w:w="9639" w:type="dxa"/>
        <w:jc w:val="left"/>
        <w:tblInd w:w="-6" w:type="dxa"/>
        <w:tblLayout w:type="fixed"/>
        <w:tblCellMar>
          <w:top w:w="0" w:type="dxa"/>
          <w:left w:w="0" w:type="dxa"/>
          <w:bottom w:w="0" w:type="dxa"/>
          <w:right w:w="0" w:type="dxa"/>
        </w:tblCellMar>
      </w:tblPr>
      <w:tblGrid>
        <w:gridCol w:w="828"/>
        <w:gridCol w:w="2753"/>
        <w:gridCol w:w="3502"/>
        <w:gridCol w:w="522"/>
        <w:gridCol w:w="875"/>
        <w:gridCol w:w="115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3. Descrizione dell’impian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1 – Parametri genera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uperficie totale dell’impianto: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per nuovi impianti) </w:t>
            </w:r>
            <w:r>
              <w:rPr>
                <w:rFonts w:cs="Arial" w:ascii="Arial" w:hAnsi="Arial"/>
                <w:sz w:val="16"/>
                <w:szCs w:val="16"/>
                <w:lang w:val="it-IT"/>
              </w:rPr>
              <w:t>Indicare impianto esistente più vicino e distanza stradal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2 – Colonnine di erogaz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Marca e modello</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Carburante erogato</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Tipo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erbato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S = singolo; D = doppio; M = multiprodotto; MD Duo multiprodotto; A = erogatori a funzione alternat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3 – Serbat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Capacità total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Prodotto</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Marca e model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Arial" w:cs="Arial" w:ascii="Arial" w:hAnsi="Arial"/>
                <w:sz w:val="16"/>
                <w:szCs w:val="16"/>
              </w:rPr>
              <w:t xml:space="preserve"> </w:t>
            </w:r>
            <w:r>
              <w:fldChar w:fldCharType="begin">
                <w:ffData>
                  <w:name w:val="Testo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4 – Servizi accesso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ndicare i servizi accessori presenti presso il distributore di carburan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2_1891890608"/>
            <w:bookmarkStart w:id="43" w:name="__Fieldmark__132_1891890608"/>
            <w:bookmarkEnd w:id="4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Telefono pubblic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3_1891890608"/>
            <w:bookmarkStart w:id="45" w:name="__Fieldmark__133_1891890608"/>
            <w:bookmarkEnd w:id="4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avaggio autovettu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4_1891890608"/>
            <w:bookmarkStart w:id="47" w:name="__Fieldmark__134_1891890608"/>
            <w:bookmarkEnd w:id="4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Ponte sollevato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5_1891890608"/>
            <w:bookmarkStart w:id="49" w:name="__Fieldmark__135_1891890608"/>
            <w:bookmarkEnd w:id="49"/>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ervizi igienici accessibili ai disabili</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 </w:t>
            </w:r>
            <w:r>
              <w:fldChar w:fldCharType="begin">
                <w:ffData>
                  <w:name w:val="Testo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7_1891890608"/>
            <w:bookmarkStart w:id="51" w:name="__Fieldmark__137_1891890608"/>
            <w:bookmarkEnd w:id="51"/>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Servizi igienici per autocaravan</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care n° </w:t>
            </w:r>
            <w:r>
              <w:fldChar w:fldCharType="begin">
                <w:ffData>
                  <w:name w:val="Testo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9_1891890608"/>
            <w:bookmarkStart w:id="53" w:name="__Fieldmark__139_1891890608"/>
            <w:bookmarkEnd w:id="5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Officina meccanica ed elettromeccanica e riparazione pneumat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40_1891890608"/>
            <w:bookmarkStart w:id="55" w:name="__Fieldmark__140_1891890608"/>
            <w:bookmarkEnd w:id="5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Officina elettromeccanic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41_1891890608"/>
            <w:bookmarkStart w:id="57" w:name="__Fieldmark__141_1891890608"/>
            <w:bookmarkEnd w:id="5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Officina di riparazione pneumat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42_1891890608"/>
            <w:bookmarkStart w:id="59" w:name="__Fieldmark__142_1891890608"/>
            <w:bookmarkEnd w:id="59"/>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Locale di ristoro</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w:t>
            </w:r>
            <w:r>
              <w:fldChar w:fldCharType="begin">
                <w:ffData>
                  <w:name w:val="Testo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44_1891890608"/>
            <w:bookmarkStart w:id="61" w:name="__Fieldmark__144_1891890608"/>
            <w:bookmarkEnd w:id="61"/>
            <w:r/>
            <w:r>
              <w:rPr>
                <w:sz w:val="20"/>
                <w:szCs w:val="20"/>
                <w:rFonts w:cs="Arial" w:ascii="Arial" w:hAnsi="Arial"/>
              </w:rPr>
              <w:fldChar w:fldCharType="end"/>
            </w: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egozio</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Specificare superficie: </w:t>
            </w:r>
            <w:r>
              <w:fldChar w:fldCharType="begin">
                <w:ffData>
                  <w:name w:val="Testo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46_1891890608"/>
            <w:bookmarkStart w:id="63" w:name="__Fieldmark__146_1891890608"/>
            <w:bookmarkEnd w:id="6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erbatoio di stoccaggio degli oli esaus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7_1891890608"/>
            <w:bookmarkStart w:id="65" w:name="__Fieldmark__147_1891890608"/>
            <w:bookmarkEnd w:id="6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Spazio attrezzato di giochi per bambin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8_1891890608"/>
            <w:bookmarkStart w:id="67" w:name="__Fieldmark__148_1891890608"/>
            <w:bookmarkEnd w:id="6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Zona a ver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49_1891890608"/>
            <w:bookmarkStart w:id="69" w:name="__Fieldmark__149_1891890608"/>
            <w:bookmarkEnd w:id="69"/>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pparecchiatura per servizio self-service post-pagamento per benzina e gasoli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0_1891890608"/>
            <w:bookmarkStart w:id="71" w:name="__Fieldmark__150_1891890608"/>
            <w:bookmarkEnd w:id="7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Cassetta di pronto soccorso</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1_1891890608"/>
            <w:bookmarkStart w:id="73" w:name="__Fieldmark__151_1891890608"/>
            <w:bookmarkEnd w:id="7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Altro (indicare ulteriori servizi aggiuntiv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81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5 – Ambiti e zone comunal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la zona di ubicazione dell’impia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3_1891890608"/>
            <w:bookmarkStart w:id="75" w:name="__Fieldmark__153_1891890608"/>
            <w:bookmarkEnd w:id="7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1 </w:t>
            </w:r>
            <w:r>
              <w:rPr>
                <w:rFonts w:cs="Arial" w:ascii="Arial" w:hAnsi="Arial"/>
                <w:sz w:val="16"/>
                <w:szCs w:val="16"/>
                <w:lang w:val="it-IT"/>
              </w:rPr>
              <w:t>- Centri storici: sono riconducibili a questa tipologia tutte le parti del territorio interessate da agglomerati urbani che rivestono interesse storico, artistico e di particolare pregio ambientale, di cui al Decreto Ministeriale 2 aprile 1968 (zona A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4_1891890608"/>
            <w:bookmarkStart w:id="77" w:name="__Fieldmark__154_1891890608"/>
            <w:bookmarkEnd w:id="7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2 </w:t>
            </w:r>
            <w:r>
              <w:rPr>
                <w:rFonts w:cs="Arial" w:ascii="Arial" w:hAnsi="Arial"/>
                <w:sz w:val="16"/>
                <w:szCs w:val="16"/>
                <w:lang w:val="it-IT"/>
              </w:rPr>
              <w:t>- Zone residenziali: sono riconducibili a questa tipologia tutte le parti del territorio diverse dai centri storici e destinate in modo prevalente alla residenza (zone B e C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5_1891890608"/>
            <w:bookmarkStart w:id="79" w:name="__Fieldmark__155_1891890608"/>
            <w:bookmarkEnd w:id="79"/>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3 </w:t>
            </w:r>
            <w:r>
              <w:rPr>
                <w:rFonts w:cs="Arial" w:ascii="Arial" w:hAnsi="Arial"/>
                <w:sz w:val="16"/>
                <w:szCs w:val="16"/>
                <w:lang w:val="it-IT"/>
              </w:rPr>
              <w:t>- Zone per insediamenti produttivi (industriali-artigianali e per servizi commerciali di vario tipo): sono riconducibili a questa tipologia tutte le parti del territorio destinate in modo prevalente a nuovi o preesistenti insediamenti per impianti industriali o ad essi assimilati e le parti del territorio destinate in modo prevalente ad attrezzature ed impianti di interesse generale (zone D e F dello strumento urbanisti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56_1891890608"/>
            <w:bookmarkStart w:id="81" w:name="__Fieldmark__156_1891890608"/>
            <w:bookmarkEnd w:id="8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 xml:space="preserve">Zona 4 </w:t>
            </w:r>
            <w:r>
              <w:rPr>
                <w:rFonts w:cs="Arial" w:ascii="Arial" w:hAnsi="Arial"/>
                <w:sz w:val="16"/>
                <w:szCs w:val="16"/>
                <w:lang w:val="it-IT"/>
              </w:rPr>
              <w:t>- Zone agricole: sono riconducibili a questa tipologia tutte le parti del territorio destinate in modo prevalente ad attività agricole (zona E dello strumento urbanistic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6 – Precedenti atti abilitativ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Riportare estremi dei precedenti atti abilitativi inerenti l’impianto, relativi 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57_1891890608"/>
            <w:bookmarkStart w:id="83" w:name="__Fieldmark__157_1891890608"/>
            <w:bookmarkEnd w:id="8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carichi fogna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59_1891890608"/>
            <w:bookmarkStart w:id="85" w:name="__Fieldmark__159_1891890608"/>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dustrie insalubr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1_1891890608"/>
            <w:bookmarkStart w:id="87" w:name="__Fieldmark__161_1891890608"/>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Emissioni in atmosfe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3_1891890608"/>
            <w:bookmarkStart w:id="89" w:name="__Fieldmark__163_1891890608"/>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ltro </w:t>
            </w:r>
            <w:r>
              <w:rPr>
                <w:rFonts w:cs="Arial" w:ascii="Arial" w:hAnsi="Arial"/>
                <w:i/>
                <w:iCs/>
                <w:sz w:val="16"/>
                <w:szCs w:val="16"/>
              </w:rPr>
              <w:t>(indicare)</w:t>
            </w:r>
            <w:r>
              <w:rPr>
                <w:rFonts w:cs="Arial" w:ascii="Arial" w:hAnsi="Arial"/>
                <w:sz w:val="16"/>
                <w:szCs w:val="16"/>
              </w:rPr>
              <w:t xml:space="preserve">: </w:t>
            </w: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position w:val="-1"/>
                <w:sz w:val="20"/>
                <w:szCs w:val="20"/>
              </w:rPr>
              <w:t>3.7 – Dichiarazioni gener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6_1891890608"/>
            <w:bookmarkStart w:id="91" w:name="__Fieldmark__166_1891890608"/>
            <w:bookmarkEnd w:id="91"/>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l sottoscritto dichiara che l’intervento è pienamente conforme alle norme in materia urbanistica, fiscale, ambientale, di igiene e di sicurezza, nonché alle previsioni regolamentari comun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7_1891890608"/>
            <w:bookmarkStart w:id="93" w:name="__Fieldmark__167_1891890608"/>
            <w:bookmarkEnd w:id="93"/>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l sottoscritto si impegna, in caso di cessazione di attività, alla rimozione di tutti i manufatti e di tutti gli impianti, anche sotterranei, realizzati secondo il progetto allegato alla doma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8_1891890608"/>
            <w:bookmarkStart w:id="95" w:name="__Fieldmark__168_1891890608"/>
            <w:bookmarkEnd w:id="95"/>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l sottoscritto dichiara di essere in possesso dei requisiti previsti dall’art. 7 del D.P.R. n° 1269/1971 e s.m.i., ovvero, salvo che non sia successivamente intervenuta la riabilitazione:</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1) di non essere stato dichiarato fallit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2) di non aver riportato, con sentenza passata in giudicato, condanna per un delitto non colposo per il quale la legge commina la pena della reclusione non inferiore, nel minimo, a due anni, o, nel massimo, a cinque anni, ovvero condanna che importi la interdizione dai pubblici uffici di durata superiore a tre anni;</w:t>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t>3) di non essere stato sottoposto a misure di prevenzione ai sensi della legge 27 dicembre 1956, n. 1423, e di non essere stato dichiarato delinquente abituale;</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4) di non aver riportato, nel quinquennio precedente, condanne per violazioni costituenti delitti, a termini del decreto-legge 5 maggio 1957, n. 271, convertito in legge, con modificazioni, con la legge 2 luglio 1957, n. 474, e successive modificazio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9_1891890608"/>
            <w:bookmarkStart w:id="97" w:name="__Fieldmark__169_1891890608"/>
            <w:bookmarkEnd w:id="97"/>
            <w:r/>
            <w:r>
              <w:rPr>
                <w:sz w:val="20"/>
                <w:szCs w:val="20"/>
                <w:rFonts w:cs="Arial" w:ascii="Arial" w:hAnsi="Arial"/>
              </w:rPr>
              <w:fldChar w:fldCharType="end"/>
            </w:r>
            <w:r>
              <w:rPr>
                <w:rFonts w:cs="Arial" w:ascii="Arial" w:hAnsi="Arial"/>
                <w:sz w:val="20"/>
                <w:szCs w:val="20"/>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l sottoscritto dichiara di essere in possesso dei requisiti soggettivi ed oggettivi previsti dalle norme vigenti per l’esercizio dell’attività</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900" w:right="1060" w:gutter="0" w:header="397" w:top="920" w:footer="397" w:bottom="453"/>
          <w:formProt w:val="true"/>
          <w:titlePg/>
          <w:textDirection w:val="lrTb"/>
          <w:docGrid w:type="default" w:linePitch="299" w:charSpace="0"/>
        </w:sectPr>
      </w:pPr>
    </w:p>
    <w:tbl>
      <w:tblPr>
        <w:tblW w:w="9659" w:type="dxa"/>
        <w:jc w:val="left"/>
        <w:tblInd w:w="219" w:type="dxa"/>
        <w:tblLayout w:type="fixed"/>
        <w:tblCellMar>
          <w:top w:w="0" w:type="dxa"/>
          <w:left w:w="0" w:type="dxa"/>
          <w:bottom w:w="0" w:type="dxa"/>
          <w:right w:w="0" w:type="dxa"/>
        </w:tblCellMar>
      </w:tblPr>
      <w:tblGrid>
        <w:gridCol w:w="2470"/>
        <w:gridCol w:w="2125"/>
        <w:gridCol w:w="1347"/>
        <w:gridCol w:w="3717"/>
      </w:tblGrid>
      <w:tr>
        <w:trPr>
          <w:trHeight w:val="601" w:hRule="atLeast"/>
        </w:trPr>
        <w:tc>
          <w:tcPr>
            <w:tcW w:w="24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70_1891890608"/>
            <w:bookmarkStart w:id="99" w:name="__Fieldmark__170_189189060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71_1891890608"/>
            <w:bookmarkStart w:id="101" w:name="__Fieldmark__171_1891890608"/>
            <w:bookmarkEnd w:id="10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73_1891890608"/>
            <w:bookmarkStart w:id="103" w:name="__Fieldmark__173_189189060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74_1891890608"/>
            <w:bookmarkStart w:id="105" w:name="__Fieldmark__174_189189060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75_1891890608"/>
            <w:bookmarkStart w:id="107" w:name="__Fieldmark__175_189189060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76_1891890608"/>
            <w:bookmarkStart w:id="109" w:name="__Fieldmark__176_189189060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7_1891890608"/>
            <w:bookmarkStart w:id="111" w:name="__Fieldmark__177_189189060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9_1891890608"/>
            <w:bookmarkStart w:id="113" w:name="__Fieldmark__179_189189060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5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80_1891890608"/>
            <w:bookmarkStart w:id="115" w:name="__Fieldmark__180_189189060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50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81_1891890608"/>
            <w:bookmarkStart w:id="117" w:name="__Fieldmark__181_189189060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5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82_1891890608"/>
            <w:bookmarkStart w:id="119" w:name="__Fieldmark__182_189189060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p>
      <w:pPr>
        <w:pStyle w:val="Normal"/>
        <w:widowControl w:val="false"/>
        <w:autoSpaceDE w:val="false"/>
        <w:spacing w:lineRule="auto" w:line="240" w:before="0" w:after="0"/>
        <w:ind w:left="113" w:right="113" w:hanging="0"/>
        <w:rPr>
          <w:rFonts w:ascii="Arial" w:hAnsi="Arial" w:cs="Arial"/>
          <w:sz w:val="26"/>
          <w:szCs w:val="26"/>
          <w:lang w:val="it-IT"/>
        </w:rPr>
      </w:pPr>
      <w:r>
        <w:rPr>
          <w:rFonts w:cs="Arial" w:ascii="Arial" w:hAnsi="Arial"/>
          <w:sz w:val="26"/>
          <w:szCs w:val="26"/>
          <w:lang w:val="it-IT"/>
        </w:rPr>
      </w:r>
    </w:p>
    <w:tbl>
      <w:tblPr>
        <w:tblW w:w="9639" w:type="dxa"/>
        <w:jc w:val="left"/>
        <w:tblInd w:w="246" w:type="dxa"/>
        <w:tblLayout w:type="fixed"/>
        <w:tblCellMar>
          <w:top w:w="0" w:type="dxa"/>
          <w:left w:w="0" w:type="dxa"/>
          <w:bottom w:w="0" w:type="dxa"/>
          <w:right w:w="0" w:type="dxa"/>
        </w:tblCellMar>
      </w:tblPr>
      <w:tblGrid>
        <w:gridCol w:w="457"/>
        <w:gridCol w:w="545"/>
        <w:gridCol w:w="863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FF0000"/>
                <w:position w:val="-1"/>
                <w:sz w:val="32"/>
                <w:szCs w:val="32"/>
              </w:rPr>
              <w:t>4 – Allega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 w:hAnsi="Arial" w:cs="Arial"/>
                <w:sz w:val="24"/>
                <w:szCs w:val="24"/>
              </w:rPr>
            </w:pPr>
            <w:r>
              <w:rPr>
                <w:rFonts w:cs="Arial" w:ascii="Arial" w:hAnsi="Arial"/>
                <w:b/>
                <w:bCs/>
                <w:sz w:val="16"/>
                <w:szCs w:val="16"/>
              </w:rPr>
              <w:t>NO</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84_1891890608"/>
            <w:bookmarkStart w:id="121" w:name="__Fieldmark__184_1891890608"/>
            <w:bookmarkEnd w:id="121"/>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85_1891890608"/>
            <w:bookmarkStart w:id="123" w:name="__Fieldmark__185_1891890608"/>
            <w:bookmarkEnd w:id="123"/>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86_1891890608"/>
            <w:bookmarkStart w:id="125" w:name="__Fieldmark__186_1891890608"/>
            <w:bookmarkEnd w:id="125"/>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87_1891890608"/>
            <w:bookmarkStart w:id="127" w:name="__Fieldmark__187_1891890608"/>
            <w:bookmarkEnd w:id="127"/>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88_1891890608"/>
            <w:bookmarkStart w:id="129" w:name="__Fieldmark__188_1891890608"/>
            <w:bookmarkEnd w:id="129"/>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89_1891890608"/>
            <w:bookmarkStart w:id="131" w:name="__Fieldmark__189_1891890608"/>
            <w:bookmarkEnd w:id="131"/>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 xml:space="preserve">Dichiarazione di conformità </w:t>
            </w:r>
            <w:r>
              <w:rPr>
                <w:rFonts w:cs="Arial" w:ascii="Arial" w:hAnsi="Arial"/>
                <w:i/>
                <w:iCs/>
                <w:sz w:val="16"/>
                <w:szCs w:val="16"/>
                <w:lang w:val="it-IT"/>
              </w:rPr>
              <w:t>[Modello A18]</w:t>
            </w:r>
            <w:r>
              <w:rPr>
                <w:rFonts w:cs="Arial" w:ascii="Arial" w:hAnsi="Arial"/>
                <w:sz w:val="16"/>
                <w:szCs w:val="16"/>
                <w:lang w:val="it-IT"/>
              </w:rPr>
              <w:t>, redatta da un ingegnere o altro tecnico competente per la sottoscrizione del progetto presentato, iscritto al relativo albo professionale, attestante il rispetto d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a. Disposizioni del PRG comunale e strumenti urbanistici vigent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b. Prescrizioni fiscal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c. sicurezza sanitaria;</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d. sicurezza ambiental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e. Sicurezza stradale;</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f. tutela dei beni artistici e storici;</w:t>
            </w:r>
          </w:p>
          <w:p>
            <w:pPr>
              <w:pStyle w:val="Normal"/>
              <w:widowControl w:val="false"/>
              <w:autoSpaceDE w:val="false"/>
              <w:spacing w:lineRule="auto" w:line="240" w:before="0" w:after="0"/>
              <w:ind w:left="113" w:right="113" w:hanging="0"/>
              <w:jc w:val="both"/>
              <w:rPr>
                <w:rFonts w:ascii="Arial" w:hAnsi="Arial" w:cs="Arial"/>
                <w:sz w:val="16"/>
                <w:szCs w:val="16"/>
                <w:lang w:val="it-IT"/>
              </w:rPr>
            </w:pPr>
            <w:r>
              <w:rPr>
                <w:rFonts w:cs="Arial" w:ascii="Arial" w:hAnsi="Arial"/>
                <w:sz w:val="16"/>
                <w:szCs w:val="16"/>
                <w:lang w:val="it-IT"/>
              </w:rPr>
              <w:t>g. disposizioni delle norme di indirizzo programmatiche della R.A.S.;</w:t>
            </w:r>
          </w:p>
          <w:p>
            <w:pPr>
              <w:pStyle w:val="Normal"/>
              <w:widowControl w:val="false"/>
              <w:autoSpaceDE w:val="false"/>
              <w:spacing w:lineRule="auto" w:line="240" w:before="0" w:after="0"/>
              <w:ind w:left="113" w:right="113" w:hanging="0"/>
              <w:jc w:val="both"/>
              <w:rPr>
                <w:rFonts w:ascii="Arial" w:hAnsi="Arial" w:cs="Arial"/>
                <w:sz w:val="24"/>
                <w:szCs w:val="24"/>
                <w:lang w:val="it-IT"/>
              </w:rPr>
            </w:pPr>
            <w:r>
              <w:rPr>
                <w:rFonts w:cs="Arial" w:ascii="Arial" w:hAnsi="Arial"/>
                <w:sz w:val="16"/>
                <w:szCs w:val="16"/>
                <w:lang w:val="it-IT"/>
              </w:rPr>
              <w:t>h. disposizioni di programmazione comunale delle attività di distribuzione carburant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90_1891890608"/>
            <w:bookmarkStart w:id="133" w:name="__Fieldmark__190_1891890608"/>
            <w:bookmarkEnd w:id="133"/>
            <w:r/>
            <w:r>
              <w:rPr>
                <w:sz w:val="20"/>
                <w:szCs w:val="20"/>
                <w:rFonts w:cs="Arial" w:ascii="Arial" w:hAnsi="Arial"/>
              </w:rPr>
              <w:fldChar w:fldCharType="end"/>
            </w: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91_1891890608"/>
            <w:bookmarkStart w:id="135" w:name="__Fieldmark__191_1891890608"/>
            <w:bookmarkEnd w:id="135"/>
            <w:r/>
            <w:r>
              <w:rPr>
                <w:sz w:val="20"/>
                <w:szCs w:val="20"/>
                <w:rFonts w:cs="Arial" w:ascii="Arial" w:hAnsi="Arial"/>
              </w:rPr>
              <w:fldChar w:fldCharType="end"/>
            </w:r>
            <w:r>
              <w:rPr>
                <w:rFonts w:cs="Arial" w:ascii="Arial" w:hAnsi="Arial"/>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22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5.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900" w:right="1060" w:gutter="0" w:header="397" w:top="920" w:footer="397" w:bottom="453"/>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5</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7:00Z</dcterms:created>
  <dc:creator>iole.marcellino</dc:creator>
  <dc:description/>
  <cp:keywords/>
  <dc:language>en-US</dc:language>
  <cp:lastModifiedBy>fabrizio.savagnone</cp:lastModifiedBy>
  <dcterms:modified xsi:type="dcterms:W3CDTF">2012-04-13T12:29:00Z</dcterms:modified>
  <cp:revision>14</cp:revision>
  <dc:subject/>
  <dc:title/>
</cp:coreProperties>
</file>