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3</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Noleggio di veicoli senza conducent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bCs/>
                <w:sz w:val="24"/>
                <w:szCs w:val="24"/>
                <w:lang w:val="it-IT"/>
              </w:rPr>
              <w:t>(D.P.R. n°481/2001)</w:t>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499"/>
        <w:gridCol w:w="1548"/>
        <w:gridCol w:w="2345"/>
        <w:gridCol w:w="671"/>
        <w:gridCol w:w="1685"/>
        <w:gridCol w:w="719"/>
        <w:gridCol w:w="217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ndicare la tipologia di veicoli oggetto del noleggio:</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467554199"/>
            <w:bookmarkStart w:id="1" w:name="__Fieldmark__3_14675541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iciclett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467554199"/>
            <w:bookmarkStart w:id="3" w:name="__Fieldmark__4_14675541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iclomotori</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467554199"/>
            <w:bookmarkStart w:id="5" w:name="__Fieldmark__5_14675541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otoveicol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467554199"/>
            <w:bookmarkStart w:id="7" w:name="__Fieldmark__6_14675541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vetture</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467554199"/>
            <w:bookmarkStart w:id="9" w:name="__Fieldmark__7_146755419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ri</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467554199"/>
            <w:bookmarkStart w:id="11" w:name="__Fieldmark__8_146755419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avan/roulotte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467554199"/>
            <w:bookmarkStart w:id="13" w:name="__Fieldmark__9_146755419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4"/>
                <w:szCs w:val="14"/>
              </w:rPr>
              <w:t>(specificare)</w:t>
            </w:r>
            <w:r>
              <w:rPr>
                <w:rFonts w:cs="Arial" w:ascii="Arial" w:hAnsi="Arial"/>
                <w:sz w:val="16"/>
                <w:szCs w:val="16"/>
              </w:rPr>
              <w:t xml:space="preserve"> </w:t>
            </w:r>
            <w:r>
              <w:fldChar w:fldCharType="begin">
                <w:ffData>
                  <w:name w:val="Testo2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Dichiarazioni general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Consapevole delle sanzioni penali previste per il caso di dichiarazione mendace e di falsità in atti, così come stabilito dall’art. 76 de lD.P.R. 445/2000, nonché di quanto previsto dall’art. 75 del medesimo D.P.R. 445/2000</w:t>
            </w:r>
          </w:p>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DICHIARA</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467554199"/>
            <w:bookmarkStart w:id="15" w:name="__Fieldmark__11_1467554199"/>
            <w:bookmarkEnd w:id="15"/>
            <w:r/>
            <w:r>
              <w:rPr>
                <w:sz w:val="20"/>
                <w:szCs w:val="20"/>
                <w:rFonts w:cs="Arial" w:ascii="Arial" w:hAnsi="Arial"/>
              </w:rPr>
              <w:fldChar w:fldCharType="end"/>
            </w:r>
            <w:r>
              <w:rPr>
                <w:rFonts w:cs="Arial" w:ascii="Arial" w:hAnsi="Arial"/>
                <w:sz w:val="20"/>
                <w:szCs w:val="20"/>
              </w:rPr>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he tutti i veicoli utilizzati per l’attività sono nella propria disponibilità e non sono stati locati da altro soggetto terzo, in virtù di:</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1467554199"/>
            <w:bookmarkStart w:id="17" w:name="__Fieldmark__12_1467554199"/>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roprietà</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467554199"/>
            <w:bookmarkStart w:id="19" w:name="__Fieldmark__13_1467554199"/>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Usufrutto</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467554199"/>
            <w:bookmarkStart w:id="21" w:name="__Fieldmark__14_1467554199"/>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asing</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467554199"/>
            <w:bookmarkStart w:id="23" w:name="__Fieldmark__15_1467554199"/>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ltro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6" w:type="dxa"/>
        <w:tblLayout w:type="fixed"/>
        <w:tblCellMar>
          <w:top w:w="0" w:type="dxa"/>
          <w:left w:w="0" w:type="dxa"/>
          <w:bottom w:w="0" w:type="dxa"/>
          <w:right w:w="0" w:type="dxa"/>
        </w:tblCellMar>
      </w:tblPr>
      <w:tblGrid>
        <w:gridCol w:w="569"/>
        <w:gridCol w:w="2836"/>
        <w:gridCol w:w="710"/>
        <w:gridCol w:w="277"/>
        <w:gridCol w:w="711"/>
        <w:gridCol w:w="709"/>
        <w:gridCol w:w="867"/>
        <w:gridCol w:w="1609"/>
        <w:gridCol w:w="1351"/>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Caratteristiche rimessa</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1467554199"/>
            <w:bookmarkStart w:id="25" w:name="__Fieldmark__17_1467554199"/>
            <w:bookmarkEnd w:id="25"/>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18"/>
                <w:szCs w:val="18"/>
              </w:rPr>
              <w:t>2.3.1. – Autorimessa pubblica</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00" w:leader="none"/>
              </w:tabs>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467554199"/>
            <w:bookmarkStart w:id="27" w:name="__Fieldmark__18_146755419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dichiara di avere la disponibilità permanente di n°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parcheggi presso la seguente autorimessa pubblica:</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0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nominazione rimess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titolo di disponibilità degli spazi di sosta: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1467554199"/>
            <w:bookmarkStart w:id="29" w:name="__Fieldmark__24_1467554199"/>
            <w:bookmarkEnd w:id="29"/>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18"/>
                <w:szCs w:val="18"/>
              </w:rPr>
              <w:t>2.3.2. – Spazio su area pubblica</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ncessione di suolo pubblico N°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l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1467554199"/>
            <w:bookmarkStart w:id="31" w:name="__Fieldmark__29_1467554199"/>
            <w:bookmarkEnd w:id="31"/>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18"/>
                <w:szCs w:val="18"/>
                <w:lang w:val="it-IT"/>
              </w:rPr>
              <w:t>2.3.3. – Rimessa privata senza accesso del pubblic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1467554199"/>
            <w:bookmarkStart w:id="33" w:name="__Fieldmark__30_146755419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l’aper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1467554199"/>
            <w:bookmarkStart w:id="35" w:name="__Fieldmark__31_146755419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 chius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1467554199"/>
            <w:bookmarkStart w:id="37" w:name="__Fieldmark__32_146755419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rimessa è idonea sotto il profilo urbanistico-edilizio e dell’agibilità dei locali allo svolgimento dell’attività e in regola con quanto previsto dalla normativa vigente in materia di prevenzione incendi e sicurezza sul lavor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stremi dell’agibilità dei locali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 piano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1467554199"/>
            <w:bookmarkStart w:id="39" w:name="__Fieldmark__37_1467554199"/>
            <w:bookmarkEnd w:id="39"/>
            <w:r/>
            <w:r>
              <w:rPr>
                <w:sz w:val="20"/>
                <w:szCs w:val="20"/>
                <w:rFonts w:cs="Arial" w:ascii="Arial" w:hAnsi="Arial"/>
              </w:rPr>
              <w:fldChar w:fldCharType="end"/>
            </w:r>
            <w:r>
              <w:rPr>
                <w:rFonts w:cs="Arial" w:ascii="Arial" w:hAnsi="Arial"/>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18"/>
                <w:szCs w:val="18"/>
                <w:lang w:val="it-IT"/>
              </w:rPr>
              <w:t>2.3.4. – Rimessa privata con accesso del pubblic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1467554199"/>
            <w:bookmarkStart w:id="41" w:name="__Fieldmark__38_146755419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l’aper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1467554199"/>
            <w:bookmarkStart w:id="43" w:name="__Fieldmark__39_146755419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imessa posta al chius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0_1467554199"/>
            <w:bookmarkStart w:id="45" w:name="__Fieldmark__40_146755419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rimessa è idonea sotto il profilo urbanistico-edilizio e dell’agibilità dei locali allo svolgimento dell’attività e in regola con quanto previsto dalla normativa vigente in materia di prevenzione incendi e sicurezza sul lavoro</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stremi dell’agibilità dei locali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Piazza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 piano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Estremi dell’atto abilitativo per l’esercizio dell’attività di rimessa: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Elenco veicoli</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MARCA</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MODELL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TARGA</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rPr>
          <w:rFonts w:ascii="Arial" w:hAnsi="Arial" w:cs="Arial"/>
          <w:sz w:val="24"/>
          <w:szCs w:val="24"/>
        </w:rPr>
      </w:pPr>
      <w:r>
        <w:rPr>
          <w:rFonts w:cs="Arial" w:ascii="Arial" w:hAnsi="Arial"/>
          <w:sz w:val="24"/>
          <w:szCs w:val="24"/>
        </w:rPr>
      </w:r>
    </w:p>
    <w:tbl>
      <w:tblPr>
        <w:tblW w:w="9639" w:type="dxa"/>
        <w:jc w:val="left"/>
        <w:tblInd w:w="-6" w:type="dxa"/>
        <w:tblLayout w:type="fixed"/>
        <w:tblCellMar>
          <w:top w:w="0" w:type="dxa"/>
          <w:left w:w="0" w:type="dxa"/>
          <w:bottom w:w="0" w:type="dxa"/>
          <w:right w:w="0" w:type="dxa"/>
        </w:tblCellMar>
      </w:tblPr>
      <w:tblGrid>
        <w:gridCol w:w="2694"/>
        <w:gridCol w:w="2125"/>
        <w:gridCol w:w="1347"/>
        <w:gridCol w:w="528"/>
        <w:gridCol w:w="2945"/>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Tariffe praticate</w:t>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PRESTAZION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sz w:val="24"/>
                <w:szCs w:val="24"/>
              </w:rPr>
            </w:pPr>
            <w:r>
              <w:rPr>
                <w:rFonts w:cs="Arial" w:ascii="Arial" w:hAnsi="Arial"/>
                <w:b/>
                <w:sz w:val="16"/>
                <w:szCs w:val="16"/>
              </w:rPr>
              <w:t>TARIFFA</w:t>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Dichiarazioni gener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6_1467554199"/>
            <w:bookmarkStart w:id="47" w:name="__Fieldmark__96_146755419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7_1467554199"/>
            <w:bookmarkStart w:id="49" w:name="__Fieldmark__97_146755419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i veicoli oggetto del noleggio e delle tariffe praticate</w:t>
            </w:r>
          </w:p>
        </w:tc>
      </w:tr>
      <w:tr>
        <w:trPr>
          <w:trHeight w:val="601"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8_1467554199"/>
            <w:bookmarkStart w:id="51" w:name="__Fieldmark__98_146755419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9_1467554199"/>
            <w:bookmarkStart w:id="53" w:name="__Fieldmark__99_1467554199"/>
            <w:bookmarkEnd w:id="5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1_1467554199"/>
            <w:bookmarkStart w:id="55" w:name="__Fieldmark__101_146755419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2_1467554199"/>
            <w:bookmarkStart w:id="57" w:name="__Fieldmark__102_146755419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3_1467554199"/>
            <w:bookmarkStart w:id="59" w:name="__Fieldmark__103_146755419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4_1467554199"/>
            <w:bookmarkStart w:id="61" w:name="__Fieldmark__104_146755419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5_1467554199"/>
            <w:bookmarkStart w:id="63" w:name="__Fieldmark__105_146755419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7_1467554199"/>
            <w:bookmarkStart w:id="65" w:name="__Fieldmark__107_146755419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8_1467554199"/>
            <w:bookmarkStart w:id="67" w:name="__Fieldmark__108_146755419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9_1467554199"/>
            <w:bookmarkStart w:id="69" w:name="__Fieldmark__109_146755419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0_1467554199"/>
            <w:bookmarkStart w:id="71" w:name="__Fieldmark__110_146755419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639" w:type="dxa"/>
        <w:jc w:val="left"/>
        <w:tblInd w:w="-6" w:type="dxa"/>
        <w:tblLayout w:type="fixed"/>
        <w:tblCellMar>
          <w:top w:w="0" w:type="dxa"/>
          <w:left w:w="0" w:type="dxa"/>
          <w:bottom w:w="0" w:type="dxa"/>
          <w:right w:w="0" w:type="dxa"/>
        </w:tblCellMar>
      </w:tblPr>
      <w:tblGrid>
        <w:gridCol w:w="886"/>
        <w:gridCol w:w="706"/>
        <w:gridCol w:w="804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7 – Allegat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2_1467554199"/>
            <w:bookmarkStart w:id="73" w:name="__Fieldmark__112_1467554199"/>
            <w:bookmarkEnd w:id="73"/>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3_1467554199"/>
            <w:bookmarkStart w:id="75" w:name="__Fieldmark__113_1467554199"/>
            <w:bookmarkEnd w:id="75"/>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4_1467554199"/>
            <w:bookmarkStart w:id="77" w:name="__Fieldmark__114_1467554199"/>
            <w:bookmarkEnd w:id="77"/>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5_1467554199"/>
            <w:bookmarkStart w:id="79" w:name="__Fieldmark__115_1467554199"/>
            <w:bookmarkEnd w:id="79"/>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6_1467554199"/>
            <w:bookmarkStart w:id="81" w:name="__Fieldmark__116_1467554199"/>
            <w:bookmarkEnd w:id="81"/>
            <w:r/>
            <w:r>
              <w:rPr>
                <w:sz w:val="20"/>
                <w:szCs w:val="20"/>
                <w:rFonts w:cs="Arial" w:ascii="Arial" w:hAnsi="Arial"/>
              </w:rPr>
              <w:fldChar w:fldCharType="end"/>
            </w: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7_1467554199"/>
            <w:bookmarkStart w:id="83" w:name="__Fieldmark__117_1467554199"/>
            <w:bookmarkEnd w:id="83"/>
            <w:r/>
            <w:r>
              <w:rPr>
                <w:sz w:val="20"/>
                <w:szCs w:val="20"/>
                <w:rFonts w:cs="Arial" w:ascii="Arial" w:hAnsi="Arial"/>
              </w:rPr>
              <w:fldChar w:fldCharType="end"/>
            </w:r>
            <w:r>
              <w:rPr>
                <w:rFonts w:cs="Arial" w:ascii="Arial" w:hAnsi="Arial"/>
                <w:sz w:val="20"/>
                <w:szCs w:val="20"/>
              </w:rPr>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degli spazi adibiti all’attività e della rimessa, sottoscritta da un tecnico abilitato</w:t>
            </w:r>
          </w:p>
        </w:tc>
      </w:tr>
    </w:tbl>
    <w:p>
      <w:pPr>
        <w:sectPr>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19" w:after="0"/>
              <w:ind w:left="113" w:right="113" w:hanging="0"/>
              <w:rPr>
                <w:rFonts w:ascii="Arial" w:hAnsi="Arial" w:cs="Arial"/>
                <w:b/>
                <w:b/>
                <w:color w:val="000000"/>
                <w:sz w:val="32"/>
                <w:szCs w:val="32"/>
                <w:lang w:val="it-IT"/>
              </w:rPr>
            </w:pPr>
            <w:r>
              <w:rPr>
                <w:rFonts w:cs="Arial" w:ascii="Arial" w:hAnsi="Arial"/>
                <w:b/>
                <w:bCs/>
                <w:color w:val="FF0000"/>
                <w:sz w:val="32"/>
                <w:szCs w:val="32"/>
                <w:lang w:val="it-IT"/>
              </w:rPr>
              <w:t>3. Data e firma</w:t>
            </w:r>
          </w:p>
        </w:tc>
      </w:tr>
      <w:tr>
        <w:trPr>
          <w:trHeight w:val="5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sz w:val="26"/>
                <w:szCs w:val="26"/>
                <w:lang w:val="it-IT"/>
              </w:rPr>
            </w:pPr>
            <w:r>
              <w:rPr>
                <w:rFonts w:cs="Arial" w:ascii="Arial" w:hAnsi="Arial"/>
                <w:b/>
                <w:color w:val="000000"/>
                <w:sz w:val="16"/>
                <w:szCs w:val="16"/>
                <w:lang w:val="it-IT"/>
              </w:rPr>
              <w:t>Luogo e data</w:t>
            </w:r>
            <w:r>
              <w:rPr>
                <w:rFonts w:cs="Arial" w:ascii="Arial" w:hAnsi="Arial"/>
                <w:sz w:val="16"/>
                <w:szCs w:val="16"/>
              </w:rPr>
              <w:t xml:space="preserve">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2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tabs>
          <w:tab w:val="clear" w:pos="720"/>
          <w:tab w:val="left" w:pos="1100" w:leader="none"/>
        </w:tabs>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lang w:val="it-IT"/>
      </w:rPr>
      <w:tab/>
      <w:tab/>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1</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9:00Z</dcterms:created>
  <dc:creator/>
  <dc:description/>
  <cp:keywords/>
  <dc:language>en-US</dc:language>
  <cp:lastModifiedBy>fabrizio.savagnone</cp:lastModifiedBy>
  <dcterms:modified xsi:type="dcterms:W3CDTF">2012-04-13T12:27:00Z</dcterms:modified>
  <cp:revision>27</cp:revision>
  <dc:subject/>
  <dc:title/>
</cp:coreProperties>
</file>