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25"/>
        <w:gridCol w:w="5014"/>
      </w:tblGrid>
      <w:tr>
        <w:trPr>
          <w:trHeight w:val="283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sz w:val="20"/>
                <w:szCs w:val="20"/>
                <w:lang w:val="it-IT"/>
              </w:rPr>
              <w:tab/>
            </w:r>
          </w:p>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lang w:val="it-IT"/>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u w:val="single"/>
                <w:lang w:val="it-IT"/>
              </w:rPr>
            </w:pPr>
            <w:r>
              <w:rPr>
                <w:rFonts w:cs="Arial" w:ascii="Arial" w:hAnsi="Arial"/>
                <w:sz w:val="24"/>
                <w:szCs w:val="24"/>
                <w:u w:val="single"/>
                <w:lang w:val="it-IT"/>
              </w:rPr>
              <w:t>ALLEGATO B-16</w:t>
            </w:r>
          </w:p>
          <w:p>
            <w:pPr>
              <w:pStyle w:val="Normal"/>
              <w:widowControl w:val="false"/>
              <w:autoSpaceDE w:val="false"/>
              <w:spacing w:lineRule="auto" w:line="240" w:before="240" w:after="0"/>
              <w:ind w:left="113" w:right="113" w:hanging="0"/>
              <w:rPr>
                <w:rFonts w:ascii="Arial" w:hAnsi="Arial" w:cs="Arial"/>
                <w:sz w:val="24"/>
                <w:szCs w:val="24"/>
                <w:u w:val="single"/>
                <w:lang w:val="it-IT"/>
              </w:rPr>
            </w:pPr>
            <w:r>
              <w:rPr>
                <w:rFonts w:cs="Arial" w:ascii="Arial" w:hAnsi="Arial"/>
                <w:sz w:val="24"/>
                <w:szCs w:val="24"/>
                <w:u w:val="single"/>
                <w:lang w:val="it-IT"/>
              </w:rPr>
            </w:r>
          </w:p>
          <w:p>
            <w:pPr>
              <w:pStyle w:val="Normal"/>
              <w:widowControl w:val="false"/>
              <w:autoSpaceDE w:val="false"/>
              <w:spacing w:lineRule="auto" w:line="240" w:before="240" w:after="0"/>
              <w:ind w:left="113" w:right="113" w:hanging="0"/>
              <w:rPr/>
            </w:pPr>
            <w:r>
              <w:rPr>
                <w:rFonts w:cs="Arial" w:ascii="Arial" w:hAnsi="Arial"/>
                <w:b/>
                <w:bCs/>
                <w:sz w:val="24"/>
                <w:szCs w:val="24"/>
                <w:lang w:val="it-IT"/>
              </w:rPr>
              <w:t>Produzione/Importazione/Distribuzione/ Installazione giochi</w:t>
            </w:r>
            <w:r>
              <w:rPr>
                <w:rFonts w:cs="Arial" w:ascii="Arial" w:hAnsi="Arial"/>
                <w:sz w:val="24"/>
                <w:szCs w:val="24"/>
                <w:lang w:val="it-IT"/>
              </w:rPr>
              <w:t xml:space="preserve"> </w:t>
            </w:r>
            <w:r>
              <w:rPr>
                <w:rFonts w:cs="Arial" w:ascii="Arial" w:hAnsi="Arial"/>
                <w:b/>
                <w:bCs/>
                <w:sz w:val="24"/>
                <w:szCs w:val="24"/>
                <w:lang w:val="it-IT"/>
              </w:rPr>
              <w:t>Sale giochi</w:t>
            </w:r>
          </w:p>
          <w:p>
            <w:pPr>
              <w:pStyle w:val="Normal"/>
              <w:widowControl w:val="false"/>
              <w:autoSpaceDE w:val="false"/>
              <w:spacing w:lineRule="auto" w:line="240" w:before="24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position w:val="-1"/>
                <w:sz w:val="24"/>
                <w:szCs w:val="24"/>
                <w:lang w:val="it-IT"/>
              </w:rPr>
              <w:t>(Regio Decreto 18/06/1931, n.773 - art. 86)</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cs="Arial"/>
                <w:sz w:val="20"/>
                <w:szCs w:val="20"/>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70" w:type="dxa"/>
          <w:bottom w:w="0" w:type="dxa"/>
          <w:right w:w="70" w:type="dxa"/>
        </w:tblCellMar>
      </w:tblPr>
      <w:tblGrid>
        <w:gridCol w:w="1175"/>
        <w:gridCol w:w="1660"/>
        <w:gridCol w:w="1560"/>
        <w:gridCol w:w="1559"/>
        <w:gridCol w:w="709"/>
        <w:gridCol w:w="1069"/>
        <w:gridCol w:w="1907"/>
      </w:tblGrid>
      <w:tr>
        <w:trPr>
          <w:tblHeader w:val="true"/>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pPr>
            <w:r>
              <w:rPr>
                <w:rFonts w:cs="Arial" w:ascii="Arial" w:hAnsi="Arial"/>
                <w:b/>
                <w:bCs/>
                <w:color w:val="FF0000"/>
                <w:sz w:val="32"/>
                <w:szCs w:val="32"/>
                <w:lang w:val="it-IT" w:eastAsia="it-IT"/>
              </w:rPr>
              <w:t>2. Specifiche relative all’attività</w:t>
            </w:r>
            <w:r>
              <w:rPr>
                <w:rFonts w:cs="Arial" w:ascii="Arial" w:hAnsi="Arial"/>
                <w:color w:val="000000"/>
                <w:lang w:val="it-IT" w:eastAsia="it-IT"/>
              </w:rPr>
              <w:t> </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Il sottoscritto </w:t>
            </w:r>
            <w:r>
              <w:rPr>
                <w:rFonts w:cs="Arial" w:ascii="Arial" w:hAnsi="Arial"/>
                <w:i/>
                <w:iCs/>
                <w:color w:val="000000"/>
                <w:sz w:val="16"/>
                <w:szCs w:val="16"/>
                <w:lang w:val="it-IT" w:eastAsia="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DICHIARA</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Quanto contenuto nei seguenti quadri:</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i/>
                <w:i/>
                <w:iCs/>
                <w:color w:val="000000"/>
                <w:sz w:val="16"/>
                <w:szCs w:val="16"/>
                <w:lang w:val="it-IT" w:eastAsia="it-IT"/>
              </w:rPr>
            </w:pPr>
            <w:r>
              <w:rPr>
                <w:rFonts w:cs="Arial" w:ascii="Arial" w:hAnsi="Arial"/>
                <w:i/>
                <w:iCs/>
                <w:color w:val="000000"/>
                <w:sz w:val="16"/>
                <w:szCs w:val="16"/>
                <w:lang w:val="it-IT" w:eastAsia="it-IT"/>
              </w:rPr>
              <w:t>N.B: In caso di variazioni in attività già esistenti, riportare di seguito i dati corrispondenti alla nuova situazione</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pPr>
            <w:r>
              <w:rPr>
                <w:rFonts w:cs="Arial" w:ascii="Arial" w:hAnsi="Arial"/>
                <w:b/>
                <w:bCs/>
                <w:color w:val="0000FF"/>
                <w:sz w:val="20"/>
                <w:szCs w:val="20"/>
                <w:lang w:val="it-IT" w:eastAsia="it-IT"/>
              </w:rPr>
              <w:t>2.1 – Tipologia dell’intervento</w:t>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0" w:name="__Fieldmark__3_1432767850"/>
            <w:bookmarkStart w:id="1" w:name="__Fieldmark__3_1432767850"/>
            <w:bookmarkEnd w:id="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distribu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deposito:</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 w:name="__Fieldmark__5_1432767850"/>
            <w:bookmarkStart w:id="3" w:name="__Fieldmark__5_1432767850"/>
            <w:bookmarkEnd w:id="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produ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produzione</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 w:name="__Fieldmark__7_1432767850"/>
            <w:bookmarkStart w:id="5" w:name="__Fieldmark__7_1432767850"/>
            <w:bookmarkEnd w:id="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importa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deposito:</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6" w:name="__Fieldmark__9_1432767850"/>
            <w:bookmarkStart w:id="7" w:name="__Fieldmark__9_1432767850"/>
            <w:bookmarkEnd w:id="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sz w:val="14"/>
                <w:szCs w:val="14"/>
                <w:lang w:val="it-IT" w:eastAsia="it-IT"/>
              </w:rPr>
              <w:t xml:space="preserve"> </w:t>
            </w:r>
            <w:r>
              <w:rPr>
                <w:rFonts w:cs="Arial" w:ascii="Arial" w:hAnsi="Arial"/>
                <w:color w:val="000000"/>
                <w:sz w:val="20"/>
                <w:szCs w:val="20"/>
                <w:lang w:val="it-IT" w:eastAsia="it-IT"/>
              </w:rPr>
              <w:t xml:space="preserve"> </w:t>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lang w:val="it-IT" w:eastAsia="it-IT"/>
              </w:rPr>
            </w:pPr>
            <w:r>
              <w:rPr>
                <w:rFonts w:cs="Arial" w:ascii="Arial" w:hAnsi="Arial"/>
                <w:color w:val="000000"/>
                <w:lang w:val="it-IT" w:eastAsia="it-IT"/>
              </w:rPr>
              <w:t> </w:t>
            </w:r>
            <w:r>
              <w:rPr>
                <w:rFonts w:cs="Arial" w:ascii="Arial" w:hAnsi="Arial"/>
                <w:b/>
                <w:bCs/>
                <w:color w:val="000000"/>
                <w:sz w:val="16"/>
                <w:szCs w:val="16"/>
                <w:lang w:val="it-IT" w:eastAsia="it-IT"/>
              </w:rPr>
              <w:t>Attività di sala gioch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Riportare superficie totale del locale adibito a sala giochi:</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 w:name="__Fieldmark__11_1432767850"/>
            <w:bookmarkStart w:id="9" w:name="__Fieldmark__11_1432767850"/>
            <w:bookmarkEnd w:id="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lang w:val="it-IT"/>
              </w:rPr>
            </w:pPr>
            <w:r>
              <w:rPr>
                <w:rFonts w:cs="Arial" w:ascii="Arial" w:hAnsi="Arial"/>
                <w:b/>
                <w:bCs/>
                <w:color w:val="000000"/>
                <w:sz w:val="16"/>
                <w:szCs w:val="16"/>
                <w:lang w:val="it-IT" w:eastAsia="it-IT"/>
              </w:rPr>
              <w:t>Installazione di giochi leciti presso esercizi di cui all’art. 86, comma 3, lettera c) del TULPS</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position w:val="5"/>
                <w:sz w:val="20"/>
                <w:szCs w:val="20"/>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0" w:name="__Fieldmark__12_1432767850"/>
            <w:bookmarkStart w:id="11" w:name="__Fieldmark__12_1432767850"/>
            <w:bookmarkEnd w:id="1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16"/>
                <w:szCs w:val="16"/>
                <w:lang w:val="it-IT"/>
              </w:rPr>
              <w:t>Circolo privat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position w:val="5"/>
                <w:sz w:val="20"/>
                <w:szCs w:val="20"/>
                <w:lang w:val="it-IT"/>
              </w:rPr>
            </w:pPr>
            <w:r>
              <w:rPr>
                <w:rFonts w:cs="Arial" w:ascii="Arial" w:hAnsi="Arial"/>
                <w:color w:val="000000"/>
                <w:sz w:val="16"/>
                <w:szCs w:val="16"/>
                <w:lang w:val="it-IT"/>
              </w:rPr>
              <w:t>Superficie di somministrazione mq</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position w:val="4"/>
                <w:sz w:val="17"/>
                <w:szCs w:val="17"/>
                <w:lang w:val="it-IT"/>
              </w:rPr>
            </w:pPr>
            <w:r>
              <w:rPr>
                <w:rFonts w:cs="Arial" w:ascii="Arial" w:hAnsi="Arial"/>
                <w:color w:val="000000"/>
                <w:position w:val="4"/>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7"/>
                <w:szCs w:val="17"/>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2" w:name="__Fieldmark__14_1432767850"/>
            <w:bookmarkStart w:id="13" w:name="__Fieldmark__14_1432767850"/>
            <w:bookmarkEnd w:id="1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20"/>
                <w:szCs w:val="20"/>
                <w:lang w:val="it-IT"/>
              </w:rPr>
              <w:t xml:space="preserve"> </w:t>
            </w:r>
            <w:r>
              <w:rPr>
                <w:rFonts w:cs="Arial" w:ascii="Arial" w:hAnsi="Arial"/>
                <w:color w:val="000000"/>
                <w:position w:val="1"/>
                <w:sz w:val="16"/>
                <w:szCs w:val="16"/>
                <w:lang w:val="it-IT"/>
              </w:rPr>
              <w:t>Attività ricettiv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6"/>
                <w:szCs w:val="16"/>
                <w:lang w:val="it-IT"/>
              </w:rPr>
              <w:t>Capacità ricettiva in posti letto</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Superficie locali di installazione giochi </w:t>
            </w:r>
          </w:p>
          <w:p>
            <w:pPr>
              <w:pStyle w:val="Normal"/>
              <w:widowControl w:val="false"/>
              <w:tabs>
                <w:tab w:val="clear" w:pos="720"/>
                <w:tab w:val="left" w:pos="2580" w:leader="none"/>
                <w:tab w:val="left" w:pos="5900" w:leader="none"/>
              </w:tabs>
              <w:autoSpaceDE w:val="false"/>
              <w:spacing w:lineRule="auto" w:line="240" w:before="0" w:after="0"/>
              <w:ind w:left="113" w:right="113" w:hanging="0"/>
              <w:rPr>
                <w:rFonts w:ascii="Arial" w:hAnsi="Arial" w:cs="Arial"/>
                <w:color w:val="000000"/>
                <w:sz w:val="17"/>
                <w:szCs w:val="17"/>
                <w:lang w:val="it-IT"/>
              </w:rPr>
            </w:pPr>
            <w:r>
              <w:rPr>
                <w:rFonts w:cs="Arial" w:ascii="Arial" w:hAnsi="Arial"/>
                <w:color w:val="000000"/>
                <w:sz w:val="16"/>
                <w:szCs w:val="16"/>
                <w:lang w:val="it-IT"/>
              </w:rPr>
              <w:t>mq</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4" w:name="__Fieldmark__17_1432767850"/>
            <w:bookmarkStart w:id="15" w:name="__Fieldmark__17_1432767850"/>
            <w:bookmarkEnd w:id="1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20"/>
                <w:szCs w:val="20"/>
                <w:lang w:val="it-IT"/>
              </w:rPr>
              <w:t xml:space="preserve"> </w:t>
            </w:r>
            <w:r>
              <w:rPr>
                <w:rFonts w:cs="Arial" w:ascii="Arial" w:hAnsi="Arial"/>
                <w:color w:val="000000"/>
                <w:position w:val="-1"/>
                <w:sz w:val="16"/>
                <w:szCs w:val="16"/>
                <w:lang w:val="it-IT"/>
              </w:rPr>
              <w:t>Esercizi commercial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position w:val="-1"/>
                <w:sz w:val="16"/>
                <w:szCs w:val="16"/>
                <w:lang w:val="it-IT"/>
              </w:rPr>
              <w:t>Superficie di vendita mq.</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Riportare estremi dell’atto abilitativo per l’esercizio dell’attività:</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6" w:name="__Fieldmark__20_1432767850"/>
            <w:bookmarkStart w:id="17" w:name="__Fieldmark__20_1432767850"/>
            <w:bookmarkEnd w:id="1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La presente Domanda Unica costituisce aggiornamento del precedente atto abilitativo:</w:t>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estremi del precedente atto:</w:t>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Tipologia di apparecchi</w:t>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8" w:name="__Fieldmark__25_1432767850"/>
            <w:bookmarkStart w:id="19" w:name="__Fieldmark__25_1432767850"/>
            <w:bookmarkEnd w:id="1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AUTOMATICI, SEMI AUTOMATICI ED ELETTRONICI DA TRATTENIMENTO O DA GIOCO DI ABILITA’ di c ui all'art.110, comma 6, del TULPS </w:t>
            </w:r>
            <w:r>
              <w:rPr>
                <w:rFonts w:cs="Arial" w:ascii="Arial" w:hAnsi="Arial"/>
                <w:sz w:val="16"/>
                <w:szCs w:val="16"/>
                <w:lang w:val="it-IT"/>
              </w:rPr>
              <w:t>(apparecchi con le seguente caratteristiche: si attivano solo con monete metalliche, gli elementi di abilità/trattenimento sono preponderanti rispetto all’elemento aleatorio, il costo della partita non può superare i 50 centesimi di euro, la durata della partita è compresa tra 7 e 13 secondi, le vincite in denaro possono avere un valore non superiore a 50 euro, erogate dalla macchina subito dopo la sua conclusione ed esclusivamente in monete metalliche, non possono riprodurre il gioco del poker o comunque le sue regole fondamentali e il loro uso è vietato ai minori di anni 18)</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0" w:name="__Fieldmark__27_1432767850"/>
            <w:bookmarkStart w:id="21" w:name="__Fieldmark__27_1432767850"/>
            <w:bookmarkEnd w:id="2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PER IL GIOCO LECITO ELETTROMECCANICI PRIVI DI MONIT OR di cui all'art. 110 comma 7, lett. a) del TULPS </w:t>
            </w:r>
            <w:r>
              <w:rPr>
                <w:rFonts w:cs="Arial" w:ascii="Arial" w:hAnsi="Arial"/>
                <w:sz w:val="16"/>
                <w:szCs w:val="16"/>
                <w:lang w:val="it-IT"/>
              </w:rPr>
              <w:t>(apparecchi con le seguenti caratteristiche: con essi il giocatore esprime la sua abilità fisica, mentale o strategica, sono attivabili solo con monete metalliche, il costo della partita non può superare un euro, distribuiscono, direttamente e immediatamente dopo la conclusione della partita,  premi consistenti in prodotti di piccola oggettistica non convertibili in denaro o scambiabili con premi di diversa specie, il cui valore non può essere superiore a 20 euro, non possono riprodurre il gioco del poker ovvero le sue regole fondamentali)</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2" w:name="__Fieldmark__29_1432767850"/>
            <w:bookmarkStart w:id="23" w:name="__Fieldmark__29_1432767850"/>
            <w:bookmarkEnd w:id="2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PER IL GIOCO LECITO di cui all'art.110 comma 7, lett. c) del TULPS </w:t>
            </w:r>
            <w:r>
              <w:rPr>
                <w:rFonts w:cs="Arial" w:ascii="Arial" w:hAnsi="Arial"/>
                <w:sz w:val="16"/>
                <w:szCs w:val="16"/>
                <w:lang w:val="it-IT"/>
              </w:rPr>
              <w:t>(apparecchi con le seguente caratteristiche: basati sulla sola abilità fisica, mentale o strategica, non distribuiscono premi, la durata della partita può variare in relazione all'abilità del giocatore e il costo della singola partita può essere superiore a 50 centesimi di euro, non possono riprodurre il gioco del poker ovvero le sue regole fondamentali)</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4" w:name="__Fieldmark__31_1432767850"/>
            <w:bookmarkStart w:id="25" w:name="__Fieldmark__31_1432767850"/>
            <w:bookmarkEnd w:id="2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b/>
                <w:bCs/>
                <w:sz w:val="16"/>
                <w:szCs w:val="16"/>
              </w:rPr>
              <w:t xml:space="preserve">ALTRI APPARECCHI </w:t>
            </w:r>
            <w:r>
              <w:rPr>
                <w:rFonts w:cs="Arial" w:ascii="Arial" w:hAnsi="Arial"/>
                <w:i/>
                <w:iCs/>
                <w:sz w:val="16"/>
                <w:szCs w:val="16"/>
              </w:rPr>
              <w:t>(specificare)</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6" w:name="__Fieldmark__34_1432767850"/>
            <w:bookmarkStart w:id="27" w:name="__Fieldmark__34_1432767850"/>
            <w:bookmarkEnd w:id="2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Cs/>
                <w:sz w:val="16"/>
                <w:szCs w:val="16"/>
                <w:lang w:val="it-IT"/>
              </w:rPr>
              <w:t>Esercizio di giochi leciti di cui all'art. 86, c. 1, del TULPS</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8" w:name="__Fieldmark__35_1432767850"/>
            <w:bookmarkStart w:id="29" w:name="__Fieldmark__35_1432767850"/>
            <w:bookmarkEnd w:id="2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Giochi alle carte</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0" w:name="__Fieldmark__36_1432767850"/>
            <w:bookmarkStart w:id="31" w:name="__Fieldmark__36_1432767850"/>
            <w:bookmarkEnd w:id="3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Biliardi a stecca o simili</w:t>
            </w:r>
          </w:p>
        </w:tc>
      </w:tr>
      <w:tr>
        <w:trPr/>
        <w:tc>
          <w:tcPr>
            <w:tcW w:w="4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2" w:name="__Fieldmark__37_1432767850"/>
            <w:bookmarkStart w:id="33" w:name="__Fieldmark__37_1432767850"/>
            <w:bookmarkEnd w:id="3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Giochi di società</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4" w:name="__Fieldmark__38_1432767850"/>
            <w:bookmarkStart w:id="35" w:name="__Fieldmark__38_1432767850"/>
            <w:bookmarkEnd w:id="3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alcio balilla o calcio Italia</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i/>
                <w:i/>
                <w:iCs/>
                <w:sz w:val="14"/>
                <w:szCs w:val="1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6" w:name="__Fieldmark__39_1432767850"/>
            <w:bookmarkStart w:id="37" w:name="__Fieldmark__39_1432767850"/>
            <w:bookmarkEnd w:id="3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p>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1134"/>
        <w:gridCol w:w="709"/>
        <w:gridCol w:w="851"/>
        <w:gridCol w:w="2125"/>
        <w:gridCol w:w="1347"/>
        <w:gridCol w:w="347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20"/>
                <w:szCs w:val="20"/>
                <w:lang w:eastAsia="it-IT"/>
              </w:rPr>
            </w:pPr>
            <w:r>
              <w:rPr>
                <w:rFonts w:cs="Arial" w:ascii="Arial" w:hAnsi="Arial"/>
                <w:b/>
                <w:bCs/>
                <w:color w:val="0000FF"/>
                <w:sz w:val="20"/>
                <w:szCs w:val="20"/>
              </w:rPr>
              <w:t>2.3 – Ulteriori dichiarazioni</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lang w:val="it-IT"/>
              </w:rPr>
            </w:pPr>
            <w:r>
              <w:rPr>
                <w:rFonts w:cs="Arial" w:ascii="Arial" w:hAnsi="Arial"/>
                <w:b/>
                <w:bCs/>
                <w:sz w:val="20"/>
                <w:szCs w:val="20"/>
                <w:lang w:val="it-IT"/>
              </w:rPr>
              <w:t>DICHIARA</w:t>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i sensi e per gli effetti dell’art. 3 del D.P. R. 26 aprile1992, n. 300 e consapevole che le dichiarazioni false, la falsità negli atti e l’uso di atti falsi comportano l’applicazione delle sanzioni penali previste dall’art.76 del DPR 445/2000</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8" w:name="__Fieldmark__41_1432767850"/>
            <w:bookmarkStart w:id="39" w:name="__Fieldmark__41_1432767850"/>
            <w:bookmarkEnd w:id="3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gli apparecchi da trattenimento oggetto di denuncia sono conformi alle disposizioni di cui agli artt.86 e 110 del TULPS (R.D. n.773/31) e dell’art.38 della legge n.388/00 e successive modifiche e dei Decreti Ministero dell’economia e delle finanze 11 marzo 2003 e 10 aprile 2003</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0" w:name="__Fieldmark__42_1432767850"/>
            <w:bookmarkStart w:id="41" w:name="__Fieldmark__42_1432767850"/>
            <w:bookmarkEnd w:id="4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per gli apparecchi installati sono stati rilasciati i prescritti nulla osta di cui all’art.38 della legge n. 388/00 e successive modifiche e che gli stessi accompagnano fisicamente ciascun apparecchio nell’esercizio e sono a disposizione per il controllo degli organi di vigilanza</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2" w:name="__Fieldmark__43_1432767850"/>
            <w:bookmarkStart w:id="43" w:name="__Fieldmark__43_1432767850"/>
            <w:bookmarkEnd w:id="4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per gli stessi sono state assolte le imposte dovute ai sensi dell’art. 14-bis, comma 1. del D.P.R. 640/72 e successive modifiche</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4" w:name="__Fieldmark__44_1432767850"/>
            <w:bookmarkStart w:id="45" w:name="__Fieldmark__44_1432767850"/>
            <w:bookmarkEnd w:id="4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in tutti i locali in cui si praticano giochi autorizzati o sono installati gli apparecchi di cui alla presente, sarà esposta, in luogo visibile, la tabella dei giochi vietati vidimata dal Comune in ottemperanza agli elenchi dei giochi vietati, oltrechè d’azzardo, stabiliti dal Questore, o se si tratta di giochi in uso in tutto lo Stato, dal Ministero dell’Interno</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6" w:name="__Fieldmark__45_1432767850"/>
            <w:bookmarkStart w:id="47" w:name="__Fieldmark__45_1432767850"/>
            <w:bookmarkEnd w:id="4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di rispettare quanto disposto dal Decreto Interdirettoriale 27 ottobre 2003 (G.U. n. 255 del 03/11/2003) e dal Decreto Interdirettoriale 18 gennaio 2007 (G.U. n. 27 del 02/02/2007) circa il numero massimo di apparecchi e congegni di cui all’art. 110 c. 6 e 7 TULPS, che possono essere installati presso esercizi pubblici, sia per quanto riguarda il numero degli apparecchi effettivamente installati sia per le modalità di installazione</w:t>
            </w:r>
          </w:p>
        </w:tc>
      </w:tr>
      <w:tr>
        <w:trPr>
          <w:trHeight w:val="601" w:hRule="atLeast"/>
        </w:trPr>
        <w:tc>
          <w:tcPr>
            <w:tcW w:w="269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1432767850"/>
            <w:bookmarkStart w:id="49" w:name="__Fieldmark__46_143276785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iCs/>
                <w:sz w:val="16"/>
                <w:szCs w:val="16"/>
                <w:lang w:val="it-IT"/>
              </w:rPr>
              <w:t xml:space="preserve">(solo per sale giochi)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7_1432767850"/>
            <w:bookmarkStart w:id="51" w:name="__Fieldmark__47_1432767850"/>
            <w:bookmarkEnd w:id="5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9_1432767850"/>
            <w:bookmarkStart w:id="53" w:name="__Fieldmark__49_143276785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0_1432767850"/>
            <w:bookmarkStart w:id="55" w:name="__Fieldmark__50_143276785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1_1432767850"/>
            <w:bookmarkStart w:id="57" w:name="__Fieldmark__51_143276785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i/>
                <w:iCs/>
                <w:sz w:val="16"/>
                <w:szCs w:val="16"/>
                <w:lang w:val="it-IT"/>
              </w:rPr>
              <w:t xml:space="preserve">(solo per sale giochi) </w:t>
            </w: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1432767850"/>
            <w:bookmarkStart w:id="59" w:name="__Fieldmark__52_143276785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3_1432767850"/>
            <w:bookmarkStart w:id="61" w:name="__Fieldmark__53_143276785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5_1432767850"/>
            <w:bookmarkStart w:id="63" w:name="__Fieldmark__55_143276785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iCs/>
                <w:sz w:val="16"/>
                <w:szCs w:val="16"/>
                <w:lang w:val="it-IT"/>
              </w:rPr>
              <w:t xml:space="preserve">(solo per sale giochi)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6_1432767850"/>
            <w:bookmarkStart w:id="65" w:name="__Fieldmark__56_143276785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7_1432767850"/>
            <w:bookmarkStart w:id="67" w:name="__Fieldmark__57_143276785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8_1432767850"/>
            <w:bookmarkStart w:id="69" w:name="__Fieldmark__58_143276785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Tabella dei giochi proibi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0" w:name="__Fieldmark__60_1432767850"/>
            <w:bookmarkStart w:id="71" w:name="__Fieldmark__60_1432767850"/>
            <w:bookmarkEnd w:id="7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Il sottoscritto chiede contestualmente il rilascio della tabella dei giochi proibiti, da esibire nel locale prima dell’avvio dell’attività di gioco, vidimata dall’autorità locale di pubblica sicurezz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2" w:name="__Fieldmark__61_1432767850"/>
            <w:bookmarkStart w:id="73" w:name="__Fieldmark__61_1432767850"/>
            <w:bookmarkEnd w:id="7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Il sottoscritto è già in possesso della tabella dei giochi proibiti, vidimata dall’autorità locale di pubblica sicurezza ed esposta nella sede dell’esercizi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 Allega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4" w:name="__Fieldmark__62_1432767850"/>
            <w:bookmarkStart w:id="75" w:name="__Fieldmark__62_1432767850"/>
            <w:bookmarkEnd w:id="7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6" w:name="__Fieldmark__63_1432767850"/>
            <w:bookmarkStart w:id="77" w:name="__Fieldmark__63_1432767850"/>
            <w:bookmarkEnd w:id="7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tranne installazione giochi) </w:t>
            </w:r>
            <w:r>
              <w:rPr>
                <w:rFonts w:cs="Arial" w:ascii="Arial" w:hAnsi="Arial"/>
                <w:sz w:val="16"/>
                <w:szCs w:val="16"/>
                <w:lang w:val="it-IT"/>
              </w:rPr>
              <w:t xml:space="preserve">Scheda relativa alla tipologia di intervento </w:t>
            </w:r>
            <w:r>
              <w:rPr>
                <w:rFonts w:cs="Arial" w:ascii="Arial" w:hAnsi="Arial"/>
                <w:i/>
                <w:iCs/>
                <w:sz w:val="16"/>
                <w:szCs w:val="16"/>
                <w:lang w:val="it-IT"/>
              </w:rPr>
              <w:t>[Modelli C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8" w:name="__Fieldmark__64_1432767850"/>
            <w:bookmarkStart w:id="79" w:name="__Fieldmark__64_1432767850"/>
            <w:bookmarkEnd w:id="7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0" w:name="__Fieldmark__65_1432767850"/>
            <w:bookmarkStart w:id="81" w:name="__Fieldmark__65_1432767850"/>
            <w:bookmarkEnd w:id="8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2" w:name="__Fieldmark__66_1432767850"/>
            <w:bookmarkStart w:id="83" w:name="__Fieldmark__66_1432767850"/>
            <w:bookmarkEnd w:id="8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4" w:name="__Fieldmark__67_1432767850"/>
            <w:bookmarkStart w:id="85" w:name="__Fieldmark__67_1432767850"/>
            <w:bookmarkEnd w:id="8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n° 575/1965 </w:t>
            </w:r>
            <w:r>
              <w:rPr>
                <w:rFonts w:cs="Arial" w:ascii="Arial" w:hAnsi="Arial"/>
                <w:i/>
                <w:iCs/>
                <w:sz w:val="16"/>
                <w:szCs w:val="16"/>
                <w:lang w:val="it-IT"/>
              </w:rPr>
              <w:t>[Modello D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6" w:name="__Fieldmark__68_1432767850"/>
            <w:bookmarkStart w:id="87" w:name="__Fieldmark__68_1432767850"/>
            <w:bookmarkEnd w:id="8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8" w:name="__Fieldmark__69_1432767850"/>
            <w:bookmarkStart w:id="89" w:name="__Fieldmark__69_1432767850"/>
            <w:bookmarkEnd w:id="8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solo per sale giochi) </w:t>
            </w:r>
            <w:r>
              <w:rPr>
                <w:rFonts w:cs="Arial" w:ascii="Arial" w:hAnsi="Arial"/>
                <w:sz w:val="16"/>
                <w:szCs w:val="16"/>
                <w:lang w:val="it-IT"/>
              </w:rPr>
              <w:t>Planimetria QUOTATA in scala 1:100 o 1:200 dell’eserciz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0" w:name="__Fieldmark__70_1432767850"/>
            <w:bookmarkStart w:id="91" w:name="__Fieldmark__70_1432767850"/>
            <w:bookmarkEnd w:id="9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2" w:name="__Fieldmark__71_1432767850"/>
            <w:bookmarkStart w:id="93" w:name="__Fieldmark__71_1432767850"/>
            <w:bookmarkEnd w:id="9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4" w:name="__Fieldmark__72_1432767850"/>
            <w:bookmarkStart w:id="95" w:name="__Fieldmark__72_1432767850"/>
            <w:bookmarkEnd w:id="9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6" w:name="__Fieldmark__73_1432767850"/>
            <w:bookmarkStart w:id="97" w:name="__Fieldmark__73_1432767850"/>
            <w:bookmarkEnd w:id="9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0" w:after="0"/>
              <w:ind w:left="113" w:right="113" w:hanging="0"/>
              <w:jc w:val="right"/>
              <w:rPr>
                <w:rFonts w:ascii="Arial" w:hAnsi="Arial" w:cs="Arial"/>
                <w:sz w:val="26"/>
                <w:szCs w:val="26"/>
                <w:lang w:val="it-IT"/>
              </w:rPr>
            </w:pP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sz w:val="16"/>
        <w:lang w:val="it-IT"/>
      </w:rPr>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4</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1</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5:00Z</dcterms:created>
  <dc:creator>Tributi</dc:creator>
  <dc:description/>
  <dc:language>en-US</dc:language>
  <cp:lastModifiedBy>Tributi</cp:lastModifiedBy>
  <cp:lastPrinted>2011-01-27T20:02:00Z</cp:lastPrinted>
  <dcterms:modified xsi:type="dcterms:W3CDTF">2012-04-17T07:35:00Z</dcterms:modified>
  <cp:revision>2</cp:revision>
  <dc:subject/>
  <dc:title/>
</cp:coreProperties>
</file>