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i/>
                <w:i/>
                <w:iCs/>
                <w:lang w:val="it-IT"/>
              </w:rPr>
            </w:pPr>
            <w:r>
              <w:rPr>
                <w:rFonts w:cs="Arial" w:ascii="Arial" w:hAnsi="Arial"/>
                <w:i/>
                <w:iCs/>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8</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ttività di panificazion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pPr>
            <w:r>
              <w:rPr>
                <w:rFonts w:cs="Arial" w:ascii="Arial" w:hAnsi="Arial"/>
                <w:sz w:val="24"/>
                <w:szCs w:val="24"/>
                <w:lang w:val="it-IT"/>
              </w:rPr>
              <w:t>(L. 248/2006 – art. 4)</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1494"/>
        <w:gridCol w:w="1878"/>
        <w:gridCol w:w="1884"/>
        <w:gridCol w:w="1378"/>
        <w:gridCol w:w="3005"/>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eserc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463128260"/>
            <w:bookmarkStart w:id="1" w:name="__Fieldmark__3_246312826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ificio</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463128260"/>
            <w:bookmarkStart w:id="3" w:name="__Fieldmark__4_246312826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Produzione di pane presso un esercizio di tipo </w:t>
            </w:r>
            <w:r>
              <w:rPr>
                <w:rFonts w:cs="Arial" w:ascii="Arial" w:hAnsi="Arial"/>
                <w:i/>
                <w:iCs/>
                <w:sz w:val="16"/>
                <w:szCs w:val="16"/>
                <w:lang w:val="it-IT"/>
              </w:rPr>
              <w:t>(indicare)</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pecificare le attività connesse:</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463128260"/>
            <w:bookmarkStart w:id="5" w:name="__Fieldmark__6_246312826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ivendita diretta di pane nei locali di produzione o in locali attigui</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mq</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2463128260"/>
            <w:bookmarkStart w:id="7" w:name="__Fieldmark__8_24631282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onsumo immediato di prodotti presso i locali del panificio</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mq</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Tipologia della produzione</w:t>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2463128260"/>
            <w:bookmarkStart w:id="9" w:name="__Fieldmark__10_24631282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e fresco</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2463128260"/>
            <w:bookmarkStart w:id="11" w:name="__Fieldmark__11_24631282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e precotto</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2463128260"/>
            <w:bookmarkStart w:id="13" w:name="__Fieldmark__12_246312826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ne surgel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2463128260"/>
            <w:bookmarkStart w:id="15" w:name="__Fieldmark__13_246312826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i prodotti </w:t>
            </w:r>
            <w:r>
              <w:rPr>
                <w:rFonts w:cs="Arial" w:ascii="Arial" w:hAnsi="Arial"/>
                <w:i/>
                <w:iCs/>
                <w:sz w:val="16"/>
                <w:szCs w:val="16"/>
              </w:rPr>
              <w:t>(indicare)</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6" w:type="dxa"/>
        <w:tblLayout w:type="fixed"/>
        <w:tblCellMar>
          <w:top w:w="0" w:type="dxa"/>
          <w:left w:w="0" w:type="dxa"/>
          <w:bottom w:w="0" w:type="dxa"/>
          <w:right w:w="0" w:type="dxa"/>
        </w:tblCellMar>
      </w:tblPr>
      <w:tblGrid>
        <w:gridCol w:w="784"/>
        <w:gridCol w:w="710"/>
        <w:gridCol w:w="344"/>
        <w:gridCol w:w="856"/>
        <w:gridCol w:w="758"/>
        <w:gridCol w:w="1367"/>
        <w:gridCol w:w="181"/>
        <w:gridCol w:w="1166"/>
        <w:gridCol w:w="3473"/>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Potenzialità produttiv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Specificare la potenzialità produttiva del panific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2463128260"/>
            <w:bookmarkStart w:id="17" w:name="__Fieldmark__15_246312826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non superiore a 300 kg</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2463128260"/>
            <w:bookmarkStart w:id="19" w:name="__Fieldmark__16_246312826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compreso fra 300 kg e 1500 kg</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2463128260"/>
            <w:bookmarkStart w:id="21" w:name="__Fieldmark__17_246312826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utilizzo di un quantitativo complessivo giornaliero di farina superiore a 1500 kg</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Superficie eserciz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superficie totale dell’esercizio:</w:t>
            </w:r>
            <w:r>
              <w:rPr>
                <w:rFonts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Altre notizie</w:t>
            </w:r>
          </w:p>
        </w:tc>
      </w:tr>
      <w:tr>
        <w:trPr/>
        <w:tc>
          <w:tcPr>
            <w:tcW w:w="1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2463128260"/>
            <w:bookmarkStart w:id="23" w:name="__Fieldmark__19_246312826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2463128260"/>
            <w:bookmarkStart w:id="25" w:name="__Fieldmark__20_246312826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gionale (indicare periodo)</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6 – Designazione del responsabile tecnico dell’attività produttiv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i sensi dell’art. 4, comma 2 della legge n° 248/2006, il responsabile tecnico dell’attività produttiva, è il seguente:</w:t>
            </w:r>
          </w:p>
        </w:tc>
      </w:tr>
      <w:tr>
        <w:trPr/>
        <w:tc>
          <w:tcPr>
            <w:tcW w:w="5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7 – Dichiarazioni general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2463128260"/>
            <w:bookmarkStart w:id="27" w:name="__Fieldmark__26_246312826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2463128260"/>
            <w:bookmarkStart w:id="29" w:name="__Fieldmark__27_246312826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la piena conformità dei locali e delle attrezzature ai requisiti igienico-sanitari richiesti per l’esercizio dell’attività</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2463128260"/>
            <w:bookmarkStart w:id="31" w:name="__Fieldmark__28_246312826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2463128260"/>
            <w:bookmarkStart w:id="33" w:name="__Fieldmark__29_2463128260"/>
            <w:bookmarkEnd w:id="3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2463128260"/>
            <w:bookmarkStart w:id="35" w:name="__Fieldmark__31_246312826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2463128260"/>
            <w:bookmarkStart w:id="37" w:name="__Fieldmark__32_246312826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2463128260"/>
            <w:bookmarkStart w:id="39" w:name="__Fieldmark__33_246312826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2463128260"/>
            <w:bookmarkStart w:id="41" w:name="__Fieldmark__34_246312826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5_2463128260"/>
            <w:bookmarkStart w:id="43" w:name="__Fieldmark__35_246312826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2463128260"/>
            <w:bookmarkStart w:id="45" w:name="__Fieldmark__37_246312826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2463128260"/>
            <w:bookmarkStart w:id="47" w:name="__Fieldmark__38_246312826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2463128260"/>
            <w:bookmarkStart w:id="49" w:name="__Fieldmark__39_246312826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2463128260"/>
            <w:bookmarkStart w:id="51" w:name="__Fieldmark__40_246312826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8 – Allegat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O</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2_2463128260"/>
            <w:bookmarkStart w:id="53" w:name="__Fieldmark__42_2463128260"/>
            <w:bookmarkEnd w:id="53"/>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2463128260"/>
            <w:bookmarkStart w:id="55" w:name="__Fieldmark__43_2463128260"/>
            <w:bookmarkEnd w:id="55"/>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4_2463128260"/>
            <w:bookmarkStart w:id="57" w:name="__Fieldmark__44_2463128260"/>
            <w:bookmarkEnd w:id="57"/>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5_2463128260"/>
            <w:bookmarkStart w:id="59" w:name="__Fieldmark__45_2463128260"/>
            <w:bookmarkEnd w:id="59"/>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cheda di dichiarazione del possesso dei requisiti antimafia ai sensi della Legge n° 575/1965</w:t>
            </w:r>
            <w:r>
              <w:rPr>
                <w:rFonts w:cs="Arial" w:ascii="Arial" w:hAnsi="Arial"/>
                <w:i/>
                <w:iCs/>
                <w:sz w:val="16"/>
                <w:szCs w:val="16"/>
                <w:lang w:val="it-IT"/>
              </w:rPr>
              <w:t>[Modello D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6_2463128260"/>
            <w:bookmarkStart w:id="61" w:name="__Fieldmark__46_2463128260"/>
            <w:bookmarkEnd w:id="61"/>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7_2463128260"/>
            <w:bookmarkStart w:id="63" w:name="__Fieldmark__47_2463128260"/>
            <w:bookmarkEnd w:id="63"/>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sottoscritta in originale da tecnico abilitato, in scala 1:100 o 1:200 dell’eserciz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8_2463128260"/>
            <w:bookmarkStart w:id="65" w:name="__Fieldmark__48_2463128260"/>
            <w:bookmarkEnd w:id="65"/>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9_2463128260"/>
            <w:bookmarkStart w:id="67" w:name="__Fieldmark__49_2463128260"/>
            <w:bookmarkEnd w:id="67"/>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0_2463128260"/>
            <w:bookmarkStart w:id="69" w:name="__Fieldmark__50_2463128260"/>
            <w:bookmarkEnd w:id="69"/>
            <w:r/>
            <w:r>
              <w:rPr>
                <w:sz w:val="20"/>
                <w:szCs w:val="20"/>
                <w:rFonts w:cs="Arial" w:ascii="Arial" w:hAnsi="Arial"/>
              </w:rPr>
              <w:fldChar w:fldCharType="end"/>
            </w: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1_2463128260"/>
            <w:bookmarkStart w:id="71" w:name="__Fieldmark__51_2463128260"/>
            <w:bookmarkEnd w:id="71"/>
            <w:r/>
            <w:r>
              <w:rPr>
                <w:sz w:val="20"/>
                <w:szCs w:val="20"/>
                <w:rFonts w:cs="Arial" w:ascii="Arial" w:hAnsi="Arial"/>
              </w:rPr>
              <w:fldChar w:fldCharType="end"/>
            </w:r>
            <w:r>
              <w:rPr>
                <w:rFonts w:cs="Arial" w:ascii="Arial" w:hAnsi="Arial"/>
                <w:sz w:val="20"/>
                <w:szCs w:val="20"/>
              </w:rPr>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spacing w:lineRule="auto" w:line="240"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3" w:hanging="0"/>
        <w:rPr>
          <w:rFonts w:ascii="Arial" w:hAnsi="Arial" w:cs="Arial"/>
          <w:color w:val="000000"/>
          <w:sz w:val="20"/>
          <w:szCs w:val="20"/>
        </w:rPr>
      </w:pPr>
      <w:r>
        <w:rPr>
          <w:rFonts w:cs="Arial" w:ascii="Arial" w:hAnsi="Arial"/>
          <w:color w:val="000000"/>
          <w:sz w:val="20"/>
          <w:szCs w:val="20"/>
        </w:rPr>
      </w:r>
    </w:p>
    <w:tbl>
      <w:tblPr>
        <w:tblW w:w="9639" w:type="dxa"/>
        <w:jc w:val="left"/>
        <w:tblInd w:w="-6" w:type="dxa"/>
        <w:tblLayout w:type="fixed"/>
        <w:tblCellMar>
          <w:top w:w="0" w:type="dxa"/>
          <w:left w:w="0" w:type="dxa"/>
          <w:bottom w:w="0" w:type="dxa"/>
          <w:right w:w="0" w:type="dxa"/>
        </w:tblCellMar>
      </w:tblPr>
      <w:tblGrid>
        <w:gridCol w:w="1985"/>
        <w:gridCol w:w="2913"/>
        <w:gridCol w:w="3240"/>
        <w:gridCol w:w="150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4. Dichiarazione del responsabile tecnico</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 di residenza</w:t>
            </w:r>
            <w:r>
              <w:rPr>
                <w:rFonts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r>
              <w:rPr>
                <w:rFonts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Via</w:t>
            </w:r>
            <w:r>
              <w:rPr>
                <w:rFonts w:cs="Arial" w:ascii="Arial" w:hAnsi="Arial"/>
                <w:sz w:val="16"/>
                <w:szCs w:val="16"/>
                <w:lang w:val="it-IT"/>
              </w:rPr>
              <w:t xml:space="preserve">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w:t>
            </w:r>
            <w:r>
              <w:rPr>
                <w:rFonts w:cs="Arial" w:ascii="Arial" w:hAnsi="Arial"/>
                <w:sz w:val="16"/>
                <w:szCs w:val="16"/>
                <w:lang w:val="it-IT"/>
              </w:rPr>
              <w:t xml:space="preserv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qualità di</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1_2463128260"/>
            <w:bookmarkStart w:id="73" w:name="__Fieldmark__61_246312826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Titolare dell’impresa</w:t>
            </w:r>
          </w:p>
        </w:tc>
        <w:tc>
          <w:tcPr>
            <w:tcW w:w="4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2_2463128260"/>
            <w:bookmarkStart w:id="75" w:name="__Fieldmark__62_246312826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esponsabile delega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Dichiara di accettare l’incarico di responsabile dell’attività di panificazione sopra indicata, e che si impegna a vigilare </w:t>
            </w:r>
            <w:r>
              <w:rPr>
                <w:rFonts w:cs="Arial" w:ascii="Arial" w:hAnsi="Arial"/>
                <w:position w:val="-1"/>
                <w:sz w:val="16"/>
                <w:szCs w:val="16"/>
                <w:lang w:val="it-IT"/>
              </w:rPr>
              <w:t>affinché nell’esercizi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position w:val="-1"/>
                <w:sz w:val="16"/>
                <w:szCs w:val="16"/>
                <w:lang w:val="it-IT"/>
              </w:rPr>
              <w:t>vengano utilizzate materie prime in conformità alle norme vigent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vengano osservate le norme igienico –sanitari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position w:val="-1"/>
                <w:sz w:val="16"/>
                <w:szCs w:val="16"/>
                <w:lang w:val="it-IT"/>
              </w:rPr>
              <w:t>vengano osservate le norme di sicurezza dei luoghi di lavor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Arial" w:cs="Arial" w:ascii="Arial" w:hAnsi="Arial"/>
                <w:position w:val="-1"/>
                <w:sz w:val="16"/>
                <w:szCs w:val="16"/>
                <w:lang w:val="it-IT"/>
              </w:rPr>
              <w:t xml:space="preserve"> </w:t>
            </w:r>
            <w:r>
              <w:rPr>
                <w:rFonts w:cs="Arial" w:ascii="Arial" w:hAnsi="Arial"/>
                <w:position w:val="-1"/>
                <w:sz w:val="16"/>
                <w:szCs w:val="16"/>
                <w:lang w:val="it-IT"/>
              </w:rPr>
              <w:t>vengano osservate le norme sulla qualità del prodotto fini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uogo e data</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6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Responsabil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240" w:after="0"/>
        <w:ind w:left="113" w:right="11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5:00Z</dcterms:created>
  <dc:creator>Tributi</dc:creator>
  <dc:description/>
  <dc:language>en-US</dc:language>
  <cp:lastModifiedBy>Tributi</cp:lastModifiedBy>
  <dcterms:modified xsi:type="dcterms:W3CDTF">2012-04-17T07:35:00Z</dcterms:modified>
  <cp:revision>2</cp:revision>
  <dc:subject/>
  <dc:title/>
</cp:coreProperties>
</file>